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2/2006/-UBND</w:t>
      </w:r>
      <w:r>
        <w:rPr/>
        <w:t xml:space="preserve">                           </w:t>
      </w:r>
      <w:r>
        <w:rPr>
          <w:i/>
        </w:rPr>
        <w:t>Biên Hòa, ngày 09 tháng 3 năm 2006</w:t>
      </w:r>
    </w:p>
    <w:p>
      <w:pPr>
        <w:pStyle w:val="Normal"/>
        <w:ind w:hanging="540"/>
        <w:rPr>
          <w:w w:val="90"/>
        </w:rPr>
      </w:pPr>
      <w:r>
        <w:rPr>
          <w:w w:val="90"/>
        </w:rPr>
        <w:t xml:space="preserve">       </w:t>
      </w:r>
    </w:p>
    <w:p>
      <w:pPr>
        <w:pStyle w:val="Normal"/>
        <w:ind w:hanging="540"/>
        <w:rPr>
          <w:w w:val="90"/>
          <w:sz w:val="46"/>
        </w:rPr>
      </w:pPr>
      <w:r>
        <w:rPr>
          <w:w w:val="90"/>
          <w:sz w:val="46"/>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Veà vieäc giao chæ tieâu keá hoaïch caùc chöông trình muïc tieâu quoác gia vaø döï aùn troàng môùi 5 trieäu ha röøng thuoäc ngaân saùch Trung öông phaân boå naêm 2006</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39"/>
        <w:rPr/>
      </w:pPr>
      <w:r>
        <w:rPr>
          <w:rFonts w:cs="VNI-Times" w:ascii="VNI-Times" w:hAnsi="VNI-Times"/>
        </w:rPr>
        <w:t>- Caên cöù Luaät toå chöùc Hoäi ñoàng nhaân daân vaø UÛy ban nhaân daân (söûa ñoåi) ñöôïc Quoác hoäi thoâng qua ngaøy 26/11/2003;</w:t>
      </w:r>
    </w:p>
    <w:p>
      <w:pPr>
        <w:pStyle w:val="Normal"/>
        <w:spacing w:before="120" w:after="0"/>
        <w:ind w:firstLine="839"/>
        <w:rPr>
          <w:rFonts w:ascii="VNI-Times" w:hAnsi="VNI-Times" w:cs="VNI-Times"/>
        </w:rPr>
      </w:pPr>
      <w:r>
        <w:rPr>
          <w:rFonts w:cs="VNI-Times" w:ascii="VNI-Times" w:hAnsi="VNI-Times"/>
        </w:rPr>
        <w:t>- Caên cöù quyeát ñònh soá 1177/QÑ-BKH ngaøy 11/11/2005 cuûa Boä tröôûng Boä Keá hoaïch vaø Ñaàu tö veà vieäc giao chæ tieâu keá hoaïch ñaàu tö phaùt trieån thuoäc ngaân saùch nhaø nöôùc naêm 2006; Quyeát ñònh soá 4060/QÑ-BTC ngaøy 10/11/2005 cuûa Boä tröôûng Boä Taøi chính veà vieäc giao döï toaùn thu, chi ngaân saùch nhaø nöôùc naêm 2006;</w:t>
      </w:r>
    </w:p>
    <w:p>
      <w:pPr>
        <w:pStyle w:val="Normal"/>
        <w:spacing w:before="120" w:after="0"/>
        <w:ind w:firstLine="839"/>
        <w:rPr>
          <w:rFonts w:ascii="VNI-Times" w:hAnsi="VNI-Times" w:cs="VNI-Times"/>
        </w:rPr>
      </w:pPr>
      <w:r>
        <w:rPr>
          <w:rFonts w:cs="VNI-Times" w:ascii="VNI-Times" w:hAnsi="VNI-Times"/>
        </w:rPr>
        <w:t>- Caên cöù thoâng baùo cuûa Ban chaáp haønh Ñaûng boä Khoùa VIII soá 398 TB/TU ngaøy 28/11/2005 veà muïc tieâu, nhieäm vuï kinh teá - xaõ hoäi, an ninh quoác phoøng naêm 2006;</w:t>
      </w:r>
    </w:p>
    <w:p>
      <w:pPr>
        <w:pStyle w:val="Normal"/>
        <w:spacing w:before="120" w:after="0"/>
        <w:ind w:firstLine="839"/>
        <w:rPr>
          <w:rFonts w:ascii="VNI-Times" w:hAnsi="VNI-Times" w:cs="VNI-Times"/>
        </w:rPr>
      </w:pPr>
      <w:r>
        <w:rPr>
          <w:rFonts w:cs="VNI-Times" w:ascii="VNI-Times" w:hAnsi="VNI-Times"/>
        </w:rPr>
        <w:t>- Caên cöù vaên baûn soá 06/HÑND-VP ngaøy 11/01/2006 cuûa Hoäi ñoàng nhaân daân tænh veà vieäc phaân boå chæ tieâu keá hoaïch caùc chöông trình MTQG vaø döï aùn 5 trieäu ha röøng naêm 2006;</w:t>
      </w:r>
    </w:p>
    <w:p>
      <w:pPr>
        <w:pStyle w:val="Normal"/>
        <w:spacing w:before="120" w:after="0"/>
        <w:ind w:firstLine="839"/>
        <w:rPr>
          <w:rFonts w:ascii="VNI-Times" w:hAnsi="VNI-Times" w:cs="VNI-Times"/>
        </w:rPr>
      </w:pPr>
      <w:r>
        <w:rPr>
          <w:rFonts w:cs="VNI-Times" w:ascii="VNI-Times" w:hAnsi="VNI-Times"/>
        </w:rPr>
        <w:t>- Theo ñeà nghò cuûa Giaùm ñoác Sôû Keá hoaïch vaø Ñaàu tö taïi vaên baûn soá 149/SKHÑT-VX ngaøy 25/01/2006 veà vieäc ñeà nghò phaân boå chæ tieâu keá hoaïch caùc chöông trình muïc tieâu quoác gia vaø döï aùn 5 trieäu ha röøng naêm 2006.</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Giao chæ tieâu keá hoaïch caùc chöông trình muïc tieâu quoác gia vaø döï aùn troàng môùi 5 trieäu ha röøng naêm 2006 (nhö bieåu chi tieát keøm theo).</w:t>
      </w:r>
    </w:p>
    <w:p>
      <w:pPr>
        <w:pStyle w:val="Normal"/>
        <w:spacing w:before="120" w:after="0"/>
        <w:ind w:firstLine="839"/>
        <w:rPr/>
      </w:pPr>
      <w:r>
        <w:rPr>
          <w:rFonts w:cs="VNI-Times" w:ascii="VNI-Times" w:hAnsi="VNI-Times"/>
          <w:b/>
        </w:rPr>
        <w:t>Ñieàu 2:</w:t>
      </w:r>
      <w:r>
        <w:rPr>
          <w:rFonts w:cs="VNI-Times" w:ascii="VNI-Times" w:hAnsi="VNI-Times"/>
        </w:rPr>
        <w:t xml:space="preserve"> - UÛy quyeàn cho Giaùm ñoác Sôû Keá hoaïch vaø Ñaàu tö thoâng baùo chæ tieâu keá hoaïch caùc chöông trình muïc tieâu quoác gia vaø döï aùn troàng môùi 5 trieäu ha röøng cho caùc sôû, ngaønh, caùc ñôn vò, UBND caùc huyeän, thò xaõ Long Khaùnh vaø thaønh phoá Bieân Hoøa ñeå phoái hôïp thöïc hieän.</w:t>
      </w:r>
    </w:p>
    <w:p>
      <w:pPr>
        <w:pStyle w:val="Normal"/>
        <w:spacing w:before="120" w:after="0"/>
        <w:ind w:firstLine="839"/>
        <w:rPr>
          <w:rFonts w:ascii="VNI-Times" w:hAnsi="VNI-Times" w:cs="VNI-Times"/>
        </w:rPr>
      </w:pPr>
      <w:r>
        <w:rPr>
          <w:rFonts w:cs="VNI-Times" w:ascii="VNI-Times" w:hAnsi="VNI-Times"/>
        </w:rPr>
        <w:t>- Thuû tröôûng caùc sôû, ngaønh, caùc ñôn vò coù lieân quan, Chuû tòch UBND caùc huyeän, thò xaõ Long Khaùnh vaø thaønh phoá Bieân Hoøa coù traùch nhieäm toå chöùc thöïc hieän nhaèm hoaøn thaønh caùc chæ tieâu keá hoaïch ñöôïc giao.</w:t>
      </w:r>
    </w:p>
    <w:p>
      <w:pPr>
        <w:pStyle w:val="Normal"/>
        <w:spacing w:before="120" w:after="0"/>
        <w:ind w:firstLine="839"/>
        <w:rPr>
          <w:rFonts w:ascii="VNI-Times" w:hAnsi="VNI-Times" w:cs="VNI-Times"/>
        </w:rPr>
      </w:pPr>
      <w:r>
        <w:rPr>
          <w:rFonts w:cs="VNI-Times" w:ascii="VNI-Times" w:hAnsi="VNI-Times"/>
        </w:rPr>
        <w:t>- Quyeát ñònh naøy coù hieäu löïc keå töø ngaøy kyù.</w:t>
      </w:r>
    </w:p>
    <w:p>
      <w:pPr>
        <w:pStyle w:val="Normal"/>
        <w:spacing w:before="120" w:after="0"/>
        <w:ind w:firstLine="839"/>
        <w:rPr/>
      </w:pPr>
      <w:r>
        <w:rPr>
          <w:rFonts w:cs="VNI-Times" w:ascii="VNI-Times" w:hAnsi="VNI-Times"/>
          <w:b/>
        </w:rPr>
        <w:t>Ñieàu 3:</w:t>
      </w:r>
      <w:r>
        <w:rPr>
          <w:rFonts w:cs="VNI-Times" w:ascii="VNI-Times" w:hAnsi="VNI-Times"/>
        </w:rPr>
        <w:t xml:space="preserve"> Caùc oâng (baø) Chaùnh vaên phoøng HÑND vaø UBND tænh, Giaùm ñoác caùc Sôû: Keá hoaïch vaø Ñaàu tö, Taøi chính, Xaây döïng, Giaùm ñoác Kho baïc nhaø nöôùc tænh Ñoàng Nai vaø thuû tröôûng caùc ñôn vò coù lieân quan, Chuû tòch UBND caùc huyeän, thò xaõ Long Khaùnh vaø thaønh phoá Bieân Hoøa chòu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Voõ Vaên Moät</w:t>
      </w:r>
    </w:p>
    <w:p>
      <w:pPr>
        <w:pStyle w:val="Normal"/>
        <w:ind w:firstLine="4340"/>
        <w:jc w:val="center"/>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8:00Z</dcterms:created>
  <dc:creator>LuckyStar</dc:creator>
  <dc:description/>
  <cp:keywords/>
  <dc:language>en-US</dc:language>
  <cp:lastModifiedBy>nampp</cp:lastModifiedBy>
  <cp:lastPrinted>2007-04-18T20:20:00Z</cp:lastPrinted>
  <dcterms:modified xsi:type="dcterms:W3CDTF">2009-07-01T06:38:00Z</dcterms:modified>
  <cp:revision>2</cp:revision>
  <dc:subject/>
  <dc:title>Mẫu Quyết định  của UBND cấp tỉnh xét duyệt Quy hoạch sử dụng đất đai cấp huyện</dc:title>
</cp:coreProperties>
</file>