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85"/>
        <w:gridCol w:w="916"/>
        <w:gridCol w:w="1126"/>
        <w:gridCol w:w="1168"/>
        <w:gridCol w:w="1171"/>
        <w:gridCol w:w="2110"/>
        <w:gridCol w:w="1094"/>
        <w:gridCol w:w="1149"/>
      </w:tblGrid>
      <w:tr>
        <w:trPr>
          <w:trHeight w:val="9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4"/>
            </w:tblGrid>
            <w:tr>
              <w:trPr>
                <w:trHeight w:val="900" w:hRule="atLeast"/>
              </w:trPr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50570</wp:posOffset>
                            </wp:positionH>
                            <wp:positionV relativeFrom="paragraph">
                              <wp:posOffset>427990</wp:posOffset>
                            </wp:positionV>
                            <wp:extent cx="55245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.1pt,33.7pt" to="102.55pt,33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   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ỦY BAN NHÂN DÂN </w:t>
                    <w:br/>
                    <w:t xml:space="preserve">          TỈNH ĐỒNG NA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41"/>
            </w:tblGrid>
            <w:tr>
              <w:trPr>
                <w:trHeight w:val="900" w:hRule="atLeast"/>
              </w:trPr>
              <w:tc>
                <w:tcPr>
                  <w:tcW w:w="7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50265</wp:posOffset>
                            </wp:positionH>
                            <wp:positionV relativeFrom="paragraph">
                              <wp:posOffset>457835</wp:posOffset>
                            </wp:positionV>
                            <wp:extent cx="184150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.95pt,36.05pt" to="211.9pt,36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6"/>
                      <w:szCs w:val="26"/>
                    </w:rPr>
                    <w:t>CỘNG HÒA XÃ HỘI CHỦ NGHĨA VIỆT NAM</w:t>
                    <w:br/>
                    <w:t xml:space="preserve">                   Độc lập - Tự do - Hạnh phú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934" w:type="dxa"/>
            <w:gridSpan w:val="9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898525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5pt,70.75pt" to="464.45pt,7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MỨC THU. MỨC TRÍCH VÀ TỔ CHỨC THU</w:t>
              <w:br/>
              <w:t>PHÍ KHAI THÁC VÀ SỬ DỤNG TÀI LIỆU ĐẤT ĐAI</w:t>
              <w:br/>
            </w:r>
            <w:r>
              <w:rPr>
                <w:i/>
                <w:iCs/>
              </w:rPr>
              <w:t>(Ban hành kèm theo Quyết định số 22/2008/QĐ-UBND ngày 20 tháng 3 năm 2008 của UBND tỉnh Đồng Nai)</w:t>
            </w:r>
          </w:p>
        </w:tc>
      </w:tr>
      <w:tr>
        <w:trPr>
          <w:trHeight w:val="6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TT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VT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</w:t>
            </w:r>
            <w:r>
              <w:rPr/>
              <w:t>ổ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ức th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chức thu phí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ức trích phí</w:t>
            </w:r>
          </w:p>
        </w:tc>
      </w:tr>
      <w:tr>
        <w:trPr>
          <w:trHeight w:val="17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ền sử dụng thông ti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ền dịch vụ cung cấp thông tin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ền sử dụng thông t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ền dịch vụ cung cấp thông tin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ệ thống điểm đo đạc cơ s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ĐKQSDĐ tỉn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ọa độ, độ ca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 trị tọa đ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địa chính cơ sở (hạng III, IV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địa chính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địa chính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 trị độ cao 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độ cao hạng 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độ cao hạng I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độ cao hạng III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.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độ cao hạng IV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tọa độ kỹ thuậ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ệ thống bản đồ địa hì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ĐKQSDĐ tỉn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dạng số (file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địa hì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0.5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1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2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2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0.5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1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2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giấy A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địa hì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0.5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1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2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2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0.5m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1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2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5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2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5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1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5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ảng cao đều 10.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25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5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10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25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50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1.000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Mản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n đồ địa chính cơ s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ĐKQSDĐ tỉn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dạng số (file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địa chí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2.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5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giấy A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địa chí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2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5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n đồ hành chí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ĐKQSDĐ tỉn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hành chính cấp x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hành chính cấp huyệ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hành chính cấp tỉ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loại bản đồ chuyên đề khá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ĐKQSDĐ tỉn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quy hoạch sử dụng đấ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g cấp dạng fil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ĐQHSD đất cấp xã (xã/tờ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ĐQHSD đất cấp huyện (huyện/tờ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ĐQHSD đất cấp tỉnh (tỉnh/tờ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n đồ chồng ghép quy hoạch chi tiết lên bản đồ địa chính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2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g cấp dạng giấ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ĐQHSD đất cấp xã (xã/tờ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ĐQHSD đất cấp huyện (huyện/tờ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ĐQHSD đất cấp tỉnh (tỉnh/tờ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ản đồ chồng ghép quy hoạch </w:t>
              <w:br/>
              <w:t>chi tiết lên bản đồ địa chí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ỷ lệ 1/2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n đồ chuyên đề đất đai in trên giấy A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màu khổ A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trắng đen khổ A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ơ sở thông tin địa lý và hệ thống thông tin địa l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ĐKQSDĐ tỉn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ồ sơ địa chí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g cấp tài liệu giấ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  cứu thông ti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ĐKQSDĐ tỉnh,</w:t>
              <w:br/>
              <w:t>VPĐKQSDĐ huy</w:t>
            </w:r>
            <w:r>
              <w:rPr>
                <w:sz w:val="26"/>
                <w:szCs w:val="26"/>
              </w:rPr>
              <w:t>ện, UBND cấp x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ích lục bản đồ địa chính đối với từng thửa đấ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VPĐKQSDĐ tỉnh, </w:t>
              <w:br/>
              <w:t>VPĐKQSDĐ huy</w:t>
            </w:r>
            <w:r>
              <w:rPr>
                <w:sz w:val="26"/>
                <w:szCs w:val="26"/>
              </w:rPr>
              <w:t>ệ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12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ích sao sổ địa chính, sổ mục kê đất đai đối với từng thửa đất hoặc từng chủ sử dụng đấ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VPĐKQSDĐ tỉnh, </w:t>
              <w:br/>
              <w:t>VPĐKQSDĐ huyệ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thông tin đất đa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VPĐKQSDĐ tỉnh, </w:t>
              <w:br/>
              <w:t>VPĐKQSDĐ huyệ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g cấp dạng fil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  cứu thông ti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VPĐKQSDĐ tỉnh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39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5:00Z</dcterms:created>
  <dc:creator>NGUYEN VAN BACH</dc:creator>
  <dc:description/>
  <cp:keywords/>
  <dc:language>en-US</dc:language>
  <cp:lastModifiedBy>Admin</cp:lastModifiedBy>
  <cp:lastPrinted>2008-04-04T10:05:00Z</cp:lastPrinted>
  <dcterms:modified xsi:type="dcterms:W3CDTF">2014-12-16T05:35:00Z</dcterms:modified>
  <cp:revision>2</cp:revision>
  <dc:subject/>
  <dc:title>       ỦY BAN NHÂN DÂN </dc:title>
</cp:coreProperties>
</file>