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Arial"/>
                <w:b/>
                <w:b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 w:eastAsia="vi-VN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2.35pt" to="102.4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Arial"/>
                <w:b/>
                <w:b/>
                <w:sz w:val="26"/>
                <w:szCs w:val="26"/>
                <w:lang w:val="vi-VN"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eastAsia="vi-VN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ỂU MỨC THU PHÍ KHAI THÁC VÀ SỬ DỤNG TÀI LIỆU ĐẤT ĐAI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(Kèm theo Quyết định số 22/2015/QĐ-UBND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gày 12 tháng 8 năm 2015 của Ủy ban nhân dân tỉnh Đồng Nai)</w:t>
      </w:r>
    </w:p>
    <w:p>
      <w:pPr>
        <w:pStyle w:val="Normal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4390</wp:posOffset>
                </wp:positionH>
                <wp:positionV relativeFrom="paragraph">
                  <wp:posOffset>65405</wp:posOffset>
                </wp:positionV>
                <wp:extent cx="1899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pt,5.15pt" to="315.2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380"/>
        <w:gridCol w:w="950"/>
        <w:gridCol w:w="1275"/>
        <w:gridCol w:w="918"/>
        <w:gridCol w:w="1014"/>
        <w:gridCol w:w="1142"/>
      </w:tblGrid>
      <w:tr>
        <w:trPr>
          <w:trHeight w:val="2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ại tài liệu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VT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Mức thu phí (đồng)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ung cấp</w:t>
              <w:br/>
              <w:t>trực tiếp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ung cấp qua đường bưu điện, Trang thông tin điện tử hoặc Cổng thông tin điện tử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Đối với </w:t>
              <w:br/>
              <w:t>thông tin</w:t>
              <w:br/>
              <w:t>dạng giấ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ối với </w:t>
              <w:br/>
              <w:t>thông tin</w:t>
              <w:br/>
              <w:t xml:space="preserve"> dạng s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Đối với </w:t>
              <w:br/>
              <w:t>thông tin</w:t>
              <w:br/>
              <w:t>dạng giấ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ối với </w:t>
              <w:br/>
              <w:t>thông tin</w:t>
              <w:br/>
              <w:t xml:space="preserve"> dạng số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ồ sơ tài liệu đất đa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sơ giao đất, cho thuê đất, thu hồi đấ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tr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sơ thanh tra, kiểm tra, giải quyết tranh chấp, khiếu nại về đất đa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tr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ồ sơ đo đạc địa chính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tr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sơ địa chín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tr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sơ thống kê đất đai, kiểm kê đất đa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tr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ồ sơ đánh giá đất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tr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sơ thẩm định và bồi thườn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tr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sơ chồng ghép quy hoạch chi tiết lên bản đồ địa chín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tr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sơ các dự án khác và đề tài nghiên cứu khoa học về đất đa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tr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liệu phân hạng, đánh giá đấ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tr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liệu tài liệu thổ nhưỡn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tr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liệu tài liệu bản đồ đấ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tr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liệu điều tra về giá đấ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tr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.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as Đồng Na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tr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g tin về giá của thửa đấ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tr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g tin chi tiết của thửa đấ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tr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 liệu kết quả đấu giá quyền sử dụng đấ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tr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ác loại bản đồ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n đồ phân hạng đấ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mả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n đồ thổ nhưỡng, bản đồ đấ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mả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n đồ hiện trạng sử dụng đất (vector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mả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ản đồ quy hoạch, kế hoạch sử dụng đất (vector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mả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ản đồ đo đạc địa chính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mả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loại bản đồ trong Atllas Đồng Na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mả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ồng ghép quy hoạch chi tiết lên bản đồ địa chín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mả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ác loại bản đồ chuyên đề khác (trừ bản đồ hành chính, địa chính cơ sở, bản đồ địa chính, bản đồ địa hình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mả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ồ sơ khá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ơ sở dữ liệu quản lý đất đai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thử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0"/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Ghi chú: </w:t>
      </w:r>
    </w:p>
    <w:p>
      <w:pPr>
        <w:pStyle w:val="Normal"/>
        <w:spacing w:before="120" w:after="0"/>
        <w:ind w:firstLine="851"/>
        <w:jc w:val="both"/>
        <w:rPr/>
      </w:pPr>
      <w:r>
        <w:rPr/>
        <w:t>- Mức trên tính cho 01 trang, khi số trang tăng thêm mỗi trang tăng thêm tính bằng 0,11.</w:t>
      </w:r>
    </w:p>
    <w:p>
      <w:pPr>
        <w:pStyle w:val="Normal"/>
        <w:spacing w:before="120" w:after="0"/>
        <w:ind w:firstLine="851"/>
        <w:jc w:val="both"/>
        <w:rPr/>
      </w:pPr>
      <w:r>
        <w:rPr/>
        <w:t>- Mức phí tính cho 01 mảnh, khi số mảnh tăng thêm mỗi mảnh tăng thêm tính bằng 0,11.</w:t>
      </w:r>
    </w:p>
    <w:p>
      <w:pPr>
        <w:pStyle w:val="Normal"/>
        <w:spacing w:before="120" w:after="0"/>
        <w:ind w:firstLine="851"/>
        <w:jc w:val="both"/>
        <w:rPr/>
      </w:pPr>
      <w:r>
        <w:rPr/>
        <w:t>- Mức phí tính cho 10 thửa, nếu số thửa thay đổi thì mức tính theo tỷ lệ thuận với mức trên.</w:t>
      </w:r>
    </w:p>
    <w:p>
      <w:pPr>
        <w:pStyle w:val="Normal"/>
        <w:spacing w:before="120" w:after="0"/>
        <w:ind w:firstLine="851"/>
        <w:jc w:val="both"/>
        <w:rPr/>
      </w:pPr>
      <w:r>
        <w:rPr/>
        <w:t>- Khi tổ chức, cá nhân có nhu cầu nhân bản, mức thu tính theo Chứng thư thẩm định giá photocopy.</w:t>
      </w:r>
    </w:p>
    <w:p>
      <w:pPr>
        <w:pStyle w:val="Normal"/>
        <w:spacing w:before="12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7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M. ỦY BAN NHÂN DÂ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KT.</w:t>
            </w:r>
            <w:r>
              <w:rPr>
                <w:b/>
              </w:rPr>
              <w:t xml:space="preserve"> </w:t>
            </w:r>
            <w:r>
              <w:rPr>
                <w:b/>
                <w:lang w:val="vi-VN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lang w:val="vi-VN"/>
              </w:rPr>
              <w:t>Võ Văn Chá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05:00Z</dcterms:created>
  <dc:creator>ADMIN</dc:creator>
  <dc:description/>
  <cp:keywords/>
  <dc:language>en-US</dc:language>
  <cp:lastModifiedBy>Admin</cp:lastModifiedBy>
  <dcterms:modified xsi:type="dcterms:W3CDTF">2015-09-14T02:05:00Z</dcterms:modified>
  <cp:revision>2</cp:revision>
  <dc:subject/>
  <dc:title>           ỦY BAN NHÂN DÂN                                   CỘNG HÒA XÃ HỘI CHỦ NGHĨA VIỆT NAM </dc:title>
</cp:coreProperties>
</file>