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20"/>
      </w:tblGrid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Heading1"/>
              <w:rPr/>
            </w:pPr>
            <w:r>
              <w:rPr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31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3.4pt" to="114.7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3873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3.05pt" to="317.4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SO SÁNH TỔ CHỨC PHÁP CHẾ CỦA 14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ỮA NGHỊ ĐỊNH 122/2004/NĐ-CP VÀ NGHỊ ĐỊNH 55/2011/NĐ-CP</w:t>
      </w:r>
    </w:p>
    <w:p>
      <w:pPr>
        <w:pStyle w:val="Normal"/>
        <w:ind w:firstLine="561"/>
        <w:jc w:val="center"/>
        <w:rPr/>
      </w:pPr>
      <w:r>
        <w:rPr>
          <w:i/>
          <w:sz w:val="28"/>
          <w:szCs w:val="28"/>
        </w:rPr>
        <w:t>(Kèm theo Quyết định số 2209 /QĐ-UBND ngày 16/7 /2013 của UBND tỉnh Đồng Na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895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.05pt" to="456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440"/>
        <w:gridCol w:w="1080"/>
        <w:gridCol w:w="1260"/>
        <w:gridCol w:w="1260"/>
        <w:gridCol w:w="1260"/>
        <w:gridCol w:w="1260"/>
        <w:gridCol w:w="1156"/>
      </w:tblGrid>
      <w:tr>
        <w:trPr>
          <w:trHeight w:val="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Nghị định 122/2004/NĐ-CP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Nghị định 55/2011/NĐ-CP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tổ chứ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ế đ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tổ chức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ế đ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viên 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êm nhi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viên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êm nh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tr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Xây d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T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 &amp; 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Sở LĐ, TB &amp; 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x (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Sở VHTT &amp; 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Sở KH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Sở NN &amp; PT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N và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Sở TT &amp; 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4:00Z</dcterms:created>
  <dc:creator>TRAN DINH NGUYEN</dc:creator>
  <dc:description/>
  <cp:keywords/>
  <dc:language>en-US</dc:language>
  <cp:lastModifiedBy>Nguyen Hoang Van</cp:lastModifiedBy>
  <cp:lastPrinted>2013-07-02T10:39:00Z</cp:lastPrinted>
  <dcterms:modified xsi:type="dcterms:W3CDTF">2013-08-15T01:44:00Z</dcterms:modified>
  <cp:revision>2</cp:revision>
  <dc:subject/>
  <dc:title>BẢNG SO SÁNH TỔ CHỨC PHÁP CHÊ CỦA 14 SỞ GIỮA NGHỊ ĐỊNH 122 VÀ NGHỊ ĐỊNH 55</dc:title>
</cp:coreProperties>
</file>