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8733d281mso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1</w:t>
      </w:r>
    </w:p>
    <w:p>
      <w:pPr>
        <w:pStyle w:val="Ydp8733d281mso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ỊNH MỨC VẬT TƯ HỆ THỐNG TƯỚI TIẾT KIỆM TRÊN 01 HA </w:t>
      </w:r>
    </w:p>
    <w:p>
      <w:pPr>
        <w:pStyle w:val="Ydp8733d281msonormal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MỘT SỐ LOẠI CÂY TRỒNG</w:t>
      </w:r>
    </w:p>
    <w:p>
      <w:pPr>
        <w:pStyle w:val="Ydp8733d281msonormal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 xml:space="preserve">(Đính kèm Quyết định số 2223/QĐ-UBND </w:t>
      </w:r>
    </w:p>
    <w:p>
      <w:pPr>
        <w:pStyle w:val="Ydp8733d281msonormal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ngày 18/7/2019 của Ủy ban nhân dân tỉnh</w:t>
      </w:r>
      <w:bookmarkStart w:id="0" w:name="_GoBack"/>
      <w:bookmarkEnd w:id="0"/>
      <w:r>
        <w:rPr>
          <w:bCs/>
          <w:i/>
          <w:color w:val="000000"/>
          <w:sz w:val="28"/>
          <w:szCs w:val="28"/>
        </w:rPr>
        <w:t xml:space="preserve"> Đồng Nai)</w:t>
      </w:r>
    </w:p>
    <w:p>
      <w:pPr>
        <w:pStyle w:val="Ydp8733d281msonormal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4191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dp8733d281msonormal"/>
        <w:shd w:fill="FFFFFF" w:val="clear"/>
        <w:spacing w:before="0" w:after="0"/>
        <w:ind w:firstLine="562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3"/>
        <w:gridCol w:w="1422"/>
        <w:gridCol w:w="1455"/>
        <w:gridCol w:w="21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ật t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V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mức cho 01 h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CÂY RAU ĂN LÁ, RAU ĂN QU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rau ăn l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khoảng cách các hàng ống 4x4 đi 1 đường ống cấp 1 ở giữa (Ø60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ối Ø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khổ qu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80 c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í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mướp hươ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80 c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í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1,5 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í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bầ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2,5 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 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>Bí đao (bí trắn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1,5 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í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HÓM CÂY ĂN QU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x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"/>
              <w:jc w:val="center"/>
              <w:rPr/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6 m x 6 m tương đương 278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ôm chô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6 m x 6 m tương đương 278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bưở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6 m x 7 m tương đương 240 cây/ha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sầu riê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8 m x 10 m tương đương 125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b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9 m x 6 m tương đương 185 cây/ha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măng cụ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7 m x 7 m tương đương 200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thanh lo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 m x 3 m tương đương 1.111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ối ống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mãng cầu 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 m x 3 m tương đương 1.111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ối ống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ổ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 m x 3 m tương đương 1.111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ối ống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c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,5 m x 3 m tương đương 957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5 mm (nhỏ giọ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3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́i Ø21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an điều chỉnh nước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á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̃m 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quý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4 m x 3 m tương đương 825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5 mm (nhỏ giọ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́i Ø21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an điều chỉnh nước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á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̃m 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y chuố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2 m x 2,5 m tương đương 2.000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5 mm (nhỏ giọ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́i Ø21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an điều chỉnh nước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á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̃m 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đu đ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2 m x 2 m tương đương 2.500 cây/ha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5 mm (nhỏ giọ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́i Ø21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an điều chỉnh nước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á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̃m 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mí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7 m x 7 m tương đương 196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5 mm (nhỏ giọ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́a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́t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́i Ø21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an điều chỉnh nước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́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á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̃m 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2,3 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 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 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 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dưa lướ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Mật độ hàng cách hàng 1,3 m đi ống cấp 1 (Ø34 m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Roăng cao su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ây nhỏ giọt dẹp Ø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ít Ø3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ít Ø16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HÓM CÂY CÔNG NGHIỆ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cà ph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 m x 3 m tương đương 1.111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ối ống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ca ca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3 m x 4 m tương đương 833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Ống cấp 3: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ối Ø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27 → Ø2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bịt Ø27 mm răng trong hoặc răng ngoà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y điề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6 m x 6 m tương đương 287 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Ống cấp 2: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Khóa 4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49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hồ tiê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hoảng cách, mật độ: Tùy giống và độ phì của đất, thường trồng khoảng cách 2,5m x 2,5m tương đương 1.600cây/h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 Ø60 → Ø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2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27 → Ø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mí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ộ súng 4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an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ối 60/4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o 6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Keo gắn ống Bình Minh (1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Ống 60 mm Bình M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â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Ống dây mề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Ống 42 mm Bình M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â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ây cộ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ợ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ộ máy bơm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8733d281msonormal">
    <w:name w:val="ydp8733d281mso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8:00Z</dcterms:created>
  <dc:creator>thuy</dc:creator>
  <dc:description/>
  <cp:keywords/>
  <dc:language>en-US</dc:language>
  <cp:lastModifiedBy>ThienIT</cp:lastModifiedBy>
  <cp:lastPrinted>2019-06-18T07:04:00Z</cp:lastPrinted>
  <dcterms:modified xsi:type="dcterms:W3CDTF">2019-08-21T03:28:00Z</dcterms:modified>
  <cp:revision>2</cp:revision>
  <dc:subject/>
  <dc:title/>
</cp:coreProperties>
</file>