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483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.35pt" to="154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8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.25pt" to="320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7"/>
      </w:tblGrid>
      <w:tr>
        <w:trPr>
          <w:trHeight w:val="390" w:hRule="atLeast"/>
        </w:trPr>
        <w:tc>
          <w:tcPr>
            <w:tcW w:w="14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 CHI THƯỜNG XUYÊN CỦA KHỐI HUYỆN NĂM 2014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Quyết định số 2237/QĐ-UBND ngày 22 tháng 7 năm 2014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88265</wp:posOffset>
                      </wp:positionV>
                      <wp:extent cx="2524125" cy="0"/>
                      <wp:effectExtent l="635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6.95pt" to="473.05pt,6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6"/>
        <w:gridCol w:w="1246"/>
        <w:gridCol w:w="1063"/>
        <w:gridCol w:w="855"/>
        <w:gridCol w:w="921"/>
        <w:gridCol w:w="910"/>
        <w:gridCol w:w="870"/>
        <w:gridCol w:w="823"/>
        <w:gridCol w:w="1024"/>
        <w:gridCol w:w="822"/>
        <w:gridCol w:w="825"/>
        <w:gridCol w:w="980"/>
        <w:gridCol w:w="868"/>
        <w:gridCol w:w="775"/>
      </w:tblGrid>
      <w:tr>
        <w:trPr>
          <w:trHeight w:val="495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VT: Triệu đồng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 Biên Hò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ảng Bo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ống Nhấ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</w:t>
              <w:br/>
              <w:t>Quá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ân </w:t>
              <w:br/>
              <w:t>Ph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X. Long Khánh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uân </w:t>
              <w:br/>
              <w:t>Lộ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ẩm </w:t>
              <w:br/>
              <w:t>M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Thành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ơn Trạch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=2+..+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 CHI THƯỜNG XUYÊ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4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7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5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NGUỒN HỖ TRỢ CÓ MỤC TIÊU TỪ NGÂN SÁCH TRUNG ƯƠ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3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8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3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6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đảm bảo xã hộ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.59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tết Giáp Ng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9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ng viên 55 tuổi Đả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ng viên 60 tuổi Đản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ng viên 65 tuổi Đảng trở lê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ộ nghè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0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ối tượng trợ cấp thường xuyê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1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5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6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9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83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9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h phí mua vacxin (đợt 02 - 2013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ấp bù thủy lợi phí theo QĐ 77/2012/QĐ-UBND ngày 20/12/2012 của UBND tỉnh do tăng diện tích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đào tạ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ỗ trợ đào tạo theo Quyết định 57/2010/QĐ-UBND ngày 20/9/2010 của UBND tỉn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quản lý hành chín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h phí trợ cấp thôi việc một lần đối với cán bộ không chuyên trách xã theo QĐ 03/2011/QĐ-UBND ngày 12/01/20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khác ngân sách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đào tạo cán bộ và đầu tư hệ thống đường ống nước chữa cháy huyện Pakse, tỉnh Champasak, Lào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Ừ NGUỒN ĐIỀU CHỈNH GIẢM NGÂN SÁCH CẤP TỈNH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ự nghiệp kinh t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phí quy hoạch tổng thể KTXH </w:t>
            </w:r>
            <w:r>
              <w:rPr>
                <w:iCs/>
                <w:sz w:val="24"/>
                <w:szCs w:val="24"/>
              </w:rPr>
              <w:t>(năm 2013 cấp còn thiếu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quy hoạch sản xuất nông nghiệp của huyện, sản xuất nông nghiệp lồng ghép của xã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9:00Z</dcterms:created>
  <dc:creator>ADMIN</dc:creator>
  <dc:description/>
  <cp:keywords/>
  <dc:language>en-US</dc:language>
  <cp:lastModifiedBy>Admin</cp:lastModifiedBy>
  <dcterms:modified xsi:type="dcterms:W3CDTF">2014-08-11T03:39:00Z</dcterms:modified>
  <cp:revision>2</cp:revision>
  <dc:subject/>
  <dc:title>ỦY BAN NHÂN DÂN</dc:title>
</cp:coreProperties>
</file>