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2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7440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2.35pt" to="114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4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2135</wp:posOffset>
                      </wp:positionH>
                      <wp:positionV relativeFrom="paragraph">
                        <wp:posOffset>2921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05pt,2.3pt" to="517.7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6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1"/>
      </w:tblGrid>
      <w:tr>
        <w:trPr>
          <w:trHeight w:val="375" w:hRule="atLeast"/>
        </w:trPr>
        <w:tc>
          <w:tcPr>
            <w:tcW w:w="21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CHI NGÂN SÁCH ĐỊA PHƯƠNG SAU ĐIỀU CHỈNH, BỔ SUNG NĂM 2014 (ĐỢT 0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2237/QĐ-UBND ngày 22 tháng 7 năm 2014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51435</wp:posOffset>
                      </wp:positionV>
                      <wp:extent cx="285750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05pt,4.05pt" to="647pt,4.0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9"/>
        <w:gridCol w:w="785"/>
        <w:gridCol w:w="589"/>
        <w:gridCol w:w="784"/>
        <w:gridCol w:w="617"/>
        <w:gridCol w:w="643"/>
        <w:gridCol w:w="614"/>
        <w:gridCol w:w="603"/>
        <w:gridCol w:w="653"/>
        <w:gridCol w:w="717"/>
        <w:gridCol w:w="786"/>
        <w:gridCol w:w="714"/>
        <w:gridCol w:w="672"/>
        <w:gridCol w:w="763"/>
        <w:gridCol w:w="635"/>
        <w:gridCol w:w="620"/>
        <w:gridCol w:w="687"/>
        <w:gridCol w:w="621"/>
        <w:gridCol w:w="597"/>
        <w:gridCol w:w="717"/>
        <w:gridCol w:w="682"/>
        <w:gridCol w:w="752"/>
        <w:gridCol w:w="616"/>
        <w:gridCol w:w="811"/>
        <w:gridCol w:w="588"/>
        <w:gridCol w:w="654"/>
        <w:gridCol w:w="597"/>
        <w:gridCol w:w="602"/>
        <w:gridCol w:w="654"/>
        <w:gridCol w:w="545"/>
        <w:gridCol w:w="742"/>
      </w:tblGrid>
      <w:tr>
        <w:trPr>
          <w:trHeight w:val="31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gridSpan w:val="8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.</w:t>
            </w:r>
          </w:p>
        </w:tc>
      </w:tr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</w:t>
              <w:br/>
              <w:t>T</w:t>
              <w:br/>
              <w:t>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ội dung các khoản chi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ự toán giao </w:t>
              <w:br/>
              <w:t>đầu năm toàn</w:t>
              <w:br/>
              <w:t>tỉnh</w:t>
            </w:r>
          </w:p>
        </w:tc>
        <w:tc>
          <w:tcPr>
            <w:tcW w:w="6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ỔNG CỘNG BỔ SUNG TOÀN TỈNH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ự toán giao </w:t>
              <w:br/>
              <w:t>đầu năm khối</w:t>
              <w:br/>
              <w:t>tỉnh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KHỐI TỈNH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ự toán giao </w:t>
              <w:br/>
              <w:t>đầu năm khối huyện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KHỐI HUYỆN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ao gồm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Điều chỉnh giảm NS cấp tỉnh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ự toán sau điều chỉnh, </w:t>
              <w:br/>
              <w:t>bổ sung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ao gồm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Điều chỉnh giảm NS cấp tỉnh 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ự toán sau điều chỉnh, </w:t>
              <w:br/>
              <w:t>bổ sung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ổng </w:t>
              <w:br/>
              <w:t>cộng</w:t>
              <w:br/>
              <w:t>tăng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ao gồm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Điều chỉnh giảm NS cấp tỉnh 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14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CTMTQG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W đúng mục tiêu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W hỗ trợ có M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Bổ sung từ  nguồn NSĐP (kết dư 2013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hu NS năm 20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ổ sung từ nguồn điều chỉnh giảm NS cấp tỉnh 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CTMTQG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W đúng mục tiê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W hỗ trợ có MT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Bổ sung từ  nguồn NSĐP (kết dư 2013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hu NS năm 20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ổ sung từ nguồn điều chỉnh giảm NS cấp tỉnh 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CTMTQG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W đúng mục tiêu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W hỗ trợ có MT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Bổ sung từ  nguồn NSĐP (kết dư 2013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ổ sung từ nguồn thu NS năm 20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ổ sung từ nguồn điều chỉnh giảm NS cấp tỉnh 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=3+..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9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=1+2+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=13+…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=11+12+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=23+…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14"/>
                <w:szCs w:val="14"/>
              </w:rPr>
              <w:t>30=21+22+2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ỔNG CHI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761.0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.12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9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2.19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.49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.93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4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6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8.062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524.1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829.47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.7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97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7.1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.14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.93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4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8.062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444.13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931.58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.4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.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079.99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ÁC KHOẢN CHI TRONG CÂN ĐỐI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715.0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3.66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9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.37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.49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.29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4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6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8.062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60.6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783.47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.25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97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7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.14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.29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4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8.062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80.66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931.58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.4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.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079.996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I ĐẦU TƯ PHÁT TRIỂN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67.5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.89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.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.89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125.4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17.5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.89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.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89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95.45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50.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.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30.00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XDCB tập tru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00.0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00.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0.0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0.0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.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.000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ĐTXDCB tập trung giao đầu nă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400.0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400.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450.0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450.0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0.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0.000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XDCB từ nguồn thu tiền sử dụng đất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đầu tư xây dựng cơ bản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.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thành lập Quỹ phát triển đất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thành lập Quỹ phát triển nhà 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i đầu tư từ nguồn vốn hỗ trợ của Trung ương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đầu tư và hỗ trợ các doanh nghiệp theo chế độ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đầu tư từ nguồn vốn trái phiếu Chính phủ</w:t>
            </w:r>
            <w:r>
              <w:rPr>
                <w:iCs/>
                <w:sz w:val="14"/>
                <w:szCs w:val="14"/>
              </w:rPr>
              <w:t xml:space="preserve"> (thực hiện chương trình mục tiêu Quốc gia xây dựng nông thôn mới năm 2014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3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3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đầu tư từ nguồn chương trình mục tiêu Quốc gi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Cs/>
                <w:sz w:val="14"/>
                <w:szCs w:val="14"/>
              </w:rPr>
              <w:t>5.5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Chi đầu tư các dự án cấp sau quyết toán (kết dư ngân sách cấp tỉnh năm 2013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89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89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.8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89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89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.8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đầu tư XDCB từ nguồn vốn vay kiên cố hóa kênh mươ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.000</w:t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i đầu tư phát triển khác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Bổ sung vốn cho Quỹ phát triển nhân lực tại Công văn số 1644/UBND-TC ngày 04/3/20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I THƯỜNG XUYÊN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531.6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5.7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.9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7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.49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.4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6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8.062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819.3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862.4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.36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.97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7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.14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.4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8.062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81.7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669.2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.4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.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737.6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trợ giá các mặt hàng chính sá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sự nghiệp kinh tế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4"/>
                <w:szCs w:val="14"/>
              </w:rPr>
              <w:t>1.006.52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84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67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7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.738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0.6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.08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94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83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71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.738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.2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89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.33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sự nghiệp nông nghiệp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4.09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.64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9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.70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6.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2.28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93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9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6.2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1.80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.7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.7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.51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lâm nghiệp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2.8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2.680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0.1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2.7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2.680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.08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.04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.04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thủy lợi, thủy sản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4.54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12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Cs/>
                <w:sz w:val="14"/>
                <w:szCs w:val="14"/>
              </w:rPr>
              <w:t>2.12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.6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.36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.36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.17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12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12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.30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Chi sự nghiệp giao thông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6.74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6.7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4.0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4.0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2.69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2.69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kiến thiết thị chín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Cs/>
                <w:sz w:val="14"/>
                <w:szCs w:val="14"/>
              </w:rPr>
              <w:t>129.97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9.97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9.97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9.976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tài nguyên, khoáng sản, đất đai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2.15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.6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.6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8.7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5.32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.6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.6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1.9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83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831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công thươ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09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1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09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11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quản lý môi trườ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12.7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.35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4.7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8.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5.6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.35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4.71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0.98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7.07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7.078</w:t>
            </w:r>
          </w:p>
        </w:tc>
      </w:tr>
      <w:tr>
        <w:trPr>
          <w:trHeight w:val="2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công tác quy hoạ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.05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.05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14.058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14.058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.9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.05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.05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.058</w:t>
            </w:r>
          </w:p>
        </w:tc>
      </w:tr>
      <w:tr>
        <w:trPr>
          <w:trHeight w:val="2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khác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.4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.4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5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57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8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832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Chi sự nghiệp giáo dục, đào tạo và dạy nghề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03.14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3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6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53.4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.73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7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37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.4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65.4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8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8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68.99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sự nghiệp giáo dục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959.8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.4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2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15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985.2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31.08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.4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2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15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6.49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528.72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528.72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Chi sự nghiệp đào tạo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33.88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.9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.8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80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8.78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6.6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.3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.87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.2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27.96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.23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58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.58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.81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đào tạo dạy nghề nông thôn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4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4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4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.450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sự nghiệp y tế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61.99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.58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.34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.97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27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11.286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70.2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45.01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.58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7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7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1.286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53.3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9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974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i sự nghiệp khoa học và công nghệ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5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6.4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0.90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5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sự nghiệp văn hóa, thể thao, du lịch, gia đình, dân số kế hoạch hóa gia đìn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6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23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8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1.8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01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23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8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9.25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6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2.614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Chi sự nghiệp phát thanh - truyền hìn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.7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.702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đảm bảo xã hội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.56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26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9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36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50.8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.33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7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20.0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.2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59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59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30.82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quản lý hành chín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9.56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99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57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8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6.5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99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6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57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8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58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.56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6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6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.933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quản lý Nhà nước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40.68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.29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4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.87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7.9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2.5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.9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.87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15.4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38.1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36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36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42.550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hoạt động của các cơ quan Đảng, các tổ chức CTX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1.15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6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6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6.8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5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6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6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.6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6.1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6.154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hỗ trợ hội, đoàn thể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7.72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0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04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38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1.7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2.49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04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04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38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.49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.2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.229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an ninh quốc phò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.48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9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.3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52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9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42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95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95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giữ gìn an ninh và trật tự an toàn xã hội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5.4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12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6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5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9.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.65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1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6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.51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78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2.7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2.744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Chi quốc phòng địa phươ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9.08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77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77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3.8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.87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77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.77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.6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8.2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8.214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khác ngân sá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49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7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2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4.2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68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75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5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6.4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.8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7.784</w:t>
            </w:r>
          </w:p>
        </w:tc>
      </w:tr>
      <w:tr>
        <w:trPr>
          <w:trHeight w:val="1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Trong đ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 Mua xe ô tô và trang bị phương tiện làm việc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23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23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23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23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 Trang bị phần mềm tài sản cố định 500 triệu đồng cho các đơn vị khối tỉnh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2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2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.2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I TẠO NGUỒN THỰC HIỆN CẢI CÁCH TIỀN LƯƠNG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I LẬP HOẶC BỔ SUNG QUỸ DỰ TRỮ TÀI CHÍN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Ự PHÒNG NGÂN SÁ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2.99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2.9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60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60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.3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.384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ÁC KHOẢN CHI QUẢN LÝ QUA NGÂN SÁ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46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7.46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.8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6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363.4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46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7.46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.8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6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363.4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 đầu tư XDCB từ nguồn thu xổ số kiến thiết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.46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.8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7.4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.46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.8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7.4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ĐT từ nguồn thu XSKT đầu nă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ĐT từ nguồn vốn kết dư xổ số kiến thiết (thu vượt năm 2013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6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6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6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6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.64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z w:val="14"/>
                <w:szCs w:val="14"/>
              </w:rPr>
              <w:t>Chi ĐT từ nguồn tăng dự toán thu xổ số kiến thiết năm 20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.82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6.8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6.8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.8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6.8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6.8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hi chi học phí,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4"/>
                <w:szCs w:val="14"/>
              </w:rPr>
              <w:t>Ghi chi viện phí,…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6.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186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6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.186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8:00Z</dcterms:created>
  <dc:creator>ADMIN</dc:creator>
  <dc:description/>
  <cp:keywords/>
  <dc:language>en-US</dc:language>
  <cp:lastModifiedBy>Admin</cp:lastModifiedBy>
  <dcterms:modified xsi:type="dcterms:W3CDTF">2014-08-11T03:38:00Z</dcterms:modified>
  <cp:revision>2</cp:revision>
  <dc:subject/>
  <dc:title>Phụ lục IV</dc:title>
</cp:coreProperties>
</file>