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729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.35pt" to="10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.25pt" to="350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9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>
          <w:trHeight w:val="435" w:hRule="atLeast"/>
        </w:trPr>
        <w:tc>
          <w:tcPr>
            <w:tcW w:w="14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CÂN ĐỐI BỔ SUNG DỰ TOÁN THU NGÂN SÁCH CẤP TỈNH, </w:t>
              <w:br/>
              <w:t>CHI NGÂN SÁCH ĐỊA PHƯƠNG NĂM 2014 (ĐỢT 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Quyết định số 2237/QĐ-UBND ngày 22 tháng 7 năm 2014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76835</wp:posOffset>
                      </wp:positionV>
                      <wp:extent cx="25336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6.05pt" to="457.2pt,6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16"/>
        <w:gridCol w:w="1736"/>
        <w:gridCol w:w="670"/>
        <w:gridCol w:w="5116"/>
        <w:gridCol w:w="1680"/>
      </w:tblGrid>
      <w:tr>
        <w:trPr>
          <w:trHeight w:val="33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DỰ TOÁN THU BỔ SU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CẤP TỈNH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.06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.066</w:t>
            </w:r>
          </w:p>
        </w:tc>
      </w:tr>
      <w:tr>
        <w:trPr>
          <w:trHeight w:val="1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BỔ SUNG TRONG CÂN ĐỐ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.6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Ổ SUNG DỰ TOÁN CHI NGÂN SÁCH ĐỊA PHƯƠNG - TRONG  CÂN ĐỐI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.601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 nguồn ngân sách Trung 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8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ổ sung dự toán chi từ nguồn ngân sách Trung 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845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chương trình mục tiêu Quốc gi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9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dự toán chi từ nguồn chương trình mục tiêu Quốc g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975</w:t>
            </w:r>
          </w:p>
        </w:tc>
      </w:tr>
      <w:tr>
        <w:trPr>
          <w:trHeight w:val="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đầu tư XDCB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đầu tư XDC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</w:tr>
      <w:tr>
        <w:trPr>
          <w:trHeight w:val="8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ương trình mục tiêu Quốc gia xây dựng nông thôn mới năm 2014 </w:t>
            </w:r>
            <w:r>
              <w:rPr>
                <w:iCs/>
                <w:sz w:val="22"/>
                <w:szCs w:val="22"/>
              </w:rPr>
              <w:t>(nguồn vốn Trái phiếu Chính phủ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ổ sung dự toán chi đầu tư chương trình mục tiêu Quốc gia xây dựng nông thôn mới năm 2014 </w:t>
            </w:r>
            <w:r>
              <w:rPr>
                <w:iCs/>
                <w:sz w:val="22"/>
                <w:szCs w:val="22"/>
              </w:rPr>
              <w:t>(nguồn vốn Trái phiếu Chính phủ, chi tiết các dự án tại Quyết định số 1340/QĐ-UBND ngày 14/5/2014 của UBND tỉnh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thường xuyê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7.975</w:t>
            </w:r>
          </w:p>
        </w:tc>
      </w:tr>
      <w:tr>
        <w:trPr>
          <w:trHeight w:val="1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iệc làm và dạy ngh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iệc làm và dạy ngh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5</w:t>
            </w:r>
          </w:p>
        </w:tc>
      </w:tr>
      <w:tr>
        <w:trPr>
          <w:trHeight w:val="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ơng trình MTQG nước sạch và VSMT nông thô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ơng trình MTQG nước sạch và VSMT nông thô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y t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y t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dân số, KHHGĐ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dân số, KHHG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</w:t>
            </w:r>
          </w:p>
        </w:tc>
      </w:tr>
      <w:tr>
        <w:trPr>
          <w:trHeight w:val="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an toàn vệ sinh thực phẩ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an toàn vệ sinh thực phẩ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ăn hó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văn hó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giáo dục đào tạ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giáo dục đào tạ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0</w:t>
            </w:r>
          </w:p>
        </w:tc>
      </w:tr>
      <w:tr>
        <w:trPr>
          <w:trHeight w:val="1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ma tú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ma tú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tội phạ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tội phạ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xây dựng nông thôn mớ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xây dựng nông thôn mớ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HIV/AID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MTQG phòng chống HIV/AID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MTQG y tế cho dự án tiêm chủng mở rộ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MTQG y tế cho dự án tiêm chủng mở rộ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>
          <w:trHeight w:val="3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guồn hỗ trợ có mục tiêu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8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dự toán chi từ nguồn hỗ trợ có mục tiê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87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thường xuyê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Quốc gia về bình đẳng giớ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hối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.520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Quốc gia về an toàn lao động, vệ sinh lao độ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0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bảo vệ rừng và khoanh nuôi tái sinh rừ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ọc bổng học sinh dân tộc nội tr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hực hiện đối với Đảng bộ cơ s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mua trang phục cho Dân quân tự vệ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mua trang phục theo Pháp lệnh Công an xã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xây dựng đời sống văn hóa khu dân c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sáng tạo tác phẩm của Hội VHNT và Hội Nhà báo địa ph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ác dự án, nhiệm vụ khoa học công nghệ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iền ăn trưa mẫu giáo 03 - 05 tuổ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hi  phí học tập và miễn giảm học phí theo Nghị định 49/2010/NĐ-CP, Nghị định 74/2013/NĐ-CP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hỗ trợ tiền điện Quý I/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hực hiện chế độ trợ giúp các đối tượng bảo trợ xã hội năm 2011, 2012, 2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thực hiện chính sách bảo vệ và phát triển đất trồng lúa năm 2012, 2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hỗ trợ tiền điện Quý II/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ạm cấp kinh phí mua thẻ BHYT cho trẻ em dưới 06 tuổi năm 2014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vốn vay kiên cố hóa kênh m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ổ sung dự toán chi từ nguồn vốn vay kiên cố hóa kênh mươ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00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ế hoạch vốn năm 2013 </w:t>
            </w:r>
            <w:r>
              <w:rPr>
                <w:iCs/>
                <w:sz w:val="22"/>
                <w:szCs w:val="22"/>
              </w:rPr>
              <w:t>(sang năm 2014 Ngân hàng Phát triển Việt Nam - Chi nhánh Đồng Nai mới cấp vốn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ổ sung dự toán chi đầu tư XDCB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vốn năm 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huyệ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000</w:t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ừ nguồn ngân sách địa phương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7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ổ sung dự toán chi từ nguồn ngân sách địa phương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756</w:t>
            </w:r>
          </w:p>
        </w:tc>
      </w:tr>
      <w:tr>
        <w:trPr>
          <w:trHeight w:val="1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ết dư ngân sách cấp tỉnh năm 2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29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ừ nguồn kết dư ngân sách cấp tỉnh năm 20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298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xây dựng cơ bả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9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đầu tư XDC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93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ay kiên cố hóa kênh mươ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tỉnh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893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dự phòng N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huyệ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00</w:t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05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Khối tỉnh (chủ yếu bố trí vốn cho sự nghiệp môi trường và mua sắm trang bị y tế của Ban Bảo vệ chăm sóc sức khỏe cán bộ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.405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ngân sách năm 2014 (NSĐP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ổ sung dự toán chi từ nguồn thu năm 2014 (NSĐP)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8</w:t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ỹ Đầu tư phát triển tỉnh nộp NS 2014 về tiền lãi cho vay thu được và phí ủy thác theo CV 1644/UBND-TC ngày 04/3/2014 của UB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ổ sung dự toán chi đầu tư phát triển khác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thường xuy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Khối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8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n đối thu - chi trong cân đố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Ừ NGUỒN NGÂN SÁCH ĐỊA PHƯƠNG NGOÀI CÂN ĐỐI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.46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Ổ SUNG DỰ TOÁN CHI NGÂN SÁCH ĐỊA PHƯƠNG - NGOÀI CÂN ĐỐI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.465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hu vượt xổ số kiến thiết năm 2013</w:t>
            </w:r>
            <w:r>
              <w:rPr>
                <w:iCs/>
                <w:sz w:val="22"/>
                <w:szCs w:val="22"/>
              </w:rPr>
              <w:t xml:space="preserve"> (kết dư ngân sách cấp tỉnh năm 2013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đầu tư từ nguồn kết dư xổ số kiến thiết thu vượt năm 20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0</w:t>
            </w:r>
          </w:p>
        </w:tc>
      </w:tr>
      <w:tr>
        <w:trPr>
          <w:trHeight w:val="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ăng dự toán thu xổ số kiến thiết năm 20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8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toán chi đầu tư từ nguồn tăng dự toán thu xổ số kiến thiết năm 2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825</w:t>
            </w:r>
          </w:p>
        </w:tc>
      </w:tr>
      <w:tr>
        <w:trPr>
          <w:trHeight w:val="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n đối thu - chi ngoài cân đố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 ĐỐI THU - CHI (A-B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8:00Z</dcterms:created>
  <dc:creator>ADMIN</dc:creator>
  <dc:description/>
  <cp:keywords/>
  <dc:language>en-US</dc:language>
  <cp:lastModifiedBy>Admin</cp:lastModifiedBy>
  <dcterms:modified xsi:type="dcterms:W3CDTF">2014-08-11T03:38:00Z</dcterms:modified>
  <cp:revision>2</cp:revision>
  <dc:subject/>
  <dc:title>ỦY BAN NHÂN DÂN</dc:title>
</cp:coreProperties>
</file>