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6895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5pt" to="11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5875</wp:posOffset>
                      </wp:positionV>
                      <wp:extent cx="2744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1.25pt" to="523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14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6"/>
      </w:tblGrid>
      <w:tr>
        <w:trPr>
          <w:trHeight w:val="450" w:hRule="atLeast"/>
        </w:trPr>
        <w:tc>
          <w:tcPr>
            <w:tcW w:w="21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SAU ĐIỀU CHỈNH, BỔ SUNG CHI THƯỜNG XUYÊN NGÂN SÁCH CÁC ĐƠN VỊ KHỐI TỈNH NĂM 2014 (ĐỢT 01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237/QĐ-UBND ngày 22 tháng 7 năm 2014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88265</wp:posOffset>
                      </wp:positionV>
                      <wp:extent cx="31623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6.95pt" to="657.75pt,6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04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98"/>
        <w:gridCol w:w="1566"/>
        <w:gridCol w:w="1431"/>
        <w:gridCol w:w="1363"/>
        <w:gridCol w:w="1431"/>
        <w:gridCol w:w="1341"/>
        <w:gridCol w:w="1341"/>
        <w:gridCol w:w="1116"/>
        <w:gridCol w:w="1341"/>
        <w:gridCol w:w="1341"/>
        <w:gridCol w:w="1341"/>
        <w:gridCol w:w="1566"/>
        <w:gridCol w:w="1341"/>
        <w:gridCol w:w="1566"/>
      </w:tblGrid>
      <w:tr>
        <w:trPr>
          <w:trHeight w:val="30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 xml:space="preserve">                      </w:t>
            </w:r>
            <w:r>
              <w:rPr>
                <w:iCs/>
                <w:sz w:val="22"/>
                <w:szCs w:val="22"/>
              </w:rPr>
              <w:t>ĐVT: Đồng.</w:t>
            </w:r>
          </w:p>
        </w:tc>
      </w:tr>
      <w:tr>
        <w:trPr>
          <w:trHeight w:val="6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đầu năm</w:t>
            </w:r>
          </w:p>
        </w:tc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ă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ều chỉnh giảm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toán sau điều chỉnh, bổ sung năm 2013 (đợt 01)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chương trỉnh MTQG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ường xuyên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o gồm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điều chỉnh giảm ngân sách cấp tỉnh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</w:t>
            </w:r>
          </w:p>
        </w:tc>
      </w:tr>
      <w:tr>
        <w:trPr>
          <w:trHeight w:val="1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ổ sung từ nguồn hỗ trợ có mục tiêu của NSTW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Bổ sung đúng mục tiêu từ nguồn hỗ trợ có mục tiêu của NSTW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ổ sung từ nguồn thu NS năm 2014 (NSĐP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Bổ sung từ nguồn địa phương (kết dư NS cấp tỉnh năm 2013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hương trinh MTQ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hường xuyên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HƯỜNG XUY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2.4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.362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9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38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147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7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40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4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62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81.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.97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43.72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QUỐC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87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41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641.73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 huy QS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41.73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641.73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AN NI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8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8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73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613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Cảnh sát PCC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5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ẶC BIỆ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ặc biệt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GIÁO DỤC - ĐÀO TẠO VÀ DẠY NGH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.73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722.9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2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597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377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.458.9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2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.333.93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hi sự nghiệp giáo dục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.40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6.49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.2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6.241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N giáo dụ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49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241.3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1.08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8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2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44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UBMT tổ quố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hi sự nghiệp đào tạo - dạy ngh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6.6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.314.6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.8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.439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19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.967.6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7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92.63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ò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3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7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06.43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06.43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ao đẳng nghề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4.05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ường Cao đẳng nghề KV Long Thành - Nhơn Tr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đẳng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6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6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Chính tr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2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Lao động - TB &amp; X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4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02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5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57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ộ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2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2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3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31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ộ Chỉ huy QS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7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1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CP Xây dựng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ao đẳng Công nghệ và Quản trị Sonadez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ện Kiểm sát tỉn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 Lạc Hồ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1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ục Hải quan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 bạc Nhà nướ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gân hàng NNVN - CN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ại học Công nghệ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Đại học Lâm nghiệp cơ sở 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.01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.588.69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4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46.69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72.409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4.285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8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.320.69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4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.978.69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sự nghiệp y tế toàn ngành             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3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3.373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1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214.37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2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72.37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Bảo vệ sức khỏ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.322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.32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36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.285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.32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.322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ảo hiểm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QL dự án phòng chống HIV/AID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DÂN SỐ - KẾ HOẠCH HÓA GIA Đ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0.03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00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5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49.038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300.03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0.03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9.038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HOA HỌC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908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8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08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T - T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8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919.5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71.5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4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69.5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759.5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.355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45.7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.7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50.7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40.7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Quản lý Di tích và Danh thắ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ội Nhà báo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VH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.5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gia đ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 thiếu nh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HI SỰ NGHIỆP PHÁT THANH - TRUYỀN HÌNH - THÔNG TẤ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phát tha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ruyền hì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i SN thông tấ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THỂ DỤC - THỂ THA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16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70.39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2.6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18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18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N thể dục - thể tha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 (bóng đá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.39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2.6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ẢM BẢO XÃ HỘ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.3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5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9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12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12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đảm bảo xã hộ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75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12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12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thất nghiệp, BHY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KINH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.4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.592.5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58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58.5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38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309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.375.3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hi sự nghiệp nông - lâm nghiệp - PT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4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668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734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lâm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81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81.8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.77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680.2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.095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.095.8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Khu Bảo tồn Thiên nhiên V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.986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sự nghiệp nông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4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8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thủy l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36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ự nghiệp khác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3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3.85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Trung tâm Khuyến c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9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10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106.75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Trung tâm Xúc tiến thương mạ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3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42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642.1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VP s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6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giao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9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091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91.65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Quản lý đường bộ đường thủy nội đị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ung tâm Quản lý điều hành VTHK công cộ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uy tu BDSC lớ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hoạt động ATG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hu Bảo tồn Thiên nhiên V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 sự nghiệp tài nguyên, địa chính,…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9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923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ự nghiệp địa chính, đất đai, tài nguyên nước và khoáng sả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2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i thường xuy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đất đ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N quản lý và bảo vệ khoáng sả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N quản lý và bảo vệ tài nguyên nướ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ự nghiệp quy ho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42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42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ự nghiệp kinh tế khác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Kế hoạch và Đầu t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L các KC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SỰ NGHIỆP BẢO VỆ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62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54.044.9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354.04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15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981.04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981.044.96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hu Bảo tồn Thiên nhiên Văn hó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7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5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54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ở Tài nguyên và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173.994.9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173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715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173.994.9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173.994.96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c ngà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5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Nông nghiệp và Phát triển nông thô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1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an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9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QL các khu công nghiệ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QUẢN LÝ HCNN, ĐẢNG, ĐOÀN TH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.99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29.017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629.01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78.9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587.01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587.017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QLN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.5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5.412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5.41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1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428.412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428.412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HĐ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8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8.2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5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5.250.0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Chỉ đạo phòng chống tham nhũ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6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Nội vụ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7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9.24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9.24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2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2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Khoa học và Công ngh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9.4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9.4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hanh tra Nhà nước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Công Thươ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5.3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05.3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Tài nguyên và Môi trườ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1.0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1.0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4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ông nghiệp &amp; PTN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7.523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17.523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ao thông Vận tả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.4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3.4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Y t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244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24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9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.24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4.24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Văn hóa, Thể thao và Du lị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.9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6.9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ở Xây dựng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8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8.8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ài chí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4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4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Lao động - TB &amp; XH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3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3.2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Dân tộ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6.28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6.28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ở Giáo dục và Đào t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2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0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3.27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3.27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Ả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6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660.00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ĐOÀN THỂ, HỘI QUẦN CHÚ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9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3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498.60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498.605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BMT tổ quố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.41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5.41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Phụ n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ông dâ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ựu chiến bi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6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.7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2.7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hà bá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Văn học Nghệ thuật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3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.0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2.8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Chữ thập đ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.3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.319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.85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.851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Luật g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3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Người m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6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62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ên hiệp Hội KHKT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.6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.6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Khuyến họ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1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1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Cựu Thanh niên xung pho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30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ạn nhân chất độc da cam/ Dioxi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575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575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n Liên lạc tù chính tr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68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680.00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Sinh vi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Người cao tuổ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00.0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ội Liên hiệp các tồ chức hữu ngh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TRỢ GIÁ CÁC MẶT HÀNG CHÍNH SÁC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.0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CÁC ĐƠN VỊ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5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59.190.0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78.990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56.503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22.487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0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13.190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13.190.04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ư pháp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6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.6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.650.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ỉnh đoà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200.0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minh Hợp tác xã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 UBND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goại v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Thông tin và Truyền thô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1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1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n Quản lý các KCN Đồng Nai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8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85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ở Kế hoạch và Đầu tư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tài nă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truyền thống Tiểu đoàn 440 Bà Rịa - Long Khá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iện Kiểm sát tỉnh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án nhân dân tỉnh Đồng Nai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y TNHH MTV cấp nước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49.04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Liên lạc quân dân y Chiến khu Đ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ục Thống kê Đ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754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ỹ đầu tư phát triể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.219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di tích đền Hùng tỉnh Phú Th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ệnh viện Quân y 7B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8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2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ục Thi hành án dân s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.0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ờn Quốc gia Nam Cát Tiê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20.0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ợ cấp Tết các đơn vị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2.248.00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2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29.000.00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rong đó: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Mua xe và các trang thiết bị khác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239.000.0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Trang bị phần mềm tài sản cố định 500 triệu đồng cho các đơn vị khối tỉnh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200.0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851" w:right="147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9:00Z</dcterms:created>
  <dc:creator>ADMIN</dc:creator>
  <dc:description/>
  <cp:keywords/>
  <dc:language>en-US</dc:language>
  <cp:lastModifiedBy>Admin</cp:lastModifiedBy>
  <dcterms:modified xsi:type="dcterms:W3CDTF">2014-08-11T03:39:00Z</dcterms:modified>
  <cp:revision>2</cp:revision>
  <dc:subject/>
  <dc:title>Phụ lục V</dc:title>
</cp:coreProperties>
</file>