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5" w:type="dxa"/>
        <w:jc w:val="left"/>
        <w:tblInd w:w="218" w:type="dxa"/>
        <w:tblLayout w:type="fixed"/>
        <w:tblCellMar>
          <w:top w:w="0" w:type="dxa"/>
          <w:left w:w="108" w:type="dxa"/>
          <w:bottom w:w="0" w:type="dxa"/>
          <w:right w:w="108" w:type="dxa"/>
        </w:tblCellMar>
      </w:tblPr>
      <w:tblGrid>
        <w:gridCol w:w="3488"/>
        <w:gridCol w:w="16677"/>
      </w:tblGrid>
      <w:tr>
        <w:trPr/>
        <w:tc>
          <w:tcPr>
            <w:tcW w:w="3488"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35pt" to="114.45pt,2.35pt" stroked="t" o:allowincell="t" style="position:absolute">
                      <v:stroke color="black" weight="9360" joinstyle="miter" endcap="flat"/>
                      <v:fill o:detectmouseclick="t" on="false"/>
                      <w10:wrap type="none"/>
                    </v:line>
                  </w:pict>
                </mc:Fallback>
              </mc:AlternateContent>
            </w:r>
          </w:p>
        </w:tc>
        <w:tc>
          <w:tcPr>
            <w:tcW w:w="1667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15607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25pt" to="499.9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928" w:type="dxa"/>
        <w:jc w:val="left"/>
        <w:tblInd w:w="-436" w:type="dxa"/>
        <w:tblLayout w:type="fixed"/>
        <w:tblCellMar>
          <w:top w:w="0" w:type="dxa"/>
          <w:left w:w="108" w:type="dxa"/>
          <w:bottom w:w="0" w:type="dxa"/>
          <w:right w:w="108" w:type="dxa"/>
        </w:tblCellMar>
      </w:tblPr>
      <w:tblGrid>
        <w:gridCol w:w="20928"/>
      </w:tblGrid>
      <w:tr>
        <w:trPr>
          <w:trHeight w:val="540" w:hRule="atLeast"/>
        </w:trPr>
        <w:tc>
          <w:tcPr>
            <w:tcW w:w="20928" w:type="dxa"/>
            <w:tcBorders/>
            <w:vAlign w:val="center"/>
          </w:tcPr>
          <w:p>
            <w:pPr>
              <w:pStyle w:val="Normal"/>
              <w:jc w:val="center"/>
              <w:rPr>
                <w:b/>
                <w:b/>
                <w:bCs/>
                <w:sz w:val="26"/>
                <w:szCs w:val="26"/>
              </w:rPr>
            </w:pPr>
            <w:r>
              <w:rPr>
                <w:b/>
                <w:bCs/>
                <w:sz w:val="26"/>
                <w:szCs w:val="26"/>
              </w:rPr>
              <w:t>Phụ lục VI</w:t>
            </w:r>
          </w:p>
          <w:p>
            <w:pPr>
              <w:pStyle w:val="Normal"/>
              <w:jc w:val="center"/>
              <w:rPr>
                <w:b/>
                <w:b/>
                <w:bCs/>
                <w:sz w:val="26"/>
                <w:szCs w:val="26"/>
              </w:rPr>
            </w:pPr>
            <w:r>
              <w:rPr>
                <w:b/>
                <w:bCs/>
                <w:sz w:val="26"/>
                <w:szCs w:val="26"/>
              </w:rPr>
              <w:t>BỔ SUNG DỰ TOÁN CHI THƯỜNG XUYÊN NGÂN SÁCH CÁC ĐƠN VỊ KHỐI TỈNH NĂM 2014 (ĐỢT 01)</w:t>
            </w:r>
          </w:p>
          <w:p>
            <w:pPr>
              <w:pStyle w:val="Normal"/>
              <w:jc w:val="center"/>
              <w:rPr>
                <w:b/>
                <w:b/>
                <w:bCs/>
                <w:sz w:val="26"/>
                <w:szCs w:val="26"/>
              </w:rPr>
            </w:pPr>
            <w:r>
              <w:rPr>
                <w:i/>
                <w:iCs/>
                <w:sz w:val="26"/>
                <w:szCs w:val="26"/>
              </w:rPr>
              <w:t>(Kèm theo Quyết định số 2237/QĐ-UBND ngày 22 tháng 7 năm 2014 của UBND tỉnh Đồng Nai)</w:t>
            </w:r>
          </w:p>
          <w:p>
            <w:pPr>
              <w:pStyle w:val="Normal"/>
              <w:jc w:val="center"/>
              <w:rPr>
                <w:rFonts w:ascii=".VnTime" w:hAnsi=".VnTime" w:cs=".VnTime"/>
                <w:b/>
                <w:b/>
                <w:bCs/>
                <w:sz w:val="24"/>
                <w:szCs w:val="24"/>
              </w:rPr>
            </w:pPr>
            <w:r>
              <w:rPr>
                <w:rFonts w:cs=".VnTime" w:ascii=".VnTime" w:hAnsi=".VnTime"/>
                <w:b/>
                <w:bCs/>
                <w:sz w:val="24"/>
                <w:szCs w:val="24"/>
              </w:rPr>
              <mc:AlternateContent>
                <mc:Choice Requires="wps">
                  <w:drawing>
                    <wp:anchor behindDoc="0" distT="0" distB="0" distL="114935" distR="114935" simplePos="0" locked="0" layoutInCell="1" allowOverlap="1" relativeHeight="2">
                      <wp:simplePos x="0" y="0"/>
                      <wp:positionH relativeFrom="column">
                        <wp:posOffset>5091430</wp:posOffset>
                      </wp:positionH>
                      <wp:positionV relativeFrom="paragraph">
                        <wp:posOffset>87630</wp:posOffset>
                      </wp:positionV>
                      <wp:extent cx="2781300" cy="0"/>
                      <wp:effectExtent l="0" t="5080" r="0" b="5080"/>
                      <wp:wrapNone/>
                      <wp:docPr id="3" name="Line 3"/>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6.9pt" to="619.85pt,6.9pt" ID="Line 3"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248" w:type="dxa"/>
        <w:jc w:val="left"/>
        <w:tblInd w:w="-436" w:type="dxa"/>
        <w:tblLayout w:type="fixed"/>
        <w:tblCellMar>
          <w:top w:w="0" w:type="dxa"/>
          <w:left w:w="108" w:type="dxa"/>
          <w:bottom w:w="0" w:type="dxa"/>
          <w:right w:w="108" w:type="dxa"/>
        </w:tblCellMar>
      </w:tblPr>
      <w:tblGrid>
        <w:gridCol w:w="898"/>
        <w:gridCol w:w="3113"/>
        <w:gridCol w:w="9"/>
        <w:gridCol w:w="3342"/>
        <w:gridCol w:w="2057"/>
        <w:gridCol w:w="1834"/>
        <w:gridCol w:w="1862"/>
        <w:gridCol w:w="1889"/>
        <w:gridCol w:w="1652"/>
        <w:gridCol w:w="1806"/>
        <w:gridCol w:w="1791"/>
        <w:gridCol w:w="995"/>
      </w:tblGrid>
      <w:tr>
        <w:trPr>
          <w:trHeight w:val="285" w:hRule="atLeast"/>
        </w:trPr>
        <w:tc>
          <w:tcPr>
            <w:tcW w:w="898" w:type="dxa"/>
            <w:tcBorders>
              <w:bottom w:val="single" w:sz="4" w:space="0" w:color="000000"/>
            </w:tcBorders>
            <w:vAlign w:val="center"/>
          </w:tcPr>
          <w:p>
            <w:pPr>
              <w:pStyle w:val="Normal"/>
              <w:snapToGrid w:val="false"/>
              <w:rPr>
                <w:sz w:val="24"/>
                <w:szCs w:val="24"/>
              </w:rPr>
            </w:pPr>
            <w:r>
              <w:rPr>
                <w:sz w:val="24"/>
                <w:szCs w:val="24"/>
              </w:rPr>
            </w:r>
          </w:p>
        </w:tc>
        <w:tc>
          <w:tcPr>
            <w:tcW w:w="3113" w:type="dxa"/>
            <w:tcBorders>
              <w:bottom w:val="single" w:sz="4" w:space="0" w:color="000000"/>
            </w:tcBorders>
            <w:vAlign w:val="center"/>
          </w:tcPr>
          <w:p>
            <w:pPr>
              <w:pStyle w:val="Normal"/>
              <w:snapToGrid w:val="false"/>
              <w:rPr>
                <w:b/>
                <w:b/>
                <w:bCs/>
                <w:sz w:val="24"/>
                <w:szCs w:val="24"/>
              </w:rPr>
            </w:pPr>
            <w:r>
              <w:rPr>
                <w:b/>
                <w:bCs/>
                <w:sz w:val="24"/>
                <w:szCs w:val="24"/>
              </w:rPr>
            </w:r>
          </w:p>
        </w:tc>
        <w:tc>
          <w:tcPr>
            <w:tcW w:w="3351" w:type="dxa"/>
            <w:gridSpan w:val="2"/>
            <w:tcBorders>
              <w:bottom w:val="single" w:sz="4" w:space="0" w:color="000000"/>
            </w:tcBorders>
            <w:vAlign w:val="center"/>
          </w:tcPr>
          <w:p>
            <w:pPr>
              <w:pStyle w:val="Normal"/>
              <w:snapToGrid w:val="false"/>
              <w:jc w:val="center"/>
              <w:rPr>
                <w:b/>
                <w:b/>
                <w:bCs/>
                <w:sz w:val="24"/>
                <w:szCs w:val="24"/>
              </w:rPr>
            </w:pPr>
            <w:r>
              <w:rPr>
                <w:b/>
                <w:bCs/>
                <w:sz w:val="24"/>
                <w:szCs w:val="24"/>
              </w:rPr>
            </w:r>
          </w:p>
        </w:tc>
        <w:tc>
          <w:tcPr>
            <w:tcW w:w="2057" w:type="dxa"/>
            <w:tcBorders>
              <w:bottom w:val="single" w:sz="4" w:space="0" w:color="000000"/>
            </w:tcBorders>
            <w:vAlign w:val="center"/>
          </w:tcPr>
          <w:p>
            <w:pPr>
              <w:pStyle w:val="Normal"/>
              <w:rPr>
                <w:sz w:val="24"/>
                <w:szCs w:val="24"/>
              </w:rPr>
            </w:pPr>
            <w:r>
              <w:rPr>
                <w:sz w:val="24"/>
                <w:szCs w:val="24"/>
              </w:rPr>
              <w:t> </w:t>
            </w:r>
          </w:p>
        </w:tc>
        <w:tc>
          <w:tcPr>
            <w:tcW w:w="1834" w:type="dxa"/>
            <w:tcBorders>
              <w:bottom w:val="single" w:sz="4" w:space="0" w:color="000000"/>
            </w:tcBorders>
            <w:vAlign w:val="center"/>
          </w:tcPr>
          <w:p>
            <w:pPr>
              <w:pStyle w:val="Normal"/>
              <w:snapToGrid w:val="false"/>
              <w:rPr>
                <w:sz w:val="24"/>
                <w:szCs w:val="24"/>
              </w:rPr>
            </w:pPr>
            <w:r>
              <w:rPr>
                <w:sz w:val="24"/>
                <w:szCs w:val="24"/>
              </w:rPr>
            </w:r>
          </w:p>
        </w:tc>
        <w:tc>
          <w:tcPr>
            <w:tcW w:w="1862" w:type="dxa"/>
            <w:tcBorders>
              <w:bottom w:val="single" w:sz="4" w:space="0" w:color="000000"/>
            </w:tcBorders>
            <w:vAlign w:val="center"/>
          </w:tcPr>
          <w:p>
            <w:pPr>
              <w:pStyle w:val="Normal"/>
              <w:snapToGrid w:val="false"/>
              <w:rPr>
                <w:sz w:val="24"/>
                <w:szCs w:val="24"/>
              </w:rPr>
            </w:pPr>
            <w:r>
              <w:rPr>
                <w:sz w:val="24"/>
                <w:szCs w:val="24"/>
              </w:rPr>
            </w:r>
          </w:p>
        </w:tc>
        <w:tc>
          <w:tcPr>
            <w:tcW w:w="1889" w:type="dxa"/>
            <w:tcBorders>
              <w:bottom w:val="single" w:sz="4" w:space="0" w:color="000000"/>
            </w:tcBorders>
            <w:vAlign w:val="center"/>
          </w:tcPr>
          <w:p>
            <w:pPr>
              <w:pStyle w:val="Normal"/>
              <w:snapToGrid w:val="false"/>
              <w:rPr>
                <w:sz w:val="24"/>
                <w:szCs w:val="24"/>
              </w:rPr>
            </w:pPr>
            <w:r>
              <w:rPr>
                <w:sz w:val="24"/>
                <w:szCs w:val="24"/>
              </w:rPr>
            </w:r>
          </w:p>
        </w:tc>
        <w:tc>
          <w:tcPr>
            <w:tcW w:w="1652" w:type="dxa"/>
            <w:tcBorders>
              <w:bottom w:val="single" w:sz="4" w:space="0" w:color="000000"/>
            </w:tcBorders>
            <w:vAlign w:val="center"/>
          </w:tcPr>
          <w:p>
            <w:pPr>
              <w:pStyle w:val="Normal"/>
              <w:snapToGrid w:val="false"/>
              <w:rPr>
                <w:sz w:val="24"/>
                <w:szCs w:val="24"/>
              </w:rPr>
            </w:pPr>
            <w:r>
              <w:rPr>
                <w:sz w:val="24"/>
                <w:szCs w:val="24"/>
              </w:rPr>
            </w:r>
          </w:p>
        </w:tc>
        <w:tc>
          <w:tcPr>
            <w:tcW w:w="1806" w:type="dxa"/>
            <w:tcBorders>
              <w:bottom w:val="single" w:sz="4" w:space="0" w:color="000000"/>
            </w:tcBorders>
            <w:vAlign w:val="center"/>
          </w:tcPr>
          <w:p>
            <w:pPr>
              <w:pStyle w:val="Normal"/>
              <w:snapToGrid w:val="false"/>
              <w:rPr>
                <w:sz w:val="24"/>
                <w:szCs w:val="24"/>
              </w:rPr>
            </w:pPr>
            <w:r>
              <w:rPr>
                <w:sz w:val="24"/>
                <w:szCs w:val="24"/>
              </w:rPr>
            </w:r>
          </w:p>
        </w:tc>
        <w:tc>
          <w:tcPr>
            <w:tcW w:w="2786" w:type="dxa"/>
            <w:gridSpan w:val="2"/>
            <w:tcBorders>
              <w:bottom w:val="single" w:sz="4" w:space="0" w:color="000000"/>
            </w:tcBorders>
            <w:vAlign w:val="center"/>
          </w:tcPr>
          <w:p>
            <w:pPr>
              <w:pStyle w:val="Normal"/>
              <w:jc w:val="right"/>
              <w:rPr/>
            </w:pPr>
            <w:r>
              <w:rPr>
                <w:sz w:val="24"/>
                <w:szCs w:val="24"/>
              </w:rPr>
              <w:t>ĐVT: Đồng</w:t>
            </w:r>
          </w:p>
        </w:tc>
      </w:tr>
      <w:tr>
        <w:trPr>
          <w:trHeight w:val="4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hi</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hỗ trợ có mục tiêu của NSTW</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Bổ sung từ nguồn địa phương (kết dư NS cấp tỉnh năm 201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điều chỉnh giảm ngân sách cấp tỉnh</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thu NS năm 2014 (NSĐP)</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đúng mục tiêu từ nguồn hỗ trợ có mục tiêu của NSTW</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chương trỉnh MTQ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113"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B</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0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 CHI THƯỜNG XUYÊ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7.362.2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14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6.405.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004.2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8.00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73.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975.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QUỐC PHÒ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ộ Chỉ huy Quân sự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70.735.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lễ kỷ niệm 39 năm ngày thống nhất đất nước (30/4), kỷ niệm 60 năm chiến thắng ĐBP (7/5)</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885.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885.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làm biểu trưng và huy hiệu LLV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55 năm Bộ đội biên phòng</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hăm và hỗ trợ tổ chức đón Tết các đơn vị Quân đội</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Tiểu đoàn DK1 vùng 2 Hải quân</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7.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7.6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HI AN NINH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28.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15.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13.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an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9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80.0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13.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tăng cường công tác giáo dục truyền thông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3.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3.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A xây dựng xã, phường, thị trấn không tệ nạn ma túy</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9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A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2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A thông tin tuyên truyền phòng, chống ma túy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ở Cảnh sát PCC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5.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5.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ĐẶC BIỆ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GIÁO DỤC - ĐÀO TẠO VÀ DẠY NGHỀ</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722.93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377.93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125.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giáo dụ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408.3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158.3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0.25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áo dục - Đào t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698.3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448.3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5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Đề án sữa học đường (NQ 99/2013/NQ-HĐ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628.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628.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huê cơ sở vật chất của Trường Lương Thế Vi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ự án hỗ trợ giáo dục mầm non 05 tuổ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19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19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A tăng cường dạy và học ngoại ngữ trong hệ thống giáo dục quốc dâ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0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A hỗ trợ giáo dục miền núi, vùng dân tộc thiểu số và vùng có nhiều khó khăn; hỗ trợ CSVC trường chuyên, trường sư phạ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4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4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A nâng cao năng lực cán bộ quản lý chương trình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 </w:t>
            </w:r>
            <w:r>
              <w:rPr>
                <w:iCs/>
                <w:sz w:val="24"/>
                <w:szCs w:val="24"/>
              </w:rPr>
              <w:t>- Đào tạo tập huấn năng lực cho hệ thống ngành giáo dục và đào tạo, thông tin giáo dục truyền thông và nâng cao nhận thức về sử dụng nước sạch và VSMTNT trong các trường họ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3.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3.3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Ủy ban Mặt trận tổ quốc tỉnh Đ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hỗ trợ xây dựng trường học cho con em người Campuchia gốc Việt tại tỉnh KompongThom</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đào tạo, dạy nghề</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14.63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219.63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7.875.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CĐN LT - 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6.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đầu tư cho các cơ sở dạy nghề được quy hoạch nghề trọng điểm theo QĐ 826/QĐ-LĐTBXH ngày 07/7/2011 của Bộ Lao động - Thương binh và Xã hộ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53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3.53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Đại học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7.43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7.43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ang bị phòng máy vi tí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rang bị hệ thống âm thanh và điều hòa của hội trường</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ấp bù học phí cho sinh viên ngành sư phạ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096.48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096.48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9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9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i học Lạc Hồ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7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7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cho 09 SV con em người Việt tại Campuchia đang theo học tại trườ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7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7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ao đẳng nghề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2.0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0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2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đầu tư cho các cơ sở dạy nghề được quy hoạch nghề trọng điểm theo QĐ 826/QĐ-LĐTBXH ngày 07/7/2011 của Bộ Lao động - Thương binh và Xã hộ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2.0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2.0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ao đẳng Y tế</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3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đào tạo sinh viên Lào</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6.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6.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300.000</w:t>
            </w:r>
          </w:p>
        </w:tc>
        <w:tc>
          <w:tcPr>
            <w:tcW w:w="1834"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53.3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Chính trị</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1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1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Lao động - Thương binh và Xã hộ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3.4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5.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hỗ trợ phát triển thị trường lao động</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1.18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85.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ự án nâng cao năng lực truyền thông và giám sát đánh giá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áo dục và Đào t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8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8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1.8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1.8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ài chí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Văn hóa, Thể thao và Du lị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6.3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6.3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ế độ dinh dưỡng cho HLV, VĐV theo QĐ 10/2013/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hỗ trợ tiền ăn cho học sinh dân tộc (Trường TC VHN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7.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7.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Bổ sung lương 01 biên chế tuyển mớ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7.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7.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2.3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2.3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ư phá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ao thông Vận tả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Trợ cấp học đại học theo QĐ 57/2010/QĐ-UBND (TTQLĐHVTHKC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ỉnh đo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ường TC nghề 26/3</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4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4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ông nghiệp và Phát triển nông thô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QL các K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Dân tộ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mở lớp bồi dưỡng nghiệp vụ công tác dân tộc cho cán bộ dân tộc cấp xã, người uy tín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đi học theo QĐ 57/2010/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Viện Kiểm sát nhân dân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đào tạo sau đại học theo QĐ 57/2010/QĐ-UBND ngày 20/9/2010 - Nguyễn Hùng Cườ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ân hàng Nhà nước Việt Nam -  Chi nhá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đào tạo sau đại học theo QĐ 57/2010/QĐ-UBND ngày 20/9/2010</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ục Hải quan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đào tạo sau đại học theo QĐ 57/2010/QĐ-UBND ngày 20/9/2010 - Huỳnh Trọng Hương Nh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 bạc Nhà nước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Hỗ trợ kinh phí đào tạo sau đại học theo QĐ 57/2010/QĐ-UBND ngày 20/9/2010</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5.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0.000</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Y TẾ</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9.588.695.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972.409.960</w:t>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274.285.040</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6.342.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Bảo vệ CSSK cán bộ</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5.322.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036.960</w:t>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74.285.040</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40" w:after="40"/>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KP trang bị tài sản khám BHYT</w:t>
            </w:r>
          </w:p>
        </w:tc>
        <w:tc>
          <w:tcPr>
            <w:tcW w:w="2057"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4.394.272.000</w:t>
            </w:r>
          </w:p>
        </w:tc>
        <w:tc>
          <w:tcPr>
            <w:tcW w:w="1834"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19.986.960</w:t>
            </w:r>
          </w:p>
        </w:tc>
        <w:tc>
          <w:tcPr>
            <w:tcW w:w="1862"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4.274.285.040</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40" w:after="40"/>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1.050.000</w:t>
            </w:r>
          </w:p>
        </w:tc>
        <w:tc>
          <w:tcPr>
            <w:tcW w:w="1834"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11.050.000</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6464" w:type="dxa"/>
            <w:gridSpan w:val="3"/>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Y tế</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183.373.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841.373.000</w:t>
            </w:r>
          </w:p>
        </w:tc>
        <w:tc>
          <w:tcPr>
            <w:tcW w:w="186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342.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BS kinh phí hoạt động 20 biên chế để thành lập 02 cơ sở điều trị nghiện metanol</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33.018.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33.018.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KP đoàn công tác và hỗ trợ thiết bị cho tỉnh Champasak, Lào</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780.000.000</w:t>
            </w:r>
          </w:p>
        </w:tc>
        <w:tc>
          <w:tcPr>
            <w:tcW w:w="1834"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780.000.000</w:t>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ự án phòng chống một số bệnh nguy hiểm đối với cộng đồng</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897.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897.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ự án chăm sóc SKSS và cải thiện tình trạng dinh dưỡng trẻ em</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574.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574.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ự án nâng cao năng lực truyền thông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16.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16.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12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xml:space="preserve"> </w:t>
            </w:r>
            <w:r>
              <w:rPr>
                <w:iCs/>
                <w:sz w:val="24"/>
                <w:szCs w:val="24"/>
              </w:rPr>
              <w:t>- Đào tạo tập huấn năng lực cho hệ thống ngành y tế, thông tin giáo dục truyền thông và nâng cao nhận thức về sử dụng nước sạch và VSMTNT trong các cơ sở y tế</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0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nâng cao năng lực quản lý chất lượng vệ sinh ATTP</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36.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36.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A thông tin giáo dục truyền thông bảo đảm chất lượng VSATTP</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tăng cường năng lực hệ thống kiểm nghiệm chất lượng VSATTP</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6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A phòng chống ngộ độc TP và các bệnh truyền qua thực phẩm</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6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iCs/>
                <w:sz w:val="24"/>
                <w:szCs w:val="24"/>
              </w:rPr>
              <w:t>DA thông tin giáo dục và truyền thông thay đổi hành vi HIV/AIDS</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40.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40.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giám sát dịch HIV/AIDS và can thiệp giảm tác hại dự phòng lây nhiễm HIV</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32.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32.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DA hỗ trợ điều trị HIV/AIDS và dự phòng lây truyền HIV/AIDS từ mẹ sang con</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98.000.000</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98.000.000</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ương trình mục tiêu Quốc gia y tế năm 2014 cho dự án tiêm chủng mở rộ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9.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9.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28.355.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28.355.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DÂN SỐ - KẾ HOẠCH HÓA GIA ĐÌ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300.038.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038.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86.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51.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r>
              <w:rPr>
                <w:b/>
                <w:sz w:val="24"/>
                <w:szCs w:val="24"/>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ở Y t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300.038.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3.038.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286.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6.951.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hoạt động thường xuyê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286.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286.000.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tầm soát các dị dạng, bệnh tật bẩm sinh và kiểm soát mất cân bằng giới tí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27.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27.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nâng cao năng lực truyền thông và giám sát đánh giá thực hiện chương trì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3.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3.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Dự án đảm bảo hậu cần và cung cấp dịch vụ KHHGĐ</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31.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31.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888.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888.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kế hoạch hóa gia đì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b/>
                <w:b/>
                <w:iCs/>
                <w:sz w:val="24"/>
                <w:szCs w:val="24"/>
              </w:rPr>
            </w:pPr>
            <w:r>
              <w:rPr>
                <w:b/>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KHOA HỌC CÔNG NGHỆ</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8.3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3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70.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KH - 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8.3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00.00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W hỗ trợ có mục tiêu dự án mô hình sản xuất mãng cầu ta tại huyện Tân Phú</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7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8.3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8.3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VĂN HÓA</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13.0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47.7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3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5.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1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ở VH - TT - DL</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95.7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247.7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8.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510.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12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ăng cường đầu tư xây dựng, phát triển hệ thống thiết chế văn hóa, thể thao các huyện miền núi, vùng sâu, vùng xa, biên giới, hải đảo</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1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1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inh phí tổ chức đêm thơ Nguyên tiêu Giáp Ngọ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38.000.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4.7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4.7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Đoàn ca múa nhạ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hế độ nghệ sĩ theo QĐ 46/2011/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3.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3.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sửa chữa nhà làm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hà Thiếu nh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12.3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3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3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3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ội Văn học nghệ thuậ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95.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95.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sáng tạo tác phẩ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9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95.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ội Nhà b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10.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sáng tạo tác phẩ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Ban Quản lý Di tích và Danh thắ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Dự án chống xuống cấp và tôn tạo di tích lịch sử: Di tích mộ Cự Thạch Hàng Gò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500.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IX</w:t>
            </w:r>
          </w:p>
        </w:tc>
        <w:tc>
          <w:tcPr>
            <w:tcW w:w="3113" w:type="dxa"/>
            <w:tcBorders>
              <w:top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SỰ NGHIỆP DU LỊ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VH - TT - DL</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T xúc tiến du lị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SỰ NGHIỆP PTTH – TRUYỀN HÌNH - THÔNG TẤ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SỰ NGHIỆP TD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1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70.39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42.61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sz w:val="24"/>
                <w:szCs w:val="24"/>
              </w:rPr>
              <w:t>Sở VH - TT - DL</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1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13.0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ung tâm TD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hế độ dinh dưỡng cho HLV, VĐV theo QĐ 10/2013/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24.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24.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000.000</w:t>
            </w:r>
          </w:p>
        </w:tc>
        <w:tc>
          <w:tcPr>
            <w:tcW w:w="1834" w:type="dxa"/>
            <w:tcBorders>
              <w:top w:val="single" w:sz="4" w:space="0" w:color="000000"/>
              <w:bottom w:val="single" w:sz="4" w:space="0" w:color="000000"/>
              <w:right w:val="single" w:sz="4" w:space="0" w:color="000000"/>
            </w:tcBorders>
            <w:vAlign w:val="center"/>
          </w:tcPr>
          <w:p>
            <w:pPr>
              <w:pStyle w:val="Normal"/>
              <w:jc w:val="right"/>
              <w:rPr/>
            </w:pPr>
            <w:r>
              <w:rPr>
                <w:iCs/>
                <w:sz w:val="24"/>
                <w:szCs w:val="24"/>
              </w:rPr>
              <w:t>89.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sz w:val="24"/>
                <w:szCs w:val="24"/>
              </w:rPr>
              <w:t>CTCP bóng đá</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57.39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942.61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57.390.00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42.61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ĐẢM BẢO XÃ HỘ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75.6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7.6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898.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ở Lao động - TBX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75.6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7.6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8.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i chương trình Quốc gia về bình đẳng giớ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Chi chương trình Quốc gia về an toàn lao động, vệ sinh lao độ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1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18.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ổ sung KP hoạt động của TT người già, người khuyết tật và người tâm thần</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21.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21.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6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6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ảo hiểm xã hộ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0.000.00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ảo hiểm y tế, bảo hiểm thất nghiệp</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3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300.000.0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KINH TẾ</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592.5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658.5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nông - lâm nghiệp - PT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3113"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Sự nghiệp nông nghiệp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NN - PT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hương trình mục tiêu quốc gia</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34.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34.000.00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 xml:space="preserve">Sự nghiệp lâm nghiệp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3113"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ự nghiệp thủy lợ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công thươ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8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8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Công Thươ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8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8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giao thô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6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6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TV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5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6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6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tài nguyên - địa chí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60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600.00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ự nghiệp quản lý đất đ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0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ự nghiệp quản lý và bảo vệ khoáng sả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ự nghiệp quản lý tài nguyên nướ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6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quy ho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V</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354.044.96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0.0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715.994.96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8.000.00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hu Bảo tồn Thiên nhiên Văn hóa Đ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0.0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0.050.00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5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0.05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pPr>
            <w:r>
              <w:rPr>
                <w:b/>
                <w:sz w:val="24"/>
                <w:szCs w:val="24"/>
              </w:rPr>
              <w:t>Sở Tài nguyên và Môi trường</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5.173.994.96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4.715.994.96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58.000.00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Sự nghiệp môi trườ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173.994.96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4.715.994.96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8.000.000</w:t>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QUẢN LÝ HCNN - ĐẢNG - ĐOÀN THỂ</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629.017.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578.923.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Quản lý HC Nhà nướ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925.412.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875.318.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UBND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2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2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Quỹ lương 2014 (25% PCCV)</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74.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74.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5.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5.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VP Đoàn ĐB QH - HĐND</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Thông tin và Truyền thô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7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ội vụ</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7.24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87.24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36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36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hẩm định, tổng hợp đề án vị trí việc là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4.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4.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iển khai thi hành Hiến pháp cho chức sắc tôn giáo (Ban Tôn giáo)</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33.08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33.08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khen thưởng của tỉnh (Ban Thi đua - Khen thưởng)</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GD - Đ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8.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Kế hoạch và Đầu tư</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0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0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rang bị tài sản: Hệ thống mạng, máy tí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37.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37.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thuê nhà làm trụ sở làm việc của Phòng Đăng ký kinh doa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5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5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Khoa học và Công nghệ</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4.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4.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anh tra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LĐ - TB &amp; X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Tài nguyên và Môi trườ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0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ư phá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9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9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in tài liệu tuyên truyền Hiến pháp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8.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68.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7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7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ông nghiệp - PTN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523.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523.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rợ cấp thôi việc cho 02 CBCC (Chi cục Kiểm lâ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1.323.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1.323.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Phụ cấp thu hút theo NĐ 116 (Chi cục Kiểm lâ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6.9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66.9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4.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4.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pPr>
            <w:r>
              <w:rPr>
                <w:sz w:val="24"/>
                <w:szCs w:val="24"/>
              </w:rPr>
              <w:t>Sở GT - V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5.4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5.4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Y tế</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244.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1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luân chuyển cán bộ</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hoạt động của thanh tra</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94.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94.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9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3.9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Công Thươ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1.3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1.3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6.3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6.3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VP sở</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uyên truyền trên báo Công Thươ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5.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hi cục QL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xử lý vi phạm hành chính về hàng giả</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ở Văn hóa, Thể thao và Du lịch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9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9.9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ài chí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1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1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chi trả trợ cấp thôi việc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sơn sửa trụ sở</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27.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27.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ổ sung kinh phí tổ chức Đoàn công tác của tỉnh đi học tập kinh nghiệp tại Sơn La theo CV 2411/UBND-KT ngày 26/3/2014 của UBND tỉ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4.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4.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Dân tộ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285.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285.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ngày hội VHTT các DTTS tỉnh ĐN lần thứ 2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6.685.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6.685.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Xây dựng</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ợ cấp thôi việc</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7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7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6.1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goại vụ</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K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7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7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01 biên chế tăng thê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2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9.72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ảng (VP Tỉnh ủy)</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6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660.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tăng từ 20 triệu lên 40 triệu đồng theo NQ 97/2013/NQ-HĐND</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464" w:type="dxa"/>
            <w:gridSpan w:val="3"/>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oàn thể</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43.605.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43.605.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 MTTQ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ỉnh đo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1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1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Bổ sung kinh phí chi lương do tăng lương theo niên hạn, phụ cấp chức vụ mới được bổ nhiệm, PCVK</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3.61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3.61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KP nâng cấp và tích hợp Cổng thông tin điện tử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Cựu chiến bi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6.7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6.7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ặng quà cho các cựu chiến binh, thân nhân gia đình chính sách kỷ niệm 60 năm chiến thắng ĐBP</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13.5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13.5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H Phụ nữ</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hà b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Văn học Nghệ thuậ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8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8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ham dự Liên hoan âm nhạc KV phía Nam và Tây Nguyên tại Gia La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trại sáng tác văn học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6.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6.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ội Chữ thập đỏ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19.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19.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chi trả trợ cấp thôi việc </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869.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9.869.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4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ười cao tuổ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ông dâ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7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7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ên hiệp các Hội KHK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6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6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tổ chức đại hội Hội Tiêu chuẩn và Bảo vệ người tiêu dùng ĐN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7.0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7.0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5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Cựu TNX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Khuyến họ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ham gia tập huấn xây dựng xã hội học tập</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uật gia</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3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3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ổ chức đại hội của Đoàn Luật sư tỉnh ĐN khóa VII</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5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Sinh viê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Dacam/Dioxi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575.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575.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điều tra khảo sát số lượng nạn nhân chất độc dioxin năm 2013, theo QĐ 412/QĐ-STC ngày 20/12/2013 nhưng chưa nhập Tabmis</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04.975.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04.975.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ười mù</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2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2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bổ sung 01 chỉ tiêu biên chế theo QĐ 387/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72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72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szCs w:val="24"/>
              </w:rPr>
            </w:pPr>
            <w:r>
              <w:rPr>
                <w:b/>
                <w:bCs/>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ên minh Hợp tác xã</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851.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851.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KP thành lập mới 12 HTX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751.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751.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1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Liên lạc chiến sĩ cách mạng bị địch bắt tù đày (Ban Liên lạc tù chính trị)</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8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8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KP bổ sung 01 chỉ tiêu biên chế theo QĐ 387/QĐ-UBND</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68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89.68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iên hiệp các tổ chức hữu nghị</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hoạt động và trang bị tài sản ban đầu</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1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18.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TRỢ GIÁ CÁC MẶT HÀNG CHÍNH S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CÁC ĐƠN VỊ KHÁC</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52.8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3.819.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8.981.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ỉnh đo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TT sinh hoạt VHTT - TT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2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VP UBND tỉ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Công báo</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Tin học - Ngoại ngữ</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1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an QL các KC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5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5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Đào tạo - Cung ứng LĐK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ở TT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00.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Trung tâm CNTT - TT</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1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1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ư pháp</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65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65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Trung tâm Trợ giúp pháp lý</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ợ giúp pháp lý lưu động cho người nghèo, dân tộc thiểu số theo QĐ 59/2012/QĐ-TT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6.1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6.1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P trợ giúp pháp lý cho người khuyết tật theo KH 10133/KH-UBND ngày 25/11/2013</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8.8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98.8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3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3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PCC số 02</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6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 xml:space="preserve">  </w:t>
            </w:r>
            <w:r>
              <w:rPr>
                <w:iCs/>
                <w:sz w:val="24"/>
                <w:szCs w:val="24"/>
              </w:rPr>
              <w:t>- PCC số 03</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25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  </w:t>
            </w:r>
            <w:r>
              <w:rPr>
                <w:iCs/>
                <w:sz w:val="24"/>
                <w:szCs w:val="24"/>
              </w:rPr>
              <w:t>- Trung tâm DV BĐGTS</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ợ cấp Tế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11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Ban Liên lạc dân quân y Chiến khu Đ</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019.00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81.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Ủng hộ giúp đỡ sinh viên ngành y nghèo vượt khó KV miền Đông Nam Bộ</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019.000</w:t>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81.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113"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òa án nhân dân tỉnh Đ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8.000.000</w:t>
            </w:r>
          </w:p>
        </w:tc>
        <w:tc>
          <w:tcPr>
            <w:tcW w:w="18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8.000.000</w:t>
            </w:r>
          </w:p>
        </w:tc>
        <w:tc>
          <w:tcPr>
            <w:tcW w:w="1652"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P xét xử lưu động và kinh phí hoạt động Đoàn Hội thẩm</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8.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438.000.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II</w:t>
            </w:r>
          </w:p>
        </w:tc>
        <w:tc>
          <w:tcPr>
            <w:tcW w:w="311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KHÁC NGÂN S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606.390.040</w:t>
            </w:r>
          </w:p>
        </w:tc>
        <w:tc>
          <w:tcPr>
            <w:tcW w:w="18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56.503.040</w:t>
            </w:r>
          </w:p>
        </w:tc>
        <w:tc>
          <w:tcPr>
            <w:tcW w:w="18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908.668.000</w:t>
            </w:r>
          </w:p>
        </w:tc>
        <w:tc>
          <w:tcPr>
            <w:tcW w:w="188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41.219.000</w:t>
            </w:r>
          </w:p>
        </w:tc>
        <w:tc>
          <w:tcPr>
            <w:tcW w:w="165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ác đơn vị ngành dọc, Trung ương đóng trên địa bà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2.248.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2.248.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Trợ cấp Tết theo QĐ UBND tỉ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82.248.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82.248.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Liên lạc truyền thống Tiểu đoàn 440 Bà Rịa - Long Khán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cho Ban Liên lạc để tổ chức họp mặt truyền thống Tiểu đoàn 440 tại tỉnh Thái Bình theo CV 1827/UBND-KT ngày 10/3/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5.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95.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ục Thống kê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4.754.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4.754.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tổ chức, triển khai hướng dẫn thực hiện hệ thống biểu mẫu thống kê cấp huyện, xã theo CV 1991/UBND-KT ngày 13/3/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34.754.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34.754.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y TNHHMTV cấp nước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949.04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949.04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cấp nước sinh hoạt cho đồng bào dân tộc năm 2013 theo CV 7746/UBND-KT ngày 07/11/2011 của UBT</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4.949.04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44.949.04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di tích Đền Hùng tỉnh Phú Thọ</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tu bổ, tôn tạo di tích lịch sử Đền Hùng tỉnh Phú Thọ</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0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ỹ đầu tư phát triể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219.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1.219.00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lãi suất cho vay các công trình điện khí hóa nông thôn năm 2013</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41.219.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241.219.000</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ệnh viện Quân y 7B</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6.8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2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trang bị xe cứu thươ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76.800.000</w:t>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23.2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pPr>
            <w:r>
              <w:rPr>
                <w:sz w:val="24"/>
                <w:szCs w:val="24"/>
              </w:rPr>
              <w:t>Viện Kiểm sát nhân dân tỉnh Đồng Nai</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Kinh phí hoạt động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ục Thi hành án dân sự</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Hỗ trợ kinh phí hoạt động năm 2014</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34"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00.000.000</w:t>
            </w:r>
          </w:p>
        </w:tc>
        <w:tc>
          <w:tcPr>
            <w:tcW w:w="186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ườn Quốc gia Nam Cát Tiên</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22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22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pPr>
            <w:r>
              <w:rPr>
                <w:iCs/>
                <w:sz w:val="24"/>
                <w:szCs w:val="24"/>
              </w:rPr>
              <w:t>Hỗ trợ chi phí xử phạt vi phạm hành chính trong lĩnh vực rừng</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8.22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08.22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95"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 khác ngân sách</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0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000</w:t>
            </w:r>
          </w:p>
        </w:tc>
        <w:tc>
          <w:tcPr>
            <w:tcW w:w="18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000</w:t>
            </w:r>
          </w:p>
        </w:tc>
        <w:tc>
          <w:tcPr>
            <w:tcW w:w="18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8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35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ang bị phần mềm tài sản cố định dưới 500 triệu đồng cho các đơn vị khối tỉnh</w:t>
            </w:r>
          </w:p>
        </w:tc>
        <w:tc>
          <w:tcPr>
            <w:tcW w:w="2057"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200.000.000</w:t>
            </w:r>
          </w:p>
        </w:tc>
        <w:tc>
          <w:tcPr>
            <w:tcW w:w="1834" w:type="dxa"/>
            <w:tcBorders>
              <w:top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8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00.000</w:t>
            </w:r>
          </w:p>
        </w:tc>
        <w:tc>
          <w:tcPr>
            <w:tcW w:w="18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9:00Z</dcterms:created>
  <dc:creator>ADMIN</dc:creator>
  <dc:description/>
  <cp:keywords/>
  <dc:language>en-US</dc:language>
  <cp:lastModifiedBy>Admin</cp:lastModifiedBy>
  <dcterms:modified xsi:type="dcterms:W3CDTF">2014-08-11T03:39:00Z</dcterms:modified>
  <cp:revision>2</cp:revision>
  <dc:subject/>
  <dc:title>ỦY BAN NHÂN DÂN</dc:title>
</cp:coreProperties>
</file>