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.35pt" to="108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54"/>
        <w:gridCol w:w="1021"/>
        <w:gridCol w:w="986"/>
        <w:gridCol w:w="865"/>
        <w:gridCol w:w="897"/>
        <w:gridCol w:w="744"/>
        <w:gridCol w:w="1033"/>
        <w:gridCol w:w="816"/>
        <w:gridCol w:w="893"/>
        <w:gridCol w:w="1094"/>
      </w:tblGrid>
      <w:tr>
        <w:trPr>
          <w:trHeight w:val="465" w:hRule="atLeast"/>
        </w:trPr>
        <w:tc>
          <w:tcPr>
            <w:tcW w:w="108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DỰ TOÁN CHI ĐẦU TƯ KIÊN CỐ HÓA KÊNH MƯƠ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4 (ĐỢT 01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Quyết định số 2237/QĐ-UB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22 tháng 7 năm 2014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54610</wp:posOffset>
                      </wp:positionV>
                      <wp:extent cx="2495550" cy="0"/>
                      <wp:effectExtent l="635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4.3pt" to="365.4pt,4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1/11/201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  <w:br/>
              <w:t>CỘ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ĩnh </w:t>
              <w:br/>
              <w:t>Cửu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ịnh </w:t>
              <w:br/>
              <w:t>Quá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X.  Long Khánh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uân </w:t>
              <w:br/>
              <w:t>Lộ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ẩm </w:t>
              <w:br/>
              <w:t>M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=2+..+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200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ÂN BỔ TỪ BỔ SUNG NĂM 2013 CHƯA PHÂN BỔ DỰ TOÁN 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BỔ TỪ NGUỒN VAY NĂM 20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Cầu Ván, xã Phú Tú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ấp Ba Tầng, xã Phú Vinh (Định Quán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Đường CPSĐ nội đồng, ấp Hưng Bình (phía Nam QL1A)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CPSĐ nội đồng, ấp Hưng Bình (phía Bắc QL1A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đường Đông Hải - Lộ Đức, xã Hố Nai 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Đường liên ấp An Hòa - Lộc Hòa đến Trường THCS Huỳnh Thúc Kháng, xã Tây Hòa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Ruộng Tre - Thọ An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tổ 1 đi vào Khu căn cứ cách mạng,  xã Bảo Quang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Cầu Bến Ngựa, xã Bàu Sen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, nâng cấp đường hẻm số 1, xã Xuân Lập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tổ 13 - 14 ấp Núi Đỏ, xã Bàu Se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iếu Bà đi Xuân Thanh, xã Bàu Trâ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ân Thủy Bàu Sao, xã Bàu Se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ind w:firstLine="873"/>
        <w:jc w:val="both"/>
        <w:rPr>
          <w:b/>
          <w:b/>
          <w:bCs/>
          <w:iCs/>
        </w:rPr>
      </w:pPr>
      <w:r>
        <w:rPr>
          <w:b/>
          <w:bCs/>
          <w:iCs/>
        </w:rPr>
        <w:t>Ghi chú:</w:t>
      </w:r>
    </w:p>
    <w:p>
      <w:pPr>
        <w:pStyle w:val="Normal"/>
        <w:spacing w:before="120" w:after="0"/>
        <w:ind w:firstLine="873"/>
        <w:jc w:val="both"/>
        <w:rPr/>
      </w:pPr>
      <w:r>
        <w:rPr>
          <w:iCs/>
        </w:rPr>
        <w:t>(1) Nguồn vay kiên cố hóa kênh mương năm 2013: 110.000 triệu đồng nhưng trong năm 2013 chỉ phân bổ dự toán cho khối huyện 70.000 triệu đồng (đợt 01: 40.000 triệu đồng và đợt 02: 30.000 triệu đồng). Do đó năm 2014 tiếp tục phân bổ dự toán số còn lại: 40.000 triệu đồng.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0:00Z</dcterms:created>
  <dc:creator>ADMIN</dc:creator>
  <dc:description/>
  <cp:keywords/>
  <dc:language>en-US</dc:language>
  <cp:lastModifiedBy>Admin</cp:lastModifiedBy>
  <dcterms:modified xsi:type="dcterms:W3CDTF">2014-08-11T03:40:00Z</dcterms:modified>
  <cp:revision>2</cp:revision>
  <dc:subject/>
  <dc:title>ỦY BAN NHÂN DÂN</dc:title>
</cp:coreProperties>
</file>