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ụ lục</w:t>
      </w:r>
      <w:r>
        <w:rPr/>
        <w:t xml:space="preserve"> I</w:t>
      </w:r>
    </w:p>
    <w:tbl>
      <w:tblPr>
        <w:tblW w:w="99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4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 DỰ TOÁN THU NGÂN SÁCH NHÀ NƯỚC NĂM 2014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Quyết định số 2237/QĐ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ngày 22 tháng 7 năm 2014 của UB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81280</wp:posOffset>
                      </wp:positionV>
                      <wp:extent cx="23622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6.4pt" to="335.15pt,6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70"/>
        <w:gridCol w:w="1301"/>
        <w:gridCol w:w="1542"/>
        <w:gridCol w:w="1740"/>
      </w:tblGrid>
      <w:tr>
        <w:trPr>
          <w:trHeight w:val="40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1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</w:t>
              <w:br/>
              <w:t xml:space="preserve"> giao đầu </w:t>
              <w:br/>
              <w:t>năm 201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ều chỉnh,</w:t>
              <w:br/>
              <w:t xml:space="preserve">bổ sung dự toán năm 2014 </w:t>
              <w:br/>
              <w:t>(Đợt 01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sau điều chỉnh, bổ sung 2014 (Đợt 01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1+2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 TRÊN ĐỊA BÀN (A+B+C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1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422.82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CÂN ĐỐI NSNN (I + II)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Thu nội địa đã trừ tiền sử dụng đất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1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ê mặt đất, mặt nướ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nhà đất - Thuế sử dụng đất phi nông nghiệ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chuyển quyền sử dụng đấ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ế bảo vệ môi trường - Thu phí xăng dầ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hoa lợi công sản, quỹ đất công ích… tại xã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xuất khẩu, nhập khẩu, thuế TTĐB, thuế BVMT hàng hóa nhập khẩ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GTGT hàng nhập khẩ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U HUY ĐỘNG ĐẦU TƯ XÂY DỰNG CSHT THEO KHOẢN 3, ĐIỀU 8 LUẬT NSNN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KHOẢN THU ĐỂ LẠI CHI Q. LÝ QUA N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52.82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 từ lĩnh vực xổ số kiến thiế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6.82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học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viện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 TỔNG THU NGÂN SÁCH ĐỊA PH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.0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24.13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KHOẢN THU CÂN ĐỐI NGÂN SÁCH ĐỊA PHƯƠNG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.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.160.66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ân chia theo tỷ lệ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bổ sung từ ngân sách Trung 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8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.34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chương trình mục tiêu Quốc g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9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47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đầu tư XDC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y t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văn hó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phòng, chống HIV/AID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ỗ trợ đầu tư dự án cầu Hóa A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>
          <w:trHeight w:val="10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mục tiêu Quốc gia xây dựng nông thôn mới năm 2014 </w:t>
            </w:r>
            <w:r>
              <w:rPr>
                <w:iCs/>
                <w:sz w:val="24"/>
                <w:szCs w:val="24"/>
              </w:rPr>
              <w:t>(nguồn vốn Trái phiếu Chính phủ, chi tiết các dự án tại Quyết định số 1340/QĐ-UBND ngày 14/5/2014 của UBND tỉnh)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</w:tr>
      <w:tr>
        <w:trPr>
          <w:trHeight w:val="10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ồn vốn thường xuyên </w:t>
            </w:r>
            <w:r>
              <w:rPr>
                <w:bCs/>
                <w:iCs/>
                <w:sz w:val="24"/>
                <w:szCs w:val="24"/>
              </w:rPr>
              <w:t>(chi tiết các chương trình mục tiêu Quốc gia tại Quyết định số 2986/QĐ-BTC ngày 30/11/2013 của Bộ Tài chính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9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97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bổ sung có mục tiêu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70</w:t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đầu tư XDC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thường xuyê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8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ương trình Quốc gia về bình đẳng giớ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ương trình Quốc gia về an toàn lao động, vệ sinh lao độ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bảo vệ rừng và khoanh nuôi tái sinh rừ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ọc bổng học sinh dân tộc nội tr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thực hiện đối với Đảng bộ cơ s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mua trang phục cho Dân quân tự v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mua trang phục theo Pháp lệnh Công an xã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xây dựng đời sống văn hóa khu dân c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sáng tạo tác phẩm của Hội VHNT và Hội Nhà báo địa ph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, nhiệm vụ khoa học công ngh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tiền ăn trưa mẫu giáo 03 - 05 tuổ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hi  phí học tập và miễn giảm học phí theo Nghị định 49/2010/NĐ-CP, Nghị định 74/2013/NĐ-CP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/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thực hiện chế độ trợ giúp các đối tượng bảo trợ xã hội năm 2011, 2012,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thực hiện chính sách bảo vệ và phát triển đất trồng lúa năm 2012,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I/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ạm cấp kinh phí mua thẻ BHYT cho trẻ em dưới 06 tuổi năm 2014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bổ sung từ nguồn vay kiên cố hóa kênh m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 hoạch vốn năm 2013 </w:t>
            </w:r>
            <w:r>
              <w:rPr>
                <w:iCs/>
                <w:sz w:val="24"/>
                <w:szCs w:val="24"/>
              </w:rPr>
              <w:t>(sang năm 2014 Ngân hàng Phát triển Việt Nam - Chi nhánh Đồng Nai mới cấp vốn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vốn năm 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bổ sung từ nguồn ngân sách địa phương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7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75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kết dư ngân sách cấp tỉnh năm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ay kiên cố hóa kênh mương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XDCB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dự phòng NS chưa sử dụng năm 20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thu ngân sách năm 2014 (NSĐP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ầu tư phát triển tỉnh nộp NS 2014 về tiền lãi cho vay thu được và phí ủy thác theo CV 1644/UBND-TC ngày 04/3/2014 của UB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4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63.46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u lĩnh vực xổ số kiến thiế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.4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46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giao đầu năm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hu vượt xổ số kiến thiết năm 2013</w:t>
            </w:r>
            <w:r>
              <w:rPr>
                <w:iCs/>
                <w:sz w:val="24"/>
                <w:szCs w:val="24"/>
              </w:rPr>
              <w:t xml:space="preserve"> (kết dư ngân sách cấp tỉnh năm 2013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ăng dự toán thu xổ số kiến thiết năm 20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25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học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viện phí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7:00Z</dcterms:created>
  <dc:creator>ADMIN</dc:creator>
  <dc:description/>
  <cp:keywords/>
  <dc:language>en-US</dc:language>
  <cp:lastModifiedBy>Admin</cp:lastModifiedBy>
  <dcterms:modified xsi:type="dcterms:W3CDTF">2014-08-11T03:37:00Z</dcterms:modified>
  <cp:revision>2</cp:revision>
  <dc:subject/>
  <dc:title>ỦY BAN NHÂN DÂN</dc:title>
</cp:coreProperties>
</file>