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1051" w:hanging="0"/>
        <w:rPr/>
      </w:pPr>
      <w:r>
        <w:rPr/>
        <w:t xml:space="preserve">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ỦY BAN NHÂN DÂN</w:t>
        <w:tab/>
        <w:tab/>
        <w:t xml:space="preserve">                               CỘNG HÒA XÃ HỘI CHỦ NGHĨA VIỆT NAM    </w:t>
      </w:r>
    </w:p>
    <w:p>
      <w:pPr>
        <w:pStyle w:val="Normal"/>
        <w:tabs>
          <w:tab w:val="left" w:pos="720" w:leader="none"/>
        </w:tabs>
        <w:ind w:left="720" w:right="-1051" w:hanging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 xml:space="preserve">TỈNH ĐỒNG NAI  </w:t>
        <w:tab/>
        <w:t xml:space="preserve">                         </w:t>
        <w:tab/>
        <w:t xml:space="preserve">                          Độc lập - Tự do - Hạnh phúc</w:t>
      </w:r>
    </w:p>
    <w:p>
      <w:pPr>
        <w:pStyle w:val="Normal"/>
        <w:tabs>
          <w:tab w:val="left" w:pos="720" w:leader="none"/>
        </w:tabs>
        <w:ind w:left="720" w:right="-1051" w:hanging="709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880</wp:posOffset>
                </wp:positionH>
                <wp:positionV relativeFrom="paragraph">
                  <wp:posOffset>67310</wp:posOffset>
                </wp:positionV>
                <wp:extent cx="63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.3pt" to="144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72390</wp:posOffset>
                </wp:positionV>
                <wp:extent cx="203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5.7pt" to="531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7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56"/>
        <w:gridCol w:w="600"/>
        <w:gridCol w:w="776"/>
        <w:gridCol w:w="1003"/>
        <w:gridCol w:w="1037"/>
        <w:gridCol w:w="1280"/>
        <w:gridCol w:w="1040"/>
        <w:gridCol w:w="1100"/>
        <w:gridCol w:w="2337"/>
      </w:tblGrid>
      <w:tr>
        <w:trPr>
          <w:trHeight w:val="435" w:hRule="atLeast"/>
        </w:trPr>
        <w:tc>
          <w:tcPr>
            <w:tcW w:w="146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iểu kế hoạch đầu tư và xây dựng - Nguồn vốn xổ số kiến thiết năm 2007 còn tồn chuyển sang năm 2008</w:t>
            </w:r>
          </w:p>
        </w:tc>
      </w:tr>
      <w:tr>
        <w:trPr>
          <w:trHeight w:val="390" w:hRule="atLeast"/>
        </w:trPr>
        <w:tc>
          <w:tcPr>
            <w:tcW w:w="14673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Kèm theo Quyết định số 2243/QĐ-UBND ngày 15/7/2008 của UBND tỉnh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72390</wp:posOffset>
                      </wp:positionV>
                      <wp:extent cx="203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5.7pt" to="457.3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ĐVT: Triệu đồng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ứ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ự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  <w:br/>
              <w:t>kế</w:t>
            </w:r>
          </w:p>
        </w:tc>
        <w:tc>
          <w:tcPr>
            <w:tcW w:w="445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 năm 2008</w:t>
            </w:r>
          </w:p>
        </w:tc>
        <w:tc>
          <w:tcPr>
            <w:tcW w:w="233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ầ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233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4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ắp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ị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c</w:t>
            </w:r>
          </w:p>
        </w:tc>
        <w:tc>
          <w:tcPr>
            <w:tcW w:w="233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Tæng sè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8.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3.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.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3.44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A-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 xml:space="preserve">Thùc hiÖn dù ¸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2.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3.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.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7.2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I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Cs/>
                <w:sz w:val="22"/>
                <w:szCs w:val="22"/>
              </w:rPr>
              <w:t xml:space="preserve">Gi¸o dôc - §µo t¹o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0.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9.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73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bCs/>
                <w:sz w:val="22"/>
                <w:szCs w:val="22"/>
              </w:rPr>
              <w:t xml:space="preserve">C«ng tr×nh chuyÓn tiÕp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0.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9.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731</w:t>
            </w:r>
          </w:p>
        </w:tc>
        <w:tc>
          <w:tcPr>
            <w:tcW w:w="23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TH B×nh Lîi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TH §¹i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ph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9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9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mÉu gi¸o P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 Kh¸nh x·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íc Kh¸nh, huyÖn Nh¬n Tr¹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5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êng TH P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 Kh¸nh, huyÖn Nh¬n Tr¹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íc ThiÒn 2, huyÖn Nh¬n Tr¹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.4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Trần Quốc Tuấn xã Gia Canh, huyện Định Quá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êng TH Diªn Hång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r¶ng Bom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êng TH Huúnh TÊn Ph¸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.14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©n Phó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II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Cs/>
                <w:sz w:val="22"/>
                <w:szCs w:val="22"/>
              </w:rPr>
              <w:t>V¨n</w:t>
            </w:r>
            <w:r>
              <w:rPr>
                <w:bCs/>
                <w:sz w:val="22"/>
                <w:szCs w:val="22"/>
              </w:rPr>
              <w:t xml:space="preserve"> HÓA</w:t>
            </w:r>
            <w:r>
              <w:rPr>
                <w:rFonts w:cs="Arial" w:ascii=".VnTimeH" w:hAnsi=".VnTimeH"/>
                <w:bCs/>
                <w:sz w:val="22"/>
                <w:szCs w:val="22"/>
              </w:rPr>
              <w:t xml:space="preserve"> - x· hé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1.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3.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6.48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 xml:space="preserve">C«ng tr×nh chuyÓn tiÕp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1.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3.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6.488</w:t>
            </w:r>
          </w:p>
        </w:tc>
        <w:tc>
          <w:tcPr>
            <w:tcW w:w="23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Trung t©m sinh ho¹t thanh thiÕu niªn H T©n Ph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©n Phó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ung tâm Dạy nghề H Định Quá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4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§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  n©ng cÊp nghÜa trang liÖt sü H VÜnh Cöu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4.2 ha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6.8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6.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Dù ¸n trïng tu n©ng cÊp TW Côc - g®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.1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9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9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Khu B¶o tån Thiªn nhiªn vµ Di tÝch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Mua s¾m p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¬ng tiÖn tËp l¸i 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CNKT GTVT (NS tØnh: 70%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  <w:t>êng CNKT GTVT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cs="Arial" w:ascii=".VnTime" w:hAnsi=".VnTime"/>
                <w:spacing w:val="-4"/>
                <w:sz w:val="24"/>
                <w:szCs w:val="24"/>
              </w:rPr>
              <w:t xml:space="preserve">C¶i t¹o söa ch÷a tÇng lÇu r¹p 30/4 thµnh phè Biªn </w:t>
            </w:r>
            <w:r>
              <w:rPr>
                <w:spacing w:val="-4"/>
                <w:sz w:val="24"/>
                <w:szCs w:val="24"/>
              </w:rPr>
              <w:t>Hò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8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Trung t©m V¨n </w:t>
            </w:r>
            <w:r>
              <w:rPr>
                <w:sz w:val="24"/>
                <w:szCs w:val="24"/>
              </w:rPr>
              <w:t>hóa</w:t>
            </w:r>
            <w:r>
              <w:rPr>
                <w:rFonts w:cs="Arial" w:ascii=".VnTime" w:hAnsi=".VnTime"/>
                <w:sz w:val="24"/>
                <w:szCs w:val="24"/>
              </w:rPr>
              <w:t xml:space="preserve"> Th«ng tin §ång Nai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B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 xml:space="preserve">ChuÈn bÞ ®Çu </w:t>
            </w:r>
            <w:r>
              <w:rPr>
                <w:bCs/>
                <w:sz w:val="24"/>
                <w:szCs w:val="24"/>
              </w:rPr>
              <w:t>TƯ</w:t>
              <w:softHyphen/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6.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6.2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THCS Tam 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2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Long Thµn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T©n HiÖ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9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Long Thµn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êng THCS Hßa B×nh (15ph häc + c¸c h¹ng môc cßn l¹i quy </w:t>
            </w:r>
            <w:r>
              <w:rPr>
                <w:sz w:val="24"/>
                <w:szCs w:val="24"/>
              </w:rPr>
              <w:t>mô</w:t>
            </w:r>
            <w:r>
              <w:rPr>
                <w:rFonts w:cs="Arial" w:ascii=".VnTime" w:hAnsi=".VnTime"/>
                <w:sz w:val="24"/>
                <w:szCs w:val="24"/>
              </w:rPr>
              <w:t xml:space="preserve"> 1200hs + c¶i t¹o 6 phßng lÇu cò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Long Thµn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TH B×nh 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5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Long Thµn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TrÇn Ph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85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CÈm Mü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XD ký tóc x¸ 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ChÝnh trÞ tØ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ChÝnh trÞ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CÈm §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(t</w:t>
              <w:softHyphen/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rµo + s©n ®</w:t>
              <w:softHyphen/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néi bé + s©n nÒn + phßng chøc n¨n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Long Thµn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Söa ch÷a n©ng cÊp Trung t©m Y tÕ H Xu©n Léc (BÖnh viÖn H Xu©n Léc 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Y tÕ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Söa ch÷a n©ng cÊp Trung t©m Y tÕ H Tr¶ng Bom (BV H Tr¶ng Bom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Y tÕ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Söa ch÷a n©ng cÊp Trung t©m Y tÕ H VÜnh Cöu (BV H VÜnh Cöu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Y tÕ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Söa ch÷a n©ng cÊp Trung t©m Y tÕ Khu c«ng nghiÖp Biªn </w:t>
            </w:r>
            <w:r>
              <w:rPr>
                <w:sz w:val="24"/>
                <w:szCs w:val="24"/>
              </w:rPr>
              <w:t>Hò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Y tÕ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văn hóa dân tộc Châu Mạ - ấp Hiệp Nghĩa huyện ĐQ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nhµ v¨n </w:t>
            </w:r>
            <w:r>
              <w:rPr>
                <w:sz w:val="24"/>
                <w:szCs w:val="24"/>
              </w:rPr>
              <w:t>hóa</w:t>
            </w:r>
            <w:r>
              <w:rPr>
                <w:rFonts w:cs="Arial" w:ascii=".VnTime" w:hAnsi=".VnTime"/>
                <w:sz w:val="24"/>
                <w:szCs w:val="24"/>
              </w:rPr>
              <w:t xml:space="preserve"> th«ng tin Êp d©n téc Ch¬ Ro x· Xu©n ThiÖn - T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TT ThÓ dôc ThÓ thao H Thèng NhÊ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PT Xu©n Th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6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DTNT huyÖn T©n Phó (hµng rµo + nhµ ®a n¨ng quy m« 300hs + söa m¸i nhµ ¨n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PT chuyªn L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¬ng ThÕ Vi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85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PT NguyÔn H÷u C¶nh (24 phßng häc, khu TDTT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PT Nh¬n Tr¹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0"/>
                <w:szCs w:val="20"/>
              </w:rPr>
              <w:t>15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Hïng V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¬ng (6 phßng chøc n¨n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ung t©m Kü thuËt thùc hµnh 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íng nghiÖp -</w:t>
              <w:br/>
              <w:t xml:space="preserve"> H Long Thµ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0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ung t©m Kü thuËt thùc hµnh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íng nghiÖp -</w:t>
              <w:br/>
              <w:t xml:space="preserve"> H Nh¬n Tr¹c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0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ung t©m Kü thuËt thùc hµnh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íng nghiÖp -</w:t>
              <w:br/>
              <w:t xml:space="preserve"> H §Þnh Qu¸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5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Së Gi¸o dôc §µo t¹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iÓu häc Nam H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5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CÈm Mü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iÓu häc Xu©n Qu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0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CÈm Mü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THCS B¶o B×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5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CÈm Mü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iÓu häc S«ng Nh¹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5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CÈm Mü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MÇm non Long Gia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CÈm Mü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rần Hưng Đạo (12ph + cải tạo 6ph kiên cố làm phòng chức năng + các hạng mục còn lạ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ú Ngọc B (18ph + các hạng mục còn lạ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Suối Nho (xây mới 18 phòng học + cải tạo 6 phòng kiên cố hiện hữu làm phòng chức năn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Đinh Tiên Hoàng (các hạng mục còn lạ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Trã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HS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Phó H÷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0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Phó Th¹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5 phßng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HiÖp P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íc (giai ®o¹n 2: 10 phßng häc, khu hiÖu bé, hµng rµo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TH VÜnh Thanh 2 (giai ®o¹n 2: 10 phßng häc, khu hiÖu bé, hµng rµo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§¹i P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íc (giai ®o¹n 2: Khu hµnh chÝnh, héi 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, hµng rµo, c«ng tr×nh ph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HiÖp P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íc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7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Nh¬n Tr¹c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êng MÇm non </w:t>
            </w:r>
            <w:r>
              <w:rPr>
                <w:sz w:val="24"/>
                <w:szCs w:val="24"/>
              </w:rPr>
              <w:t>Đă</w:t>
            </w:r>
            <w:r>
              <w:rPr>
                <w:rFonts w:cs="Arial" w:ascii=".VnTime" w:hAnsi=".VnTime"/>
                <w:sz w:val="24"/>
                <w:szCs w:val="24"/>
              </w:rPr>
              <w:t>kLu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©n Phó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pacing w:val="-4"/>
                <w:sz w:val="24"/>
                <w:szCs w:val="24"/>
              </w:rPr>
              <w:t>Tr</w:t>
            </w:r>
            <w:r>
              <w:rPr>
                <w:spacing w:val="-4"/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pacing w:val="-4"/>
                <w:sz w:val="24"/>
                <w:szCs w:val="24"/>
              </w:rPr>
              <w:t>êng TH Phó Thanh (15ph + c¸c h¹ng môc cßn l¹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©n Phó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êng TH D©n téc Tµ Lµi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©n Phó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Nói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î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©n Phó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§ång HiÖ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8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©n Phó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Huúnh TÊn Ph¸t (khu hiÖu bé, phßng chøc n¨ng, hµng rµo, san lÊp mÆt b»n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UBND H T©n Phó</w:t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TH NguyÔn ViÕt Xu©n (18ph + c¶i t¹o 4 phßng hiÖn h÷u lµm khu hiÖu bé + hµng rµo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691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Ng« QuyÒn (24ph + nhµ ®a n¨ng + s©n ®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néi bé + hµng rµo + c¶i t¹o 8 phßng lÇu thµnh phßng lµm viÖc, phßng chøc n¨n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8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Quang Trung (12ph häc + c¸c h¹ng môc cßn l¹i quy m« 1200hs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200hs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Th¨ng Long (22ph häc + s©n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+ hµng rµo + c¶i t¹o 6 phßng lÇu lµm phßng chøc n¨n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TH Chu V¨n 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5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TrÇn Quèc To¶n (18ph häc + c¶i t¹o 6ph lµm khu hiÖu bé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MN X· Lé 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hèng NhÊt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Phan Chu Tri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5ph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r¶ng Bom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ng V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¬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8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r¶ng Bom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TrÇn Quèc TuÊn (16ph häc + c¶i t¹o 6 phßng kiªn cè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r¶ng Bom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Cao B¸ Qu¸t (x©y dùng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b¸n tró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8ph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r¶ng Bom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NguyÔn Th¸i B×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6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Tr¶ng Bom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C©y G¸o A (28ph häc + phßng chøc n¨ng + s©n 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+ hµng rµo + c¶i t¹o 8 phßng kiªn cè lµm khu hiÖu bé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X©y dùng ph©n hiÖu 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C©y G¸o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0 phßng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T©n 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9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Kim §å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6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MN M· §µ (PH Suèi Bon) (x©y thªm 6 phßng häc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VÜnh T©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0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VÜnh Cöu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Xu©n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9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Xu©n Léc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 Hïng V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¬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6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Xu©n Léc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ng V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¬ng (16ph häc + phßng chøc n¨ng + khu hiÖu bé + c¶i t¹o 8 phßng häc lÇu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Xu©n Léc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Phan Chu Trinh (8ph häc + khu hiÖu bé + phßng chøc n¨n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Xu©n Léc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THCS Long 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200 H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Long Thµn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§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  më réng Trung t©m D¹y nghÒ Long Thµnh - Nh¬n Tr¹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T D¹y nghÒ Long Thµnh - Nh¬n Tr¹ch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§Òn thê LiÖt </w:t>
            </w:r>
            <w:r>
              <w:rPr>
                <w:sz w:val="24"/>
                <w:szCs w:val="24"/>
              </w:rPr>
              <w:t>sỹ</w:t>
            </w:r>
            <w:r>
              <w:rPr>
                <w:rFonts w:cs="Arial" w:ascii=".VnTime" w:hAnsi=".VnTime"/>
                <w:sz w:val="24"/>
                <w:szCs w:val="24"/>
              </w:rPr>
              <w:t xml:space="preserve"> thÞ x· Long Kh¸n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UBND thÞ x·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ong Kh¸nh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Trung t©m Kü thuËt Ph¸t thanh TruyÒn h×n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§µi Ph¸t than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uyÒn h×nh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Trung t©m D¹y nghÒ huyÖn CÈm M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UBND H CÈm Mü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Đinh Quốc Thái</w:t>
      </w:r>
    </w:p>
    <w:p>
      <w:pPr>
        <w:pStyle w:val="Normal"/>
        <w:tabs>
          <w:tab w:val="left" w:pos="720" w:leader="none"/>
        </w:tabs>
        <w:ind w:left="720" w:right="-1051" w:hanging="709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ỦY BAN NHÂN DÂN</w:t>
        <w:tab/>
        <w:tab/>
        <w:t xml:space="preserve">                   CỘNG HÒA XÃ HỘI CHỦ NGHĨA VIỆT NAM    </w:t>
      </w:r>
    </w:p>
    <w:p>
      <w:pPr>
        <w:pStyle w:val="Normal"/>
        <w:tabs>
          <w:tab w:val="left" w:pos="720" w:leader="none"/>
        </w:tabs>
        <w:ind w:left="720" w:right="-1051" w:hanging="709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 xml:space="preserve">TỈNH ĐỒNG NAI  </w:t>
        <w:tab/>
        <w:t xml:space="preserve">                         </w:t>
        <w:tab/>
        <w:t xml:space="preserve">                          Độc lập - Tự do - Hạnh phúc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69850</wp:posOffset>
                </wp:positionV>
                <wp:extent cx="63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5.5pt" to="143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74930</wp:posOffset>
                </wp:positionV>
                <wp:extent cx="203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5.9pt" to="532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0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44"/>
        <w:gridCol w:w="4899"/>
        <w:gridCol w:w="600"/>
        <w:gridCol w:w="776"/>
        <w:gridCol w:w="960"/>
        <w:gridCol w:w="1023"/>
        <w:gridCol w:w="1280"/>
        <w:gridCol w:w="1040"/>
        <w:gridCol w:w="1100"/>
        <w:gridCol w:w="2123"/>
        <w:gridCol w:w="300"/>
      </w:tblGrid>
      <w:tr>
        <w:trPr>
          <w:trHeight w:val="435" w:hRule="atLeast"/>
        </w:trPr>
        <w:tc>
          <w:tcPr>
            <w:tcW w:w="1460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iểu kế hoạch đầu tư và xây dựng - Nguồn vốn quỹ đất năm 2007 còn tồn chuyển sang năm 200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(Kèm theo Quyết định số 2243/QĐ-UBND  ngày 15/7/2008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87630</wp:posOffset>
                      </wp:positionV>
                      <wp:extent cx="2032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5pt,6.9pt" to="494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ĐVT: Triệu đồng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ứ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ự</w:t>
            </w:r>
          </w:p>
        </w:tc>
        <w:tc>
          <w:tcPr>
            <w:tcW w:w="489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D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ự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  <w:br/>
              <w:t>kế</w:t>
            </w:r>
          </w:p>
        </w:tc>
        <w:tc>
          <w:tcPr>
            <w:tcW w:w="444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 năm 2008</w:t>
            </w:r>
          </w:p>
        </w:tc>
        <w:tc>
          <w:tcPr>
            <w:tcW w:w="2423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ầ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2423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ắp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ị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c</w:t>
            </w:r>
          </w:p>
        </w:tc>
        <w:tc>
          <w:tcPr>
            <w:tcW w:w="2423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Tæng sè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3.6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5.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8.001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A-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Thùc hiÖn dù ¸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7.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5.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555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ao thông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8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505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8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505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hốt Mỹ, xã Bảo Bình đi ấp 6 xã Xuân Tâ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từ TT Y tế đi đường Be 128 - TP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7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ụ sở làm việc Đội Quản lý Thị trường số 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i cục Quản lý Thị trường</w:t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ứng dụng tin học vào công tác quản lý tài chính tỉnh Đồng Nai đến 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ở Tài chính</w:t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cơ sở dữ liệu hệ thống thông tin địa lý (GIS) về thương mại và du lịch tỉnh Đồng Na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âng cấp cơ sở dữ liệu ngành công nghiệp, quản lý lưới điện và hệ thống mạng nội bộ của Sở Công thương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ới trụ sở Sở Giao thông Vận tả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ao thông Vận tải</w:t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0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09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khu tái định cư phường Trảng Dà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9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9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ung tâm Phát triển Quỹ đất</w:t>
            </w:r>
          </w:p>
        </w:tc>
      </w:tr>
      <w:tr>
        <w:trPr>
          <w:trHeight w:val="64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ứng dụng tin học vào công tác quản lý tài chính tỉnh Đồng Nai đến 2010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ở Tài chí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Đinh Quốc Th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46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7:00Z</dcterms:created>
  <dc:creator>NGUYEN VAN BACH</dc:creator>
  <dc:description/>
  <cp:keywords/>
  <dc:language>en-US</dc:language>
  <cp:lastModifiedBy>Admin</cp:lastModifiedBy>
  <cp:lastPrinted>2008-07-25T14:48:00Z</cp:lastPrinted>
  <dcterms:modified xsi:type="dcterms:W3CDTF">2014-12-17T01:07:00Z</dcterms:modified>
  <cp:revision>2</cp:revision>
  <dc:subject/>
  <dc:title>                 ỦY BAN NHÂN DÂN</dc:title>
</cp:coreProperties>
</file>