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ụ lục 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QUY HOẠCH CÁC KHU XỬ LÝ CHẤT THẢI RẮN TỈNH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ẾN NĂM 2020 TẦM NHÌN ĐẾN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2249/QĐ-UBND ngày 22/7/2014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58420</wp:posOffset>
                </wp:positionV>
                <wp:extent cx="17995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4.6pt" to="430.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82"/>
        <w:gridCol w:w="1085"/>
        <w:gridCol w:w="1068"/>
        <w:gridCol w:w="2981"/>
        <w:gridCol w:w="5241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SXLCT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</w:t>
            </w:r>
          </w:p>
          <w:p>
            <w:pPr>
              <w:pStyle w:val="Normal"/>
              <w:ind w:left="-102" w:right="-97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 hoạch (H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nhu cầu diện tích đến năm 2025</w:t>
            </w:r>
          </w:p>
          <w:p>
            <w:pPr>
              <w:pStyle w:val="Normal"/>
              <w:ind w:left="-102" w:right="-97" w:firstLine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H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7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dự trữ</w:t>
            </w:r>
          </w:p>
          <w:p>
            <w:pPr>
              <w:pStyle w:val="Normal"/>
              <w:ind w:left="-102" w:right="-97" w:firstLine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H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ục tiêu xử l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à công suấ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nghệ đề xuấ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à phạm vi phục v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Tuổi th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Xã Quang Trung, H. Thống Nhấ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75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công nghiệp không nguy hại: 475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nguy hại (bao gồm chất thải sinh hoạt và chất thải công nghiệp): 475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y tế: 500 kg/ngà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720" w:hanging="7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ốt chất thả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óng rắn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ái chế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Ủ phân compos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biến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720" w:hanging="7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i phục vụ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Xử lý chất thải sinh hoạt cho huyện Thống Nhất và TX. Long Khá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công nghiệp nguy hại và không nguy hại trên địa bàn tỉnh Đồng Na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Xử lý chất thải y tế cho huyện Thống Nhất và TX. Long Khánh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30 - 50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Cạn,    H. Long Thành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42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công nghiệp không nguy hại: 1.85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nguy hại (bao gồm chất thải sinh hoạt và chất thải công nghiệp): 1.950 tấn/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Chất thải y tế: 1.000 kg/ngà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720" w:hanging="7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ốt chất thả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óng rắn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ái chế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Ủ phân compos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biến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720" w:hanging="7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sinh hoạt cho huyện Long Thành và huyện Nhơn Tr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công nghiệp nguy hại và không nguy hại trên địa bàn tỉnh Đồng N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y tế cho huyện Long Thành và Nhơn Trạch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20 - 50 năm</w:t>
            </w:r>
          </w:p>
        </w:tc>
      </w:tr>
      <w:tr>
        <w:trPr>
          <w:trHeight w:val="3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Xã Vĩnh Tân huyện Vĩnh Cử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1.10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công nghiệp không nguy hại: 1.15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nguy hại (bao gồm chất thải sinh hoạt và chất thải công nghiệp): 1.150 tấn/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Chất thải y tế: 60 kg/ngà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720" w:hanging="7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ốt chất thả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óng rắn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ái chế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Ủ phân compos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biến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Xử lý chất thải sinh hoạt cho huyện Vĩnh Cửu và TP. Biên Hòa (sau năm 201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công nghiệp nguy hại và không nguy hại trên địa bàn tỉnh Đồng Nai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Xử lý chất thải y tế cho huyện Vĩnh Cửu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 w:eastAsia="ja-JP"/>
              </w:rPr>
              <w:t>30 - 50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Xã Xuân Mỹ, huyện Cẩm M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8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công nghiệp không nguy hại: 225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nguy hại (bao gồm chất thải sinh hoạt và chất thải công nghiệp): 200 tấn/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Chất thải y tế: 50 kg/ngà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ốt chất thả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óng rắn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ái chế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Ủ phân compos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biến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sinh hoạt cho huyện Cẩm M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công nghiệp nguy hại và không nguy hại trên địa bàn tỉnh Đồng N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y tế cho huyện Cẩm Mỹ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 w:eastAsia="ja-JP"/>
              </w:rPr>
              <w:t>30 - 50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Phường Trảng Dài, TP. Biên Ho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Chất thải sinh hoạt: 500 tấn/ngày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ản xuất phân hữu c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Xử lý chất thải sinh hoạt cho thành phố Biên Hòa đến năm 20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02 - 03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Xã Xuân Tâm, huyện Xuân Lộ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12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công nghiệp không nguy hại: 285 tấn/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Chất thải y tế: 70 kg/ngà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ản xuất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t chất thải rắ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sinh hoạt cho huyện Xuân Lộ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công nghiệp không nguy hại trên địa bàn huyện Xuân Lộc và các địa phương lân cận của tỉnh Đồng Nai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Xử lý chất thải y tế cho huyện Xuân Lộc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eastAsia="ja-JP"/>
              </w:rPr>
            </w:pPr>
            <w:r>
              <w:rPr>
                <w:sz w:val="24"/>
                <w:szCs w:val="24"/>
                <w:lang w:val="es-ES" w:eastAsia="ja-JP"/>
              </w:rPr>
              <w:t>15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Xã Phú Thanh, huyện Tân Ph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155 tấn/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Chất thải y tế: 70 kg/ngà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ản xuất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Xử lý chất thải sinh hoạt cho huyện Tân Phú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- Xử lý chất thải y tế cho huyện Tân Phú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eastAsia="ja-JP"/>
              </w:rPr>
            </w:pPr>
            <w:r>
              <w:rPr>
                <w:sz w:val="24"/>
                <w:szCs w:val="24"/>
                <w:lang w:val="es-ES" w:eastAsia="ja-JP"/>
              </w:rPr>
              <w:t>20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Xã Túc Trưng huyện Định Qu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11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công nghiệp không nguy hại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ất thải y tế: 120 kg/ngà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ản xuất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t chất thải rắ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Xử lý chất thải sinh hoạt cho huyện  Định Qu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công nghiệp không nguy hại cho huyện Định Quán và các huyện lân cận của tỉnh Đồng N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y tế cho huyện Định Quán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 w:eastAsia="ja-JP"/>
              </w:rPr>
              <w:t>15 - 20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Xã Tây Hòa, huyện Trảng B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sinh hoạt: 10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công nghiệp không nguy hại: 580 tấn/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t thải nguy hại (bao gồm chất thải sinh hoạt và chất thải công nghiệp): 400 tấn/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Chất thải y tế: 260 kg/ngày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ệ chính đề xuất xử l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ôn lấp hợp vệ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ốt chất thả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óng rắn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ái chế chất th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Ủ phân compos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biến phân hữu c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với chất thải y tế đề xuất công nghệ đố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i phụ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sinh hoạt cho huyện Trảng Bo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ử lý chất thải công nghiệp nguy hại và không nguy hại trên địa bàn huyện Trảng Bom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 Xử lý chất thải y tế cho huyện Trảng Bom sau năm 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15 - 20 năm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2:00Z</dcterms:created>
  <dc:creator>ADMIN</dc:creator>
  <dc:description/>
  <cp:keywords/>
  <dc:language>en-US</dc:language>
  <cp:lastModifiedBy>Admin</cp:lastModifiedBy>
  <dcterms:modified xsi:type="dcterms:W3CDTF">2014-08-11T06:42:00Z</dcterms:modified>
  <cp:revision>2</cp:revision>
  <dc:subject/>
  <dc:title>Phụ lục 1 </dc:title>
</cp:coreProperties>
</file>