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"/>
        <w:gridCol w:w="4858"/>
        <w:gridCol w:w="742"/>
        <w:gridCol w:w="1333"/>
        <w:gridCol w:w="1061"/>
        <w:gridCol w:w="9"/>
        <w:gridCol w:w="1324"/>
        <w:gridCol w:w="1068"/>
        <w:gridCol w:w="257"/>
        <w:gridCol w:w="878"/>
        <w:gridCol w:w="1340"/>
        <w:gridCol w:w="233"/>
        <w:gridCol w:w="9"/>
      </w:tblGrid>
      <w:tr>
        <w:trPr>
          <w:trHeight w:val="1942" w:hRule="atLeast"/>
        </w:trPr>
        <w:tc>
          <w:tcPr>
            <w:tcW w:w="1387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ỔNG HỢP VỐN ĐẦU TƯ ĐỀ ÁN XÂY DỰNG VÀ PHÁT TRIỂ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HU BẢO TỒN THIÊN NHIÊN - VĂN HÓA ĐỒNG NAI GIAI ĐOẠN 2012 - 202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Kèm theo Quyết định số 2277/QĐ-UBND ngày 16 tháng 8 năm 2012 của UBND tỉnh Đồng Nai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77470</wp:posOffset>
                      </wp:positionV>
                      <wp:extent cx="24936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5pt,6.1pt" to="450.1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6"/>
                <w:szCs w:val="28"/>
              </w:rPr>
            </w:pPr>
            <w:r>
              <w:rPr>
                <w:bCs/>
                <w:i/>
                <w:iCs/>
                <w:sz w:val="6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Đơn vị tính: Triệu đồng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T</w:t>
            </w:r>
          </w:p>
        </w:tc>
        <w:tc>
          <w:tcPr>
            <w:tcW w:w="5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tiền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ồn vốn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ốn ngân sách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ốn khác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ộng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ốn tự có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ốn tài tr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ốn liên doanh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quản lý, bảo vệ rừng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43.0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43.08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phòng cháy và chữa cháy rừng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.0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.055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Chương trình phát triển rừng và phục hồi sinh thái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7.78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7.78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tuyến đường ven hồ Trị An dài 36 km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52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0.0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52.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52.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Xây dựng phân khu Hành chính - Dịch vụ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32.9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45.16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7.7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7.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Xây dựng phân khu Di tích lịch sử - Văn hó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92.9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76.92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16.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2.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3.5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ương trình bảo tồn đa dạng sinh học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54.4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48.02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6.4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4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4.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quản lý, khai thác tổng hợp hồ Trị A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5.7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.98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5.7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6.27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.0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nghiên cứu khoa học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.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5.2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4.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4.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 thác, sử dụng tài nguyên môi trường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3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đào tạo phát triển nguồn nhân lực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77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77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hệ thống cơ sở dữ liệu, công nghệ thông ti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6.7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75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vốn đầu t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6"/>
                <w:szCs w:val="26"/>
              </w:rPr>
              <w:t>1.038.9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6"/>
                <w:szCs w:val="26"/>
              </w:rPr>
              <w:t>650.04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  <w:sz w:val="26"/>
                <w:szCs w:val="26"/>
              </w:rPr>
              <w:t>388.9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1411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ụ lục 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ẢNG PHÂN KỲ VỐN ĐẦU TƯ ĐỀ ÁN XÂY DỰNG VÀ PHÁT TRIỂN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KHU BẢO TỒN THIÊN NHIÊN - VĂN HÓA ĐỒNG NAI GIAI ĐOẠN 2012 - 202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Kèm theo Quyết định số 2277/QĐ-UBND ngày 16 tháng 8 năm 2012 của UBND tỉnh Đồng Nai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9630</wp:posOffset>
                      </wp:positionH>
                      <wp:positionV relativeFrom="paragraph">
                        <wp:posOffset>74295</wp:posOffset>
                      </wp:positionV>
                      <wp:extent cx="2256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9pt,5.85pt" to="444.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864" w:type="dxa"/>
            <w:gridSpan w:val="3"/>
            <w:tcBorders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54" w:type="dxa"/>
            <w:gridSpan w:val="10"/>
            <w:tcBorders>
              <w:left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Đơn vị tính: Triệu đồng</w:t>
            </w:r>
          </w:p>
        </w:tc>
      </w:tr>
      <w:tr>
        <w:trPr>
          <w:trHeight w:val="566" w:hRule="atLeast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guồn vốn</w:t>
            </w:r>
          </w:p>
        </w:tc>
        <w:tc>
          <w:tcPr>
            <w:tcW w:w="314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ố tiền</w:t>
            </w:r>
          </w:p>
        </w:tc>
        <w:tc>
          <w:tcPr>
            <w:tcW w:w="5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iai đoạn đầu tư</w:t>
            </w:r>
          </w:p>
        </w:tc>
      </w:tr>
      <w:tr>
        <w:trPr>
          <w:trHeight w:val="610" w:hRule="atLeast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2 - 2015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- 2020</w:t>
            </w:r>
          </w:p>
        </w:tc>
      </w:tr>
      <w:tr>
        <w:trPr>
          <w:trHeight w:val="480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ốn ngân sách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650.049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46.546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03.503</w:t>
            </w:r>
          </w:p>
        </w:tc>
      </w:tr>
      <w:tr>
        <w:trPr>
          <w:trHeight w:val="480" w:hRule="atLeast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ốn sự nghiệp</w:t>
            </w:r>
          </w:p>
        </w:tc>
        <w:tc>
          <w:tcPr>
            <w:tcW w:w="314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.719</w:t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.819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.900</w:t>
            </w:r>
          </w:p>
        </w:tc>
      </w:tr>
      <w:tr>
        <w:trPr>
          <w:trHeight w:val="480" w:hRule="atLeast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ốn đầu tư xây dựng</w:t>
            </w:r>
          </w:p>
        </w:tc>
        <w:tc>
          <w:tcPr>
            <w:tcW w:w="314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8.330</w:t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9.727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8.603</w:t>
            </w:r>
          </w:p>
        </w:tc>
      </w:tr>
      <w:tr>
        <w:trPr>
          <w:trHeight w:val="480" w:hRule="atLeast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uy động nguồn vốn khác</w:t>
            </w:r>
          </w:p>
        </w:tc>
        <w:tc>
          <w:tcPr>
            <w:tcW w:w="314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88.908</w:t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50.673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238.235</w:t>
            </w:r>
          </w:p>
        </w:tc>
      </w:tr>
      <w:tr>
        <w:trPr>
          <w:trHeight w:val="480" w:hRule="atLeast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ốn tài trợ, xã hội hóa</w:t>
            </w:r>
          </w:p>
        </w:tc>
        <w:tc>
          <w:tcPr>
            <w:tcW w:w="314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.485</w:t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.400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.085</w:t>
            </w:r>
          </w:p>
        </w:tc>
      </w:tr>
      <w:tr>
        <w:trPr>
          <w:trHeight w:val="480" w:hRule="atLeast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ốn liên doanh, liên kết</w:t>
            </w:r>
          </w:p>
        </w:tc>
        <w:tc>
          <w:tcPr>
            <w:tcW w:w="314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6.400</w:t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1.400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5.000</w:t>
            </w:r>
          </w:p>
        </w:tc>
      </w:tr>
      <w:tr>
        <w:trPr>
          <w:trHeight w:val="480" w:hRule="atLeast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ốn tự có</w:t>
            </w:r>
          </w:p>
        </w:tc>
        <w:tc>
          <w:tcPr>
            <w:tcW w:w="314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.023</w:t>
            </w:r>
          </w:p>
        </w:tc>
        <w:tc>
          <w:tcPr>
            <w:tcW w:w="264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.873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.150</w:t>
            </w:r>
          </w:p>
        </w:tc>
      </w:tr>
      <w:tr>
        <w:trPr>
          <w:trHeight w:val="552" w:hRule="atLeast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ổng cộng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.038.957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497.219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541.738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orient="landscape" w:w="16838" w:h="11906"/>
      <w:pgMar w:left="851" w:right="147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1:00Z</dcterms:created>
  <dc:creator>Smart</dc:creator>
  <dc:description/>
  <cp:keywords/>
  <dc:language>en-US</dc:language>
  <cp:lastModifiedBy>NAMPP</cp:lastModifiedBy>
  <dcterms:modified xsi:type="dcterms:W3CDTF">2012-11-06T07:01:00Z</dcterms:modified>
  <cp:revision>2</cp:revision>
  <dc:subject/>
  <dc:title>Phụ lục 01</dc:title>
</cp:coreProperties>
</file>