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 MÔ NGÀNH, NGHỀ TUYỂN SINH ĐÀO TẠO TRÌNH ĐỘ CAO ĐẲNG, TRUNG CẤP, SƠ CẤP CỦA CÁC TRƯỜNG CAO ĐẲNG NĂM 2018</w:t>
      </w:r>
    </w:p>
    <w:p>
      <w:pPr>
        <w:pStyle w:val="TextBodyIndent"/>
        <w:ind w:hanging="0"/>
        <w:jc w:val="center"/>
        <w:rPr/>
      </w:pPr>
      <w:r>
        <w:rPr>
          <w:i/>
          <w:sz w:val="28"/>
          <w:szCs w:val="28"/>
          <w:lang w:val="en-US"/>
        </w:rPr>
        <w:t>(Kèm theo Quyết định số 2281/QĐ-UBND ngày 04/7/2018 của UBND tỉn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3435</wp:posOffset>
                </wp:positionH>
                <wp:positionV relativeFrom="paragraph">
                  <wp:posOffset>52705</wp:posOffset>
                </wp:positionV>
                <wp:extent cx="188023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4.15pt" to="312.05pt,4.1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VT: Người</w:t>
      </w:r>
    </w:p>
    <w:tbl>
      <w:tblPr>
        <w:tblW w:w="103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814"/>
        <w:gridCol w:w="806"/>
        <w:gridCol w:w="899"/>
        <w:gridCol w:w="977"/>
        <w:gridCol w:w="1047"/>
        <w:gridCol w:w="1131"/>
        <w:gridCol w:w="931"/>
      </w:tblGrid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Ngành, nghề đào tạo 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ình độ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ỉ tiêu đăng ký hoạt động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ự xác định chỉ tiêu </w:t>
            </w:r>
          </w:p>
        </w:tc>
      </w:tr>
      <w:tr>
        <w:trPr>
          <w:trHeight w:val="29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ao đẳng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ao đẳng liên thông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ung cấp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ơ cấp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ỜNG CAO ĐẲNG NGHỀ CÔNG NGHỆ CAO ĐỒNG NA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1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71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iện công nghiệp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ỹ thuật máy lạnh và điều hòa không kh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ản trị mạng máy tín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Ứng dụng phần mềm (CNTT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ế toán doanh nghiệ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ản trị doanh nghiệp vừa và nh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nghệ ô t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ắt gọt kim loạ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ay thời tra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ản trị khách sạ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ỹ thuật chế biến món ă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ự động hóa công nghiệ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ái xe ô tô B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ận hành xe nâ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ỹ thuật chế biến món ă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ay công nghiệ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iện rè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a chữa máy kéo công suất nh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ắp đặt điện nội thấ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ỜNG CAO ĐẲNG NGHỀ SỐ 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6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1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.8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9.5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9.557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à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ỹ thuật dượ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iện công nghiệ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iện tử công nghiệ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nghệ ô t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ỹ thuật máy lạnh và điều hòa không kh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ắt gọt kim loạ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ế toán doanh nghiệ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ập trình máy tín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2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ay thời tra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iết kế thời tra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Quản trị nhà hà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hiệp vụ nhà hà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Quản trị doanh nghiệp vừa và nh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iết kế đồ họ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iều dưỡ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ỹ thuật xây dự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Lái xe ô tô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ái xe nâng chuyể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ồng trọ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nghệ kỹ thuật cơ kh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nghệ kỹ thuật điện, điện tử viễn thô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nghệ thông ti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ắp đặt điện dân dụng và công nghiệ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iện lạn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iện t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ửa chữa ti vi mà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ửa chữa VCD/DV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ảo trì thiết bị điện, điện tử công nghiệ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ửa chữa điện thoại di độ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ửa chữa động cơ điện và thiết bị điện gia dụ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ỹ thuật tiệ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ỹ thuật pha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ửa xe gắn má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hiệp vụ kế toá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ửa chữa lắp ráp máy tín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ồ họa máy tín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Quản trị mạng máy tín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ảo trì máy ma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ay công nghiệ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ảo v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ệ s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ư phạm dạy ngh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ỜNG CAO ĐẲNG QUỐC TẾ CÔNG NGHỆ LILAMA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0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0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6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à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ện công nghiệ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ện tử công nghiệ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ỹ thuật lắp đặt điện và điều khiển trong công nghiệ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hế tạo thiết bị cơ khí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ắp đặt thiết bị cơ kh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ỹ thuật lắp đặt ống công nghiệ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o trì thiết bị cơ điệ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ắt gọt kim loạ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ự án Đứ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điện t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ện tử viễn thô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ự án Phá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ỹ thuật lắp ráp và sửa chữa máy tín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nghệ ô t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ận hành cần trụ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ế toán doanh nghiệ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ái xe ô tô B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ận hành xe nâ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ận hành cầu trụ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ỜNG CAO ĐẲNG CƠ GIỚI VÀ THỦY LỢ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4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7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73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ện công nghiệ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ắt gọt kim loạ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nghệ ô t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điện t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ện tử công nghiệ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ế toán doanh nghiệ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ay thời tra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ản trị doanh nghiệp vừa và nh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ử lý dữ liệ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ản trị mạng máy tín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ận hành máy thi công nề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ếp dỡ cơ giới tổng hợ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à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ận hành cần, cầu trụ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ận hành máy cẩ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ận hành máy xú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ận hành máy ủi, cạp, s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ái xe ô t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8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ỜNG CAO ĐẲNG KỸ THUẬT ĐỒNG NA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0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1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56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ện công nghiệ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ỹ thuật máy lạnh và điều hòa không kh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ện tử công nghiệ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ện tử dân dụ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điện t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ội sửa chữa máy công c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ắt gọt kim loạ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nghệ hà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nghệ ô t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ản trị mạng máy tín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nghệ thông ti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ập trình máy tín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ay và thiết kế thời tra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ế biến thực phẩ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ế biến rau qu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iểm tra và phân tích hóa chấ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ế toán doanh nghiệ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ện dân dụ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ện lạn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iệ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a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à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khí sửa chữ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ay công nghiệ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ay giày d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a chữa thiết bị ma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in học ứng dụ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ỜNG CAO ĐẲNG Y TẾ ĐỒNG NA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4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iều dưỡ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ược s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ộ sin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ỹ thuật vật lý trị liệu và phục hồi chức nă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ỹ thuật xét nghiệm y họ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Y s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hân viên xoa bó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ỜNG CAO ĐẲNG LÊ QUÝ ĐÔ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ược s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u dưỡ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ỜNG CAO ĐẲNG CÔNG NGHỆ VÀ QUẢN TRỊ SONADZ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nghệ ma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nghệ giày d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ản trị kinh doan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ài chính ngân hà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ế toán doanh nghiệ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iếng Anh thương mạ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iếng Trung Quốc thương mạ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nghệ kỹ thuật xây dự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nghệ thông ti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ỜNG CAO ĐẲNG MỸ THUẬT TRANG TRÍ ĐỒNG NA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iết kế đồ họ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iết kế thời tra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iết kế nội thấ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êu khắ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ố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yền thông đa phương tiệ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ếp ản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ỜNG CAO ĐẲNG THỐNG KÊ 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ế toán doanh nghiệ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ống kê doanh nghiệ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ản trị mạng máy tín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iên dịch tiếng Anh thương mạ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arketing thương mạ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ản trị doanh nghiệp vừa và nh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ản trị khách sạn nhà hà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ng làm hồ sơ đăng ký bổ su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ogistic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ài chính doanh nghiệ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ương mại điện t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iết kế trang we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ỜNG CAO ĐẲNG HÒA BÌNH - XUÂN LỘ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0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3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33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ện công nghiệ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nghệ ô t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hiệp vụ nhà hà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ướng dẫn viên du lịc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ản trị khách sạ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ế toán doanh nghiệ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ỹ thuật máy lạnh và điều hòa không kh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ận hành và sửa chữa thiết bị lạn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in học văn phò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iết kế đồ họ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ỹ thuật sửa chữa và lắp ráp máy tín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ản trị mạ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ay thời tra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ộc xây dựng và trang trí nội thấ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à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ội sửa chữ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cộng 11 trường cao đẳ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8.5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3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.7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.2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6.7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7.7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Calibri;Trebuchet MS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;Trebuchet MS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04:00Z</dcterms:created>
  <dc:creator>Truong</dc:creator>
  <dc:description/>
  <cp:keywords/>
  <dc:language>en-US</dc:language>
  <cp:lastModifiedBy>Admin</cp:lastModifiedBy>
  <dcterms:modified xsi:type="dcterms:W3CDTF">2018-07-23T03:04:00Z</dcterms:modified>
  <cp:revision>2</cp:revision>
  <dc:subject/>
  <dc:title>ỦY BAN NHÂN DÂN</dc:title>
</cp:coreProperties>
</file>