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64"/>
        <w:gridCol w:w="12241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2.35pt" to="20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2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pt,1.25pt" to="387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1440" w:hRule="atLeast"/>
        </w:trPr>
        <w:tc>
          <w:tcPr>
            <w:tcW w:w="2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ẢNG TỔNG HỢP NHU CẦU LAO ĐỘNG TẠI CÁC KHU CÔNG NGHIỆP TRÊN ĐỊA BÀN HUYỆN LONG THÀNH, NHƠN TRẠCH VÀ VÙNG LÂN C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I ĐOẠN 2018 - 2020 PHÂN THEO NGÀNH, NGHỀ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èm theo Quyết định số 2281/QĐ-UBND ngày 04/7/2018 của UBND tỉnh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43180</wp:posOffset>
                      </wp:positionV>
                      <wp:extent cx="290893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25pt,3.4pt" to="644.25pt,3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21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7"/>
        <w:gridCol w:w="1000"/>
        <w:gridCol w:w="1552"/>
        <w:gridCol w:w="876"/>
        <w:gridCol w:w="668"/>
        <w:gridCol w:w="756"/>
        <w:gridCol w:w="870"/>
        <w:gridCol w:w="894"/>
        <w:gridCol w:w="766"/>
        <w:gridCol w:w="760"/>
        <w:gridCol w:w="814"/>
        <w:gridCol w:w="756"/>
        <w:gridCol w:w="760"/>
        <w:gridCol w:w="762"/>
        <w:gridCol w:w="1060"/>
        <w:gridCol w:w="788"/>
        <w:gridCol w:w="760"/>
        <w:gridCol w:w="876"/>
        <w:gridCol w:w="711"/>
        <w:gridCol w:w="727"/>
        <w:gridCol w:w="880"/>
        <w:gridCol w:w="847"/>
        <w:gridCol w:w="766"/>
        <w:gridCol w:w="88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bà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nhu cầu</w:t>
              <w:br/>
              <w:t xml:space="preserve"> tuyển dụng</w:t>
              <w:br/>
              <w:t xml:space="preserve"> giai đoạn </w:t>
              <w:br/>
              <w:t>2018 -  202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m 2018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m 2019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m 2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gành nghề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nhu cầu</w:t>
              <w:br/>
              <w:t xml:space="preserve"> tuyển dụng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ân theo trình độ (người)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nhu cầu</w:t>
              <w:br/>
              <w:t xml:space="preserve"> tuyển dụng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ân theo trình độ (người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nhu cầu</w:t>
              <w:br/>
              <w:t xml:space="preserve"> tuyển dụng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ân theo trình độ (người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Đại </w:t>
              <w:br/>
              <w:t>họ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o</w:t>
              <w:br/>
              <w:t xml:space="preserve"> đẳ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ung</w:t>
              <w:br/>
              <w:t xml:space="preserve"> cấp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ơ cấp nghề và dạy nghề thường xuyê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ĐP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ổng 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Đại </w:t>
              <w:br/>
              <w:t>họ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o</w:t>
              <w:br/>
              <w:t xml:space="preserve"> đẳng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rung </w:t>
              <w:br/>
              <w:t>cấ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ơ cấp nghề và dạy nghề thường xuyê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ĐP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Đại </w:t>
              <w:br/>
              <w:t>họ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o</w:t>
              <w:br/>
              <w:t xml:space="preserve"> đẳ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rung </w:t>
              <w:br/>
              <w:t>cấ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ơ cấp nghề và dạy nghề thường xuyê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ĐP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uyện</w:t>
              <w:br/>
              <w:t xml:space="preserve"> Long Thành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.9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, Điện tử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2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3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5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, sửa chữa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ày da, may mặc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54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7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óa chất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ận hành máy, bảo trì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ế toán 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doanh, marketting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ản lý, nhân sự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ản xuất và chế biến nông, lâm, thủy sản, đồ gia dụng...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ác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2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2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6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Huyện </w:t>
              <w:br/>
              <w:t>Nhơn Trạch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.3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, điện tử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5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2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, sửa chữa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9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5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ày da, may mặc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57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4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óa chất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ận hành máy, bảo trì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ế toán 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doanh, marketting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ản lý, nhân sự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ản xuất và chế biến nông, lâm, thủy sản, đồ gia dụng...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1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2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ác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39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6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8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9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CN Tam Phước, TP. Biên Hò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98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, Điện t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9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, sửa chữa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ận hành máy, bảo trì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ế toán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ản xuất và chế biến nông, lâm, thủy sản, đồ gia dụng..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8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7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ác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CN Giang Điền, huyện Trảng </w:t>
              <w:br/>
              <w:t>Bom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ện, điện tử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ơ khí, sửa chữa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óa chất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ận hành máy, bảo trì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ế toán 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doanh, marketting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ản lý, nhân sự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ản xuất và chế biến nông, lâm sản, đồ nhựa, đồ </w:t>
              <w:br/>
              <w:t>gia dụng...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ác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ổng cộn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.5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.8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0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5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.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.7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8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9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Calibri;Trebuchet MS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1">
    <w:name w:val="Char Char2"/>
    <w:qFormat/>
    <w:rPr>
      <w:rFonts w:ascii="Calibri;Trebuchet MS" w:hAnsi="Calibri;Trebuchet MS" w:eastAsia="Calibri;Trebuchet MS" w:cs="Calibri;Trebuchet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;Trebuchet M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7CharChar">
    <w:name w:val="Char Char7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5:00Z</dcterms:created>
  <dc:creator>Truong</dc:creator>
  <dc:description/>
  <cp:keywords/>
  <dc:language>en-US</dc:language>
  <cp:lastModifiedBy>Admin</cp:lastModifiedBy>
  <cp:lastPrinted>2018-06-26T10:38:00Z</cp:lastPrinted>
  <dcterms:modified xsi:type="dcterms:W3CDTF">2018-07-23T03:05:00Z</dcterms:modified>
  <cp:revision>2</cp:revision>
  <dc:subject/>
  <dc:title>ỦY BAN NHÂN DÂN</dc:title>
</cp:coreProperties>
</file>