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64"/>
        <w:gridCol w:w="815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2.35pt" to="14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.25pt" to="285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440" w:hRule="atLeast"/>
        </w:trPr>
        <w:tc>
          <w:tcPr>
            <w:tcW w:w="1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ụ lục 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ỐNG KÊ NHU CẦU LAO ĐỘNG TẠI CÁC KHU CÔNG NGHIỆP LÂN CẬ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ẢNG HÀNG KHÔNG QUỐC TẾ LONG THÀNH GIAI ĐOẠN 2018 - 202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Kèm theo Quyết định số 2281/QĐ-UBND ngày 04/7/2018 của UBND tỉnh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55880</wp:posOffset>
                      </wp:positionV>
                      <wp:extent cx="1880235" cy="0"/>
                      <wp:effectExtent l="0" t="5080" r="635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4.4pt" to="431.95pt,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tbl>
      <w:tblPr>
        <w:tblW w:w="14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8"/>
        <w:gridCol w:w="1701"/>
        <w:gridCol w:w="1417"/>
        <w:gridCol w:w="5656"/>
        <w:gridCol w:w="986"/>
        <w:gridCol w:w="986"/>
        <w:gridCol w:w="1147"/>
      </w:tblGrid>
      <w:tr>
        <w:trPr>
          <w:trHeight w:val="34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u công nghiệ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nhu cầu tuyển dụng lao độ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ong đó nữ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 theo trình độ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lao động cần tuyển dụng (người)</w:t>
            </w:r>
          </w:p>
        </w:tc>
      </w:tr>
      <w:tr>
        <w:trPr>
          <w:trHeight w:val="3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ăm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CN Long Thà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.3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.2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1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ản lý, quản trị nhân lực, quan hệ lao độ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iày da,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0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8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11 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inh doanh, quản trị, markert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, bảo tr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8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9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82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Vận hành máy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7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iày da,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3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iày da,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5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53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1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1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.90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CN Long Đứ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5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8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ản lý, quản trị nhân lực, quan hệ lao độ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ữ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iày da,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2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51 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inh doanh, quản trị, markert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, bảo tr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óa chất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Lao động phổ thô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68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07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99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CN Lộc An - Bình Sơ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.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.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ản trị văn phòng, quản trị nhân lực, quan hệ lao độ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iày da,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8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84 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inh doanh, quản trị, markert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, bảo tr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4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02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, giày 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6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4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2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04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iày da,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3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64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CN An Phướ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0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ản trị văn phòng, quản trị nhân lực, quan hệ lao độ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inh doanh, quản trị, markert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, bảo tr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, bảo tr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, bảo tr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ế biến nông sả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ản xuất giày dép, đồ gia đình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CN Nhơn Trạch 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.2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.9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ản trị văn phòng, quản trị nhân lực, quan hệ lao độ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, giày 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4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87 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inh doanh, quản trị, markert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, bảo tr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Dệt may, giày 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02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, giày 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01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, giày 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8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32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, giày 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7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64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0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06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CN Nhơn Trạch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.3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8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ản trị văn phòng, quản trị nhân lực, quan hệ lao độ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iày da,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5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05 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inh doanh, quản trị, markert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iày da,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623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, giày 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03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42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, giày 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42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, giày 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9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0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29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ơn Trạch II - Nhơn Ph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7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0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inh doanh và quản l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14 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Chế biến gỗ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1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ơn Trạch II - Lộc Kha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5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óa chất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4 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ản xuất bao bì, xi mă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3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CN Nhơn Trạch 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3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ản trị văn phòng, quản trị nhân lực, quan hệ lao độ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5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17 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6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57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ế biến nông, thủy sả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ản xuất vải, đồ gia đình, đồ chơi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4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0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05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8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6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83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ơn Trạch 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2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7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óa chất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7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2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94 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óa chất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1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óa chất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3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4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59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ản xuất thép, sợi, da nhân tạo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Chế biến gỗ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6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26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CN Dệt may</w:t>
              <w:br/>
              <w:t xml:space="preserve"> Nhơn Trạ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8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2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3 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ay mặc, sx thép, đồ dân dụng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CN Tam Phướ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9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3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ế biến lâm sả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5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90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ế biến g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9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9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510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CN Giang Điề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2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Đại học và trên 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ản trị văn phòng, quản trị nhân lực, quan hệ lao độ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ao đẳ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inh doanh, quản trị, markert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óa c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, bảo tr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Trung cấ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ế to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iện, điện t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, bảo tr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Sơ cấp nghề và dạy nghề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ơ khí, sửa chữ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n hành máy, bảo tr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Lao động phổ thô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ế biến nông sả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ản xuất bao bì, nhự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số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9.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.8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.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.9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.74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Calibri;Trebuchet MS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1">
    <w:name w:val="Char Char2"/>
    <w:qFormat/>
    <w:rPr>
      <w:rFonts w:ascii="Calibri;Trebuchet MS" w:hAnsi="Calibri;Trebuchet MS" w:eastAsia="Calibri;Trebuchet MS" w:cs="Calibri;Trebuchet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;Trebuchet MS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7CharChar">
    <w:name w:val="Char Char7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05:00Z</dcterms:created>
  <dc:creator>Truong</dc:creator>
  <dc:description/>
  <cp:keywords/>
  <dc:language>en-US</dc:language>
  <cp:lastModifiedBy>Admin</cp:lastModifiedBy>
  <dcterms:modified xsi:type="dcterms:W3CDTF">2018-07-23T03:05:00Z</dcterms:modified>
  <cp:revision>2</cp:revision>
  <dc:subject/>
  <dc:title>ỦY BAN NHÂN DÂN</dc:title>
</cp:coreProperties>
</file>