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ụ lục 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 MÔ NGÀNH, NGHỀ TUYỂN SINH ĐÀO TẠO TRÌNH Đ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UNG CẤP, SƠ CẤP CÁC TRƯỜNG TRUNG CẤP NĂM 2018</w:t>
      </w:r>
    </w:p>
    <w:p>
      <w:pPr>
        <w:pStyle w:val="TextBodyIndent"/>
        <w:ind w:hanging="0"/>
        <w:jc w:val="center"/>
        <w:rPr/>
      </w:pPr>
      <w:r>
        <w:rPr>
          <w:i/>
          <w:sz w:val="28"/>
          <w:szCs w:val="28"/>
          <w:lang w:val="en-US"/>
        </w:rPr>
        <w:t>(Kèm theo Quyết định số 2281/QĐ-UBND ngày 04/7/2018 của UB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52705</wp:posOffset>
                </wp:positionV>
                <wp:extent cx="188023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.15pt" to="313.45pt,4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ĐVT: Người</w:t>
      </w:r>
    </w:p>
    <w:tbl>
      <w:tblPr>
        <w:tblW w:w="10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50"/>
        <w:gridCol w:w="808"/>
        <w:gridCol w:w="901"/>
        <w:gridCol w:w="1000"/>
        <w:gridCol w:w="820"/>
        <w:gridCol w:w="1100"/>
        <w:gridCol w:w="920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ành, nghề đào tạo 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ình đ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 đăng ký hoạt độ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ự xác định chỉ tiêu </w:t>
            </w:r>
          </w:p>
        </w:tc>
      </w:tr>
      <w:tr>
        <w:trPr>
          <w:trHeight w:val="2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o đẳng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o đẳng liên thô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ung cấp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ơ cấp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RƯỜNG TRUNG CẤP </w:t>
              <w:br/>
              <w:t>CƠ ĐIỆN ĐÔNG NAM B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công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ô t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gọt kim lo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mạng máy tí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hành máy ủi, xú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RUNG CẤP NGHỀ 26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ện công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ắt gọt kim lo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ản trị mạng máy tí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May thời tra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ội sửa chữa máy công c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iết kế đồ họ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toán doanh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à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ện dân dụ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ỹ thuật sửa chữa và lắp ráp máy tí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TRUNG CẤP NGHỀ GIAO THÔNG VẬN TẢI ĐỒNG N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ô t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kinh doanh vận tải đường b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ái xe ô tô hạng B, C, D, 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ái xe mô tô 03 bánh A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ận hành xe nâ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n học văn phò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RUNG CẤP KINH TẾ - KỸ THUẬT SỐ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ập trình máy tí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điện t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công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ệp vụ nhà hà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ơ khí sửa chữ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khí cắt gọ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ỹ thuật chế biến món ă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trì máy may công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ấu ăn tổng hợ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Quản lý nhà hà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iện công nghiệp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 chế thức uống (Bartender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ệp vụ bà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à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ội sửa chữ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iệ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ng điểm thẩm m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RUNG CẤP KINH TẾ - KỸ THUẬT ĐỒNG N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0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Cơ khí chế tạ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ô t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ắt gọt kim lo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à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trì sửa chữa máy công c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ế tạo khuôn mẫ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công nghiệp và dân dụ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kỹ thuật nhiệ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kỹ thuật điều khiển tự độ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 ký văn phò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ỹ thuật chế biến món ă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lắp ráp, sửa chữa máy tí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ập trình máy tí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mạng máy tí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t kế đồ họ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ội sửa chữa máy công c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ng điểm và chăm sóc d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n học văn phò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dân dụ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mẫ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TRUNG CẤP VĂN HÓA - NGHỆ THUẬT ĐỒNG N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ểu diễn nhạc cụ truyền thố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ỉ huy hợp xướ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ểu diễn nhạc cụ phương Tâ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ia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nh nhạ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ệ thuật biểu diễn kịch mú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TRUNG CẤP BÁCH KHOA ĐỒNG N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0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 s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ợc s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 dưỡ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 sỹ y học cổ truyề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xét nghiệ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phục hình ră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hình ảnh y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mầm n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gistic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ú 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dưỡ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mẫ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TRUNG CẤP MIỀN ĐÔ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tiểu họ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mầm n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ợc s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 việ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ÂN HIỆU TRƯỜNG TRUNG CẤP MAI LI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TRUNG CẤP NGHỀ ĐINH TIÊN HOÀ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 10 trường trung cấ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.7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.6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Calibri;Trebuchet MS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;Trebuchet MS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4:00Z</dcterms:created>
  <dc:creator>Truong</dc:creator>
  <dc:description/>
  <cp:keywords/>
  <dc:language>en-US</dc:language>
  <cp:lastModifiedBy>Admin</cp:lastModifiedBy>
  <dcterms:modified xsi:type="dcterms:W3CDTF">2018-07-23T03:04:00Z</dcterms:modified>
  <cp:revision>2</cp:revision>
  <dc:subject/>
  <dc:title>ỦY BAN NHÂN DÂN</dc:title>
</cp:coreProperties>
</file>