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Cs w:val="26"/>
                <w:lang w:val="vi-VN" w:eastAsia="ko-KR"/>
              </w:rPr>
            </w:pPr>
            <w:r>
              <w:rPr>
                <w:rFonts w:cs="Times New Roman" w:ascii="Times New Roman" w:hAnsi="Times New Roman"/>
                <w:b w:val="false"/>
                <w:szCs w:val="26"/>
              </w:rPr>
              <w:t>Số: 2286/QĐ-UBND</w:t>
            </w:r>
          </w:p>
        </w:tc>
        <w:tc>
          <w:tcPr>
            <w:tcW w:w="6300" w:type="dxa"/>
            <w:tcBorders/>
          </w:tcPr>
          <w:p>
            <w:pPr>
              <w:pStyle w:val="Heading4"/>
              <w:keepNext w:val="false"/>
              <w:spacing w:before="0" w:after="0"/>
              <w:jc w:val="center"/>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ko-KR"/>
              </w:rPr>
            </w:pPr>
            <w:r>
              <w:rPr>
                <w:rFonts w:cs="Times New Roman" w:ascii="Times New Roman" w:hAnsi="Times New Roman"/>
                <w:b w:val="false"/>
                <w:i/>
                <w:sz w:val="28"/>
                <w:szCs w:val="28"/>
              </w:rPr>
              <w:t>Đồng Nai, ngày 25 tháng 7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điều chỉnh cục bộ quy hoạch chi tiết xây dựng tỷ lệ 1/50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ân khu 6 - giai đoạn 1 thuộc Khu đô thị du lịch sinh thái Đại Phước, </w:t>
      </w:r>
    </w:p>
    <w:p>
      <w:pPr>
        <w:pStyle w:val="Normal"/>
        <w:jc w:val="center"/>
        <w:rPr>
          <w:rFonts w:ascii="Times New Roman" w:hAnsi="Times New Roman" w:cs="Times New Roman"/>
          <w:sz w:val="28"/>
          <w:szCs w:val="28"/>
        </w:rPr>
      </w:pPr>
      <w:r>
        <w:rPr>
          <w:rFonts w:cs="Times New Roman" w:ascii="Times New Roman" w:hAnsi="Times New Roman"/>
          <w:sz w:val="28"/>
          <w:szCs w:val="28"/>
        </w:rPr>
        <w:t>xã Đại Phước,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43180</wp:posOffset>
                </wp:positionV>
                <wp:extent cx="2150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widowControl w:val="false"/>
        <w:numPr>
          <w:ilvl w:val="0"/>
          <w:numId w:val="0"/>
        </w:numPr>
        <w:tabs>
          <w:tab w:val="clear" w:pos="720"/>
          <w:tab w:val="left" w:pos="-5166" w:leader="none"/>
        </w:tabs>
        <w:spacing w:before="160" w:after="0"/>
        <w:ind w:left="0" w:firstLine="851"/>
        <w:jc w:val="both"/>
        <w:textAlignment w:val="baseline"/>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ăn cứ Luật Quy hoạch đô thị ngày 17/6/2009;</w:t>
      </w:r>
    </w:p>
    <w:p>
      <w:pPr>
        <w:pStyle w:val="Normal"/>
        <w:spacing w:before="160" w:after="0"/>
        <w:ind w:firstLine="851"/>
        <w:jc w:val="both"/>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widowControl w:val="false"/>
        <w:shd w:fill="FFFFFF" w:val="clear"/>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bCs/>
          <w:sz w:val="28"/>
          <w:szCs w:val="28"/>
        </w:rPr>
      </w:pPr>
      <w:bookmarkStart w:id="0" w:name="_Hlk11305548"/>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bookmarkEnd w:id="0"/>
    </w:p>
    <w:p>
      <w:pPr>
        <w:pStyle w:val="Normal"/>
        <w:spacing w:before="16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ét đề nghị của Giám đốc Sở Xây dựng tại Tờ trình số 2496/TTr-SXD ngày 18/6/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rFonts w:ascii="Times New Roman" w:hAnsi="Times New Roman" w:cs="Times New Roman"/>
          <w:b w:val="false"/>
          <w:b w:val="false"/>
          <w:sz w:val="28"/>
          <w:szCs w:val="28"/>
          <w:lang w:val="vi-VN"/>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Phân khu 6 - giai đoạn 1 thuộc Khu đô thị du lịch sinh thái Đại Phước, xã Đại Phước, huyện Nhơn Trạch với các nội dung như sau:</w:t>
      </w:r>
    </w:p>
    <w:p>
      <w:pPr>
        <w:pStyle w:val="Normal"/>
        <w:spacing w:before="160" w:after="0"/>
        <w:ind w:firstLine="851"/>
        <w:jc w:val="both"/>
        <w:rPr/>
      </w:pPr>
      <w:r>
        <w:rPr>
          <w:rFonts w:cs="Times New Roman" w:ascii="Times New Roman" w:hAnsi="Times New Roman"/>
          <w:b w:val="false"/>
          <w:sz w:val="28"/>
          <w:szCs w:val="28"/>
        </w:rPr>
        <w:t>1. Phạm vi điều chỉnh có diện tích khoảng 199.176 m² được giới hạn:</w:t>
      </w:r>
    </w:p>
    <w:p>
      <w:pPr>
        <w:pStyle w:val="Normal"/>
        <w:tabs>
          <w:tab w:val="clear" w:pos="720"/>
          <w:tab w:val="left" w:pos="2268"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Phía Đông</w:t>
        <w:tab/>
        <w:t>: Giới hạn bằng đường quy hoạch CR1 và AV1.</w:t>
      </w:r>
    </w:p>
    <w:p>
      <w:pPr>
        <w:pStyle w:val="Normal"/>
        <w:tabs>
          <w:tab w:val="clear" w:pos="720"/>
          <w:tab w:val="left" w:pos="2268" w:leader="none"/>
        </w:tabs>
        <w:spacing w:before="160" w:after="0"/>
        <w:ind w:firstLine="851"/>
        <w:jc w:val="both"/>
        <w:rPr/>
      </w:pPr>
      <w:r>
        <w:rPr>
          <w:rFonts w:cs="Times New Roman" w:ascii="Times New Roman" w:hAnsi="Times New Roman"/>
          <w:b w:val="false"/>
          <w:sz w:val="28"/>
          <w:szCs w:val="28"/>
        </w:rPr>
        <w:t>b) Phía Tây</w:t>
        <w:tab/>
        <w:tab/>
        <w:t>: Giới hạn bằng đường quy hoạch CR3.</w:t>
      </w:r>
    </w:p>
    <w:p>
      <w:pPr>
        <w:pStyle w:val="Normal"/>
        <w:tabs>
          <w:tab w:val="clear" w:pos="720"/>
          <w:tab w:val="left" w:pos="2268" w:leader="none"/>
        </w:tabs>
        <w:spacing w:before="160" w:after="0"/>
        <w:ind w:firstLine="851"/>
        <w:jc w:val="both"/>
        <w:rPr/>
      </w:pPr>
      <w:r>
        <w:rPr>
          <w:rFonts w:cs="Times New Roman" w:ascii="Times New Roman" w:hAnsi="Times New Roman"/>
          <w:b w:val="false"/>
          <w:sz w:val="28"/>
          <w:szCs w:val="28"/>
        </w:rPr>
        <w:t>c) Phía Nam</w:t>
        <w:tab/>
        <w:tab/>
        <w:t>: Giới hạn bằng đường quy hoạch CR3.</w:t>
      </w:r>
    </w:p>
    <w:p>
      <w:pPr>
        <w:pStyle w:val="Normal"/>
        <w:tabs>
          <w:tab w:val="clear" w:pos="720"/>
          <w:tab w:val="left" w:pos="2268" w:leader="none"/>
        </w:tabs>
        <w:spacing w:before="160" w:after="0"/>
        <w:ind w:firstLine="851"/>
        <w:jc w:val="both"/>
        <w:rPr/>
      </w:pPr>
      <w:r>
        <w:rPr>
          <w:rFonts w:cs="Times New Roman" w:ascii="Times New Roman" w:hAnsi="Times New Roman"/>
          <w:b w:val="false"/>
          <w:sz w:val="28"/>
          <w:szCs w:val="28"/>
        </w:rPr>
        <w:t>d) Phía Bắc</w:t>
        <w:tab/>
        <w:tab/>
        <w:t>: Giới hạn bằng đường quy hoạch RD40.</w:t>
      </w:r>
    </w:p>
    <w:p>
      <w:pPr>
        <w:pStyle w:val="Normal"/>
        <w:tabs>
          <w:tab w:val="clear" w:pos="720"/>
          <w:tab w:val="left" w:pos="2694" w:leader="none"/>
        </w:tabs>
        <w:spacing w:before="160" w:after="0"/>
        <w:ind w:firstLine="851"/>
        <w:jc w:val="both"/>
        <w:rPr/>
      </w:pPr>
      <w:r>
        <w:rPr>
          <w:rFonts w:cs="Times New Roman" w:ascii="Times New Roman" w:hAnsi="Times New Roman"/>
          <w:b w:val="false"/>
          <w:sz w:val="28"/>
          <w:szCs w:val="28"/>
        </w:rPr>
        <w:t>2. Tỷ lệ cở cấu sử dụng đất; hệ thống hạ tầng kỹ thuật khung (giao thông chính) không thay đổi, tuân thủ theo quy hoạch chi tiết được duyệt; chỉ điều chỉnh loại hình và các chỉ tiêu về tầng cao, mật độ xây dựng đối với các ô đất: Chung cư, giáo dục; hoán chuyển vị trí giữa các ô đất bãi đậu xe và đất cây xanh, cụ thể như sau:</w:t>
      </w:r>
    </w:p>
    <w:p>
      <w:pPr>
        <w:pStyle w:val="Normal"/>
        <w:tabs>
          <w:tab w:val="clear" w:pos="720"/>
          <w:tab w:val="left" w:pos="2694"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Điều chỉnh ô đất chung cư với diện tích 18.49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ký hiệu G2.3.1, mật độ xây dựng 35%, tầng cao xây dựng 09 - 15 tầng như sau: Giữ nguyên quy mô diện tích 18.49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ký hiệu CC-01, mật độ xây dựng ≤ 40%, tầng cao xây dựng 4 - 15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b) Điều chỉnh ô đất chung cư với diện tích 21.748 m², ký hiệu G2.3.2, mật độ xây dựng 25%, tầng cao xây dựng 09 - 15 tầng như sau: Giữ nguyên quy mô diện tích 21.748 m²; ký hiệu CC-02, mật độ xây dựng ≤ 40%, tầng cao xây dựng 4 - 15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c) Điều chỉnh ô đất chung cư với diện tích 23.214 m², ký hiệu G2.2.1, mật độ xây dựng 27%, tầng cao xây dựng 09 - 15 tầng như sau: Giữ nguyên quy mô diện tích 23.214 m²; ký hiệu CC-03, mật độ xây dựng ≤ 35%, tầng cao xây dựng 04 - 09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d) Điều chỉnh ô đất chung cư với diện tích 25.361 m², ký hiệu G2.2.2, mật độ xây dựng 25%, tầng cao xây dựng 09 - 15 tầng như sau: Diện tích 25.724 m²; ký hiệu CC-04, mật độ xây dựng ≤ 35%, tầng cao xây dựng 04 - 09 tầng.</w:t>
      </w:r>
    </w:p>
    <w:p>
      <w:pPr>
        <w:pStyle w:val="Normal"/>
        <w:tabs>
          <w:tab w:val="clear" w:pos="720"/>
          <w:tab w:val="left" w:pos="2694" w:leader="none"/>
        </w:tabs>
        <w:spacing w:before="120" w:after="0"/>
        <w:ind w:firstLine="851"/>
        <w:jc w:val="both"/>
        <w:rPr>
          <w:rFonts w:ascii="Times New Roman" w:hAnsi="Times New Roman" w:cs="Times New Roman"/>
          <w:bCs/>
          <w:sz w:val="28"/>
          <w:szCs w:val="28"/>
        </w:rPr>
      </w:pPr>
      <w:r>
        <w:rPr>
          <w:rFonts w:cs="Times New Roman" w:ascii="Times New Roman" w:hAnsi="Times New Roman"/>
          <w:b w:val="false"/>
          <w:sz w:val="28"/>
          <w:szCs w:val="28"/>
        </w:rPr>
        <w:t>đ) Điều chỉnh ô đất chung cư với diện tích 9.451 m², ký hiệu G2.2.3, mật độ xây dựng 25%, tầng cao xây dựng 09 - 15 tầng như sau: Diện tích 9.088 m²; ký hiệu CC-05, mật độ xây dựng ≤ 35%, tầng cao xây dựng 04 - 09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e) Hoán chuyển vị trí giữa các ô đất bãi đậu xe và đất cây xanh (tổng diện tích các ô đất không thay đổi).</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g) Đính chính số liệu và điều chỉnh các ô đất giáo dục (tổng diện tích khoảng 24.913 m²) bao gồm các ô đất: Trường trung học phổ thông (G2.4 diện tích 10.802 m²), trường mầm non (G2.5 diện tích 4.048 m²), trường trung học cơ sở (G2.6 diện tích 10.063m²) mật độ xây dựng 30%, tầng cao xây dựng 02 tầng; điều chỉnh theo hướng bố trí, sắp sếp lại các công trình giáo dục, trên cơ sở không thay đổi tổng diện đất giáo dục và khung giao thông, cụ thể như sau:</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 Trường mầm non (ký hiệu GD-01 diện tích 4.887 m²), mật độ xây dựng ≤ 40%, tầng cao xây dựng 02 - 03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 Trường liên cấp (tiểu học, trung học cơ sở, trung học phổ thông - ký hiệu GD-02.1 diện tích 5.915 m²), mật độ xây dựng ≤ 40%, tầng cao xây dựng 03 - 05 tầng.</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 Trường liên cấp (tiểu học, trung học cơ sở, trung học phổ thông - ký hiệu GD-02.2 diện tích 14.111 m²) mật độ xây dựng ≤ 40%, tầng cao xây dựng 03 - 05 tầng.</w:t>
      </w:r>
    </w:p>
    <w:p>
      <w:pPr>
        <w:pStyle w:val="Normal"/>
        <w:spacing w:before="120" w:after="0"/>
        <w:ind w:firstLine="851"/>
        <w:jc w:val="both"/>
        <w:rPr/>
      </w:pPr>
      <w:r>
        <w:rPr>
          <w:rFonts w:cs="Times New Roman" w:ascii="Times New Roman" w:hAnsi="Times New Roman"/>
          <w:b w:val="false"/>
          <w:sz w:val="28"/>
          <w:szCs w:val="28"/>
        </w:rPr>
        <w:t>h) Trên cơ sở loại hình và các chỉ tiêu về tầng cao, mật độ xây dựng được điều chỉnh thì hình thức kiến trúc chủ đạo các công trình, tổ chức không gian kiến trúc cảnh quan,... sẽ được điều chỉnh cho đồng bộ và phù hợp với định hướng phát triển chung tại khu vực.</w:t>
      </w:r>
    </w:p>
    <w:p>
      <w:pPr>
        <w:pStyle w:val="Normal"/>
        <w:tabs>
          <w:tab w:val="clear" w:pos="720"/>
          <w:tab w:val="left" w:pos="2694" w:leader="none"/>
        </w:tabs>
        <w:spacing w:before="120" w:after="0"/>
        <w:ind w:firstLine="851"/>
        <w:jc w:val="both"/>
        <w:rPr/>
      </w:pPr>
      <w:r>
        <w:rPr>
          <w:rFonts w:cs="Times New Roman" w:ascii="Times New Roman" w:hAnsi="Times New Roman"/>
          <w:b w:val="false"/>
          <w:sz w:val="28"/>
          <w:szCs w:val="28"/>
        </w:rPr>
        <w:t>3. Với nội dung điều chỉnh như nêu quy mô dân số thay đổi từ 7.575 người thành 4.800 người (giảm khoảng 2.775 người).</w:t>
      </w:r>
    </w:p>
    <w:p>
      <w:pPr>
        <w:pStyle w:val="Normal"/>
        <w:spacing w:before="120" w:after="12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4. Tỷ lệ cơ cấu sử dụng đất, chỉ tiêu quy hoạch - kiến trúc thay đổi như sau:</w:t>
      </w:r>
    </w:p>
    <w:tbl>
      <w:tblPr>
        <w:tblW w:w="11310" w:type="dxa"/>
        <w:jc w:val="left"/>
        <w:tblInd w:w="-856" w:type="dxa"/>
        <w:tblLayout w:type="fixed"/>
        <w:tblCellMar>
          <w:top w:w="0" w:type="dxa"/>
          <w:left w:w="108" w:type="dxa"/>
          <w:bottom w:w="0" w:type="dxa"/>
          <w:right w:w="108" w:type="dxa"/>
        </w:tblCellMar>
      </w:tblPr>
      <w:tblGrid>
        <w:gridCol w:w="585"/>
        <w:gridCol w:w="1418"/>
        <w:gridCol w:w="836"/>
        <w:gridCol w:w="940"/>
        <w:gridCol w:w="714"/>
        <w:gridCol w:w="700"/>
        <w:gridCol w:w="660"/>
        <w:gridCol w:w="851"/>
        <w:gridCol w:w="821"/>
        <w:gridCol w:w="870"/>
        <w:gridCol w:w="743"/>
        <w:gridCol w:w="715"/>
        <w:gridCol w:w="629"/>
        <w:gridCol w:w="828"/>
      </w:tblGrid>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Loại đất</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 w:val="20"/>
              </w:rPr>
              <w:t>Quy hoạch được duyệt tại 4508/QĐ.CT.UBND ngày 30/11/2005</w:t>
            </w:r>
          </w:p>
        </w:tc>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Điều chỉnh</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Ký  hiệ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Diện tích (m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Tỷ lệ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Mật độ xây dựn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Tầ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Chức n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Ký  hiệ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Diện tích (m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Tỷ lệ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Mật độ xây dựng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Tầng ca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 xml:space="preserve">Dân số </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người)</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0"/>
              </w:rPr>
            </w:pPr>
            <w:r>
              <w:rPr>
                <w:rFonts w:cs="Times New Roman" w:ascii="Times New Roman" w:hAnsi="Times New Roman"/>
                <w:b w:val="false"/>
                <w:bCs/>
                <w:sz w:val="20"/>
              </w:rPr>
              <w:t>Đất 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98.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49,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98.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49,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4.800</w:t>
            </w:r>
          </w:p>
        </w:tc>
      </w:tr>
      <w:tr>
        <w:trPr>
          <w:trHeight w:val="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Chung c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8.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CC-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8.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154</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Chung c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1.7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CC-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1.7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356</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Chung c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3.2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CC-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3.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16</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Chung c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5.3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CC-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5.7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014</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Chung c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CC-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9.0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60</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0"/>
              </w:rPr>
            </w:pPr>
            <w:r>
              <w:rPr>
                <w:rFonts w:cs="Times New Roman" w:ascii="Times New Roman" w:hAnsi="Times New Roman"/>
                <w:b w:val="false"/>
                <w:bCs/>
                <w:sz w:val="20"/>
              </w:rPr>
              <w:t>Đất công cộ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24.9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24.9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sz w:val="20"/>
              </w:rPr>
              <w:t>Trường trung học phổ thô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0.80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Trường mầm n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D-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8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val="false"/>
                <w:b w:val="false"/>
                <w:sz w:val="20"/>
              </w:rPr>
            </w:pPr>
            <w:r>
              <w:rPr>
                <w:rFonts w:cs="Times New Roman" w:ascii="Times New Roman" w:hAnsi="Times New Roman"/>
                <w:b w:val="false"/>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Trường liên cấp (tiểu học, THCS, THP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D-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5.9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Trường mầm n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Trường liên cấp (tiểu học, THCS, THP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D-0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4.11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0"/>
              </w:rPr>
            </w:pPr>
            <w:r>
              <w:rPr>
                <w:rFonts w:cs="Times New Roman" w:ascii="Times New Roman" w:hAnsi="Times New Roman"/>
                <w:b w:val="false"/>
                <w:sz w:val="20"/>
              </w:rPr>
              <w:t>Trường trung học cơ s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G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1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0"/>
              </w:rPr>
            </w:pPr>
            <w:r>
              <w:rPr>
                <w:rFonts w:cs="Times New Roman" w:ascii="Times New Roman" w:hAnsi="Times New Roman"/>
                <w:b w:val="false"/>
                <w:bCs/>
                <w:sz w:val="20"/>
              </w:rPr>
              <w:t>Đất cây xanh, mặt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3.6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6,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3.6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0"/>
              </w:rPr>
            </w:pPr>
            <w:r>
              <w:rPr>
                <w:rFonts w:cs="Times New Roman" w:ascii="Times New Roman" w:hAnsi="Times New Roman"/>
                <w:b w:val="false"/>
                <w:bCs/>
                <w:sz w:val="20"/>
              </w:rPr>
              <w:t>Đất giao thông, sân b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62.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3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62.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3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bCs/>
                <w:sz w:val="20"/>
              </w:rPr>
            </w:pPr>
            <w:r>
              <w:rPr>
                <w:rFonts w:cs="Times New Roman" w:ascii="Times New Roman" w:hAnsi="Times New Roman"/>
                <w:b w:val="false"/>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0"/>
              </w:rPr>
            </w:pPr>
            <w:r>
              <w:rPr>
                <w:rFonts w:cs="Times New Roman" w:ascii="Times New Roman" w:hAnsi="Times New Roman"/>
                <w:b w:val="false"/>
                <w:bCs/>
                <w:sz w:val="20"/>
              </w:rPr>
              <w:t>Tổng cộ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99.1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99.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t>10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spacing w:before="120" w:after="0"/>
        <w:ind w:firstLine="851"/>
        <w:jc w:val="both"/>
        <w:rPr/>
      </w:pPr>
      <w:r>
        <w:rPr>
          <w:rFonts w:cs="Times New Roman" w:ascii="Times New Roman" w:hAnsi="Times New Roman"/>
          <w:b w:val="false"/>
          <w:sz w:val="28"/>
          <w:szCs w:val="28"/>
        </w:rPr>
        <w:t>5. Hệ thống hạ tầng kỹ thuậ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Hệ thống giao thông chính tuân thủ theo quy hoạch chi tiết được duyệt.</w:t>
      </w:r>
    </w:p>
    <w:p>
      <w:pPr>
        <w:pStyle w:val="Normal"/>
        <w:tabs>
          <w:tab w:val="left" w:pos="720" w:leader="none"/>
        </w:tabs>
        <w:spacing w:before="120" w:after="0"/>
        <w:ind w:firstLine="851"/>
        <w:jc w:val="both"/>
        <w:rPr/>
      </w:pPr>
      <w:r>
        <w:rPr>
          <w:rFonts w:cs="Times New Roman" w:ascii="Times New Roman" w:hAnsi="Times New Roman"/>
          <w:b w:val="false"/>
          <w:sz w:val="28"/>
          <w:szCs w:val="28"/>
        </w:rPr>
        <w:t>b) Hệ thống hạ tầng kỹ thuật: Cấp điện, cấp nước, thoát nước mưa, thoát nước thải và vệ sinh môi trường, thông tin liên lạc, cây xanh,... sẽ được điều chỉnh đồng bộ theo nội dung điều chỉnh nêu trên và đấu nối vào hệ thống hạ tầng chính đã phê duyệt.</w:t>
      </w:r>
    </w:p>
    <w:p>
      <w:pPr>
        <w:pStyle w:val="Normal"/>
        <w:tabs>
          <w:tab w:val="left" w:pos="7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ính kèm).</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rPr>
        <w:t>Nội dung điều chỉnh tại Điều 1 Quyết định này không làm ảnh hưởng đến việc kết nối hạ tầng kỹ thuật chung tại khu vực; các vấn đề khác có liên quan phát sinh từ việc điều chỉnh là không đáng kể, chủ đầu tư có trách nhiệm cập nhật và làm rõ trong các bước tiếp theo của dự án.</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4508/QĐ.CT.UBND ngày 30/11/2005 của UBND tỉnh về việc phê duyệt quy hoạch chi tiết tỷ lệ 1/500 giai đoạn 1 (quy mô 233,95 ha) Khu đô thị du lịch sinh thái Đại Phước tại xã Đại Phước, huyện Nhơn Trạch, Quyết định số 799/QĐ-UBND ngày 01/4/2010 của UBND tỉnh về việc phê duyệt điều chỉnh cục bộ quy hoạch chi tiết tỷ lệ 1/500 giai đoạn 1 (quy mô 233,95 ha) Khu đô thị du lịch sinh thái Đại Phước tại xã Đại Phước, huyện Nhơn Tr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huyện Nhơn Trạch, Chủ tịch UBND xã Đại Phước; Giám đốc Công ty Cổ phần Vina Đại Phước; Thủ trưởng các đơn vị, cá nhân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BodyText2Char">
    <w:name w:val="Body Text 2 Char"/>
    <w:qFormat/>
    <w:rPr>
      <w:rFonts w:cs="UVnTime;Times New Roman"/>
      <w:w w:val="90"/>
      <w:sz w:val="28"/>
      <w:szCs w:val="28"/>
      <w:lang w:val="en-US" w:bidi="ar-SA"/>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9:00Z</dcterms:created>
  <dc:creator>q</dc:creator>
  <dc:description/>
  <cp:keywords/>
  <dc:language>en-US</dc:language>
  <cp:lastModifiedBy>ThienIT</cp:lastModifiedBy>
  <cp:lastPrinted>2019-07-18T16:26:00Z</cp:lastPrinted>
  <dcterms:modified xsi:type="dcterms:W3CDTF">2019-08-30T08:49:00Z</dcterms:modified>
  <cp:revision>2</cp:revision>
  <dc:subject/>
  <dc:title>phuongdong</dc:title>
</cp:coreProperties>
</file>