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ỦY BAN NHÂN DÂN               CỘNG HÒA XÃ HỘI CHỦ NGHĨA VIỆT NA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TỈNH ĐỒNG NAI                                    Độc lập - Tự do - Hạnh phúc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10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679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5.35pt" to="402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ố: 2298/QĐ-UBND</w:t>
      </w:r>
      <w:r>
        <w:rPr/>
        <w:t xml:space="preserve">                          </w:t>
      </w:r>
      <w:r>
        <w:rPr>
          <w:i/>
          <w:iCs/>
        </w:rPr>
        <w:t>Biên Hòa, ngày 24 tháng 7 năm 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xếp hạng các đơn vị sự nghiệp y tế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ên địa bàn tỉnh Đồng Nai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723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7pt" to="30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ội đồng nhân dân và Ủy ban nhân dân ngày 26/11/2003;</w:t>
      </w:r>
    </w:p>
    <w:p>
      <w:pPr>
        <w:pStyle w:val="Normal"/>
        <w:spacing w:before="200" w:after="0"/>
        <w:ind w:firstLine="839"/>
        <w:rPr/>
      </w:pPr>
      <w:r>
        <w:rPr/>
        <w:t>Căn cứ Thông tư số 07/2006/TT-BYT ngày 05/6/2006 của Bộ Y tế về việc hướng dẫn thực hiện chế độ phụ cấp chức vụ lãnh đạo trong các đơn vị sự nghiệp y tế không thực hiện việc xếp hạng;</w:t>
      </w:r>
    </w:p>
    <w:p>
      <w:pPr>
        <w:pStyle w:val="Normal"/>
        <w:spacing w:before="200" w:after="0"/>
        <w:ind w:firstLine="839"/>
        <w:rPr/>
      </w:pPr>
      <w:r>
        <w:rPr/>
        <w:t>Căn cứ Thông tư số 03/2007/TT-BYT ngày 08/02/2007 về việc sửa đổi khoản 3 mục IV Thông tư số 23/2005/TT-BYT ngày 25/8/2005 của Bộ Y tế hướng dẫn xếp hạng các đơn vị sự nghiệp y tế;</w:t>
      </w:r>
    </w:p>
    <w:p>
      <w:pPr>
        <w:pStyle w:val="Normal"/>
        <w:spacing w:before="200" w:after="0"/>
        <w:ind w:firstLine="839"/>
        <w:rPr/>
      </w:pPr>
      <w:r>
        <w:rPr/>
        <w:t>Căn cứ Quyết định số 23/2005/QĐ-BYT ngày 25/8/2005 của Bộ Y tế về việc hướng dẫn xếp hạng các đơn vị sự nghiệp y tế;</w:t>
      </w:r>
    </w:p>
    <w:p>
      <w:pPr>
        <w:pStyle w:val="Normal"/>
        <w:spacing w:before="200" w:after="0"/>
        <w:ind w:firstLine="839"/>
        <w:rPr/>
      </w:pPr>
      <w:r>
        <w:rPr/>
        <w:t>Theo đề nghị của Giám đốc Sở Y tế tại Tờ trình số 1499/TT-SYT ngày 02/11/2006 về việc xếp hạng các đơn vị sự nghiệp y tế;</w:t>
      </w:r>
    </w:p>
    <w:p>
      <w:pPr>
        <w:pStyle w:val="Normal"/>
        <w:spacing w:before="200" w:after="0"/>
        <w:ind w:firstLine="839"/>
        <w:rPr/>
      </w:pPr>
      <w:r>
        <w:rPr/>
        <w:t>Theo đề nghị của Trưởng đoàn thẩm định, xếp hạng các đơn vị sự nghiệp y tế tỉnh Đồng Nai tại Tờ trình số 700/TTr-SNV ngày 05/7/2007,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1.</w:t>
      </w:r>
      <w:r>
        <w:rPr/>
        <w:t xml:space="preserve"> Nay xếp hạng 21 đơn vị sự nghiệp y tế trên địa bàn tỉnh Đồng Nai (danh sách các đơn vị đính kèm)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Mức phụ cấp chức vụ lãnh đạo các đơn vị sự nghiệp y tế có tên tại Điều 1 thực hiện đúng quy định tại Thông tư số 23/2005/TT-BYT ngày 25/8/2005 của Bộ Y tế về việc hướng dẫn xếp hạng các đơn vị sự nghiệp y tế.</w:t>
      </w:r>
    </w:p>
    <w:p>
      <w:pPr>
        <w:pStyle w:val="Normal"/>
        <w:spacing w:before="200" w:after="0"/>
        <w:ind w:firstLine="839"/>
        <w:rPr/>
      </w:pPr>
      <w:r>
        <w:rPr/>
        <w:t>Sau 05 năm (đủ 60 tháng) kể từ ngày Quyết định xếp hạng có hiệu lực, đơn vị sự nghiệp y tế có tên ở Điều 1có trách nhiệm tổng hợp hồ sơ đề nghị cơ quan có liên quan xem xét, xếp lại hạng cho đơn vị.</w:t>
      </w:r>
    </w:p>
    <w:p>
      <w:pPr>
        <w:pStyle w:val="Normal"/>
        <w:spacing w:before="20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>
          <w:b/>
        </w:rPr>
        <w:t>Điều 4.</w:t>
      </w:r>
      <w:r>
        <w:rPr/>
        <w:t xml:space="preserve"> Các ông (bà)</w:t>
      </w:r>
      <w:r>
        <w:rPr>
          <w:b/>
        </w:rPr>
        <w:t xml:space="preserve"> </w:t>
      </w:r>
      <w:r>
        <w:rPr/>
        <w:t>Chánh Văn phòng UBND tỉnh, Giám đốc Sở Nội vụ, Sở Y tế, Sở Tài chính, Thủ trưởng các đơn vị sự nghiệp y tế có tên ở Điều 1 và Thủ trưởng các đơn vị có liên quan chịu trách nhiệm thi hành Quyết định này./.</w:t>
      </w:r>
    </w:p>
    <w:p>
      <w:pPr>
        <w:pStyle w:val="Normal"/>
        <w:ind w:firstLine="839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Huỳnh thị Ng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rPr>
          <w:sz w:val="6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CÁC ĐƠN VỊ SỰ NGHIỆP Y T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ƯỢC XẾP HẠNG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Quyết định số 2298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ngày 24/7/2007 của Chủ tịch Ủy ban nhân dân tỉnh Đồng Nai)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1016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8pt" to="30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634"/>
        <w:gridCol w:w="139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sự nghiệp y t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ược xế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ệnh viện Đa khoa tỉnh Đồng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ệnh viện Nhi tỉnh Đồng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ệnh viện Đa khoa khu vực Thống Nhấ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ung tâm Y tế dự phòng tỉnh Đồng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ung tâm Phòng chống sốt rét tỉnh Đồng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ung tâm Sức khỏe lao động và Môi trường tỉnh Đồng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ệnh viện Da liễu tỉnh Đồng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ệnh viện Y học cổ truyền tỉnh Đồng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ệnh viện Lao và Bệnh phổi tỉnh Đồng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ệnh viện Đa khoa khu vực Xuân Lộ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ệnh viện Đa khoa khu vực Tân Ph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ệnh viện Đa khoa khu vực Long Thàn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ung tâm Y tế dự phòng huyện Định Quá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ung tâm Y tế dự phòng huyện Long Thàn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ung tâm Y tế dự phòng thị xã Long Khán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ung tâm Chăm sóc sức khỏe sinh sản tỉnh Đồng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ung tâm Truyền thông giáo dục sức khỏe tỉnh Đồng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ung tâm Răng hàm mặt tỉnh Đồng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Trung tâm Kiểm nghiệm thuốc, mỹ phẩm, thực phẩm tỉnh Đồng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ung tâm Giám định Pháp y tỉnh Đồng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ung tâm Giám định Y khoa tỉnh Đồng N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2pt" to="29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right="-1080" w:hanging="0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h1">
    <w:name w:val="normal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50:00Z</dcterms:created>
  <dc:creator>LuckyStar</dc:creator>
  <dc:description/>
  <cp:keywords/>
  <dc:language>en-US</dc:language>
  <cp:lastModifiedBy>Admin</cp:lastModifiedBy>
  <cp:lastPrinted>2007-10-03T20:23:00Z</cp:lastPrinted>
  <dcterms:modified xsi:type="dcterms:W3CDTF">2014-12-14T01:50:00Z</dcterms:modified>
  <cp:revision>2</cp:revision>
  <dc:subject/>
  <dc:title>Mẫu Quyết định  của UBND cấp tỉnh xét duyệt Quy hoạch sử dụng đất đai cấp huyện</dc:title>
</cp:coreProperties>
</file>