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ko-KR"/>
              </w:rPr>
            </w:pPr>
            <w:r>
              <w:rPr>
                <w:rFonts w:eastAsia="Batang;바탕" w:cs=".VnTime" w:ascii=".VnTime" w:hAnsi=".VnTime"/>
                <w:b/>
                <w:sz w:val="26"/>
                <w:szCs w:val="26"/>
                <w:lang w:val="nl-NL" w:eastAsia="ko-K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ko-KR"/>
              </w:rPr>
            </w:pPr>
            <w:r>
              <w:rPr>
                <w:rFonts w:eastAsia="Batang;바탕" w:cs=".VnTime" w:ascii=".VnTime" w:hAnsi=".VnTime"/>
                <w:b/>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t>Phụ lục I</w:t>
      </w:r>
    </w:p>
    <w:p>
      <w:pPr>
        <w:pStyle w:val="Normal"/>
        <w:jc w:val="center"/>
        <w:rPr>
          <w:b/>
          <w:b/>
        </w:rPr>
      </w:pPr>
      <w:r>
        <w:rPr>
          <w:b/>
        </w:rPr>
        <w:t>DỰ TRÙ KINH PHÍ CHƯƠNG TRÌNH BẢO VỆ TRẺ EM ĐỒNG NAI</w:t>
      </w:r>
    </w:p>
    <w:p>
      <w:pPr>
        <w:pStyle w:val="Normal"/>
        <w:jc w:val="center"/>
        <w:rPr>
          <w:b/>
          <w:b/>
        </w:rPr>
      </w:pPr>
      <w:r>
        <w:rPr>
          <w:b/>
        </w:rPr>
        <w:t>2016 - 2020 THEO NGUỒN</w:t>
      </w:r>
    </w:p>
    <w:p>
      <w:pPr>
        <w:pStyle w:val="Normal"/>
        <w:jc w:val="center"/>
        <w:rPr/>
      </w:pPr>
      <w:r>
        <w:rPr>
          <w:i/>
        </w:rPr>
        <w:t>(Kèm theo Quyết định số 2304/QĐ-UBND ngày 22/7/2016 của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4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75pt" to="302.45pt,2.7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t>ĐVT: Triệu đồng</w:t>
      </w:r>
    </w:p>
    <w:tbl>
      <w:tblPr>
        <w:tblW w:w="9957" w:type="dxa"/>
        <w:jc w:val="left"/>
        <w:tblInd w:w="-131" w:type="dxa"/>
        <w:tblLayout w:type="fixed"/>
        <w:tblCellMar>
          <w:top w:w="0" w:type="dxa"/>
          <w:left w:w="108" w:type="dxa"/>
          <w:bottom w:w="0" w:type="dxa"/>
          <w:right w:w="108" w:type="dxa"/>
        </w:tblCellMar>
      </w:tblPr>
      <w:tblGrid>
        <w:gridCol w:w="590"/>
        <w:gridCol w:w="5587"/>
        <w:gridCol w:w="846"/>
        <w:gridCol w:w="1147"/>
        <w:gridCol w:w="979"/>
        <w:gridCol w:w="808"/>
      </w:tblGrid>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chương trì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br/>
              <w:t>K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P</w:t>
              <w:br/>
              <w:t>địa ph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P</w:t>
              <w:br/>
              <w:t>Trung 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P</w:t>
              <w:br/>
              <w:t>vận độ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uyền thông, giáo dục, vận động xã hộ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các hoạt động truyền thông trực tiếp tại cộng đồng, trường học về bảo vệ trẻ em (truyền thanh, nói chuyện chuyên đề, băng rôn, pano, khẩu hiệ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Nói chuyện chuyên đề: Hỗ trợ viết chuyên đề, bồi dưỡng báo cáo viên và nước uống, tài liệu cho đối tượng tham d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Băng rôn, pano, khẩu hiệ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yên truyền trên các phương tiện thông tin đại chúng (phát thanh, truyền hình, báo chí, in ấn các sản phẩm truyền thông) về nâng cao nhận thức, thay đổi hành vi về bảo vệ trẻ 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Chương trình tọa đàm vì trẻ em tỉnh Đồng Na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Xây dựng, sản xuất nhân bản và phát hành các loại sản phẩm truyền th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Hàng năm tổ chức chiến dịch truyền thông nhân ngày Quốc tế Thiếu nhi 1/6, Tháng hành động vì trẻ em nhằm tạo mối quan tâm của toàn xã hội đối với Chương trình bảo vệ trẻ em; thực hiện chuyên mục, chuyên trang vì trẻ em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Hàng năm tổ chức chiến dịch truyền thông nhân ngày Quốc tế Thiếu nhi 1/6 và Tháng hành động vì trẻ 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Mỗi năm thực hiện chuyên mục, chuyên trang vì trẻ 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âng cao năng lực cho đội ngũ cán bộ, cộng tác viên toàn tỉ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ánh giá nhu cầu, nghiên cứu xây dựng chương trình tập huấn dài ngày cho đội ngũ cán bộ làm công tác bảo vệ chăm sóc trẻ em ở cấp 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Nghiên cứu, xây dựng chương trình tập huấn, phiếu đánh giá trình độ và nhu cầu của cán bộ, cộng tác viên cấp 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Photo tài liệu, phiếu khảo sát trẻ em, phiếu đánh giá và bồi dưỡng các cán bộ thu thập, tổng kết phiếu đánh gi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các khóa đào tạo cho cán bộ cấp huyện, cấp xã và đội ngũ cộng tác viên (mỗi xã, phường, thị trấn 03 người = 513 và 27 cán bộ cấp huyện, B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Tiền ăn  cho 513 cán bộ không hưởng l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Tiền báo cáo viên: 02 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Tiền in ấn, photo tài liệu: 540 ngườ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Tiền thuê hội trường, trang trí hội trường (hoa, khẩu hiệu, băng rôn, âm thanh, ánh sáng): 7.000.000 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Tiền văn phòng phẩm học viên: 15.000 đồng/người; văn phòng phẩm lớp tập huấn:  500.000 đồng/lớ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Tiền nước uống cho 540 cán bộ tham dự tập huấ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ỗ trợ cán bộ đi học các khóa tập huấn (nếu có) về chuyên môn, nghiệp vụ, về sử dụng máy tính, sử dụng phần mề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hát triển hệ thống cung cấp dịch vụ bảo vệ trẻ em chuyên nghiệ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các hoạt động đào tạo nghiệp vụ, nâng cao năng lực và kỹ năng thực hành cho đội ngũ cán bộ (lồng ghép với dự án 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nh phí chung cho 01 điểm tư vấn, điểm công tác xã hội cấp huyện, cấp xã dựa vào cộng đ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Hỗ trợ trang thiết bị thành lập Văn phòng tư vấn trẻ em mới tại huyện Tân Phú, Cẩm Mỹ: 02 điểm cấp huyện và  mỗi huyện 02 điểm tư vấn cụm xã. Các thiết bị được hỗ trợ: Bàn ghế, tủ đựng hồ sơ, quạt, điện thoại, văn phòng phẩm, vật dụng khác: 4 triệu/điể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Thù lao cho cán bộ tư vấn và trực ở 06 điểm tư vấn (huyện Tân Phú và Cẩm Mỹ): 06 người x 800.000 đồng/tháng x 12 th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Chi phí hành chính, sinh hoạt phí hàng tháng (điện, điện thoại, văn phòng phẩm…) ở 06 điểm tư vấn: 400.000 đồng/tháng x 12 th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 Hỗ trợ trẻ em đột xuất - cấp thiết như: Trẻ em bị xâm hại, bị bạo lực, bị tai nạn thương tích và một số trường hợp khẩn cấp khác như: Hỗ trợ gia đình có trẻ em bị chết, bị mất tích... Mỗi trường hợp được hỗ trợ 2.000.000 đồng - áp dụng đối với trẻ em trong toàn tỉn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ợ giúp các em tìm gia đình chăm sóc thay thế, tiếp cận với giáo dục, y tế, chỉnh hình phục hồi chức năng khi có nhu cầu (phối hợp với Chương trình Hold, các bệnh viện và Sở Y t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i hợ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i hợ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i hợp</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ợ giúp nâng cao năng lực cho cha mẹ, người chăm sóc, cộng đồng về bảo vệ trẻ em, về kỹ năng làm cha mẹ, nâng cao kỹ năng tự bảo vệ của chính trẻ em… (lồng ghép với dự án 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Hoàn thiện, vận hành hệ thống phần mềm theo dõi, giám sát và đánh giá thực hiện Chương trì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hỗ trợ khảo sát trẻ em và trẻ em có hoàn cảnh đặc biệt khó khăn; hỗ trợ cập nhật thông tin trẻ em vào phần mề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ỗ trợ về trang thiết bị cho cán bộ, cộng tác viên làm công tác bảo vệ chăm sóc trẻ em</w:t>
            </w:r>
            <w:bookmarkStart w:id="0" w:name="_GoBack"/>
            <w:bookmarkEnd w:id="0"/>
            <w:r>
              <w:rPr/>
              <w:t xml:space="preserve"> ở các cấp 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ác hoạt động chung của Chương trì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kiểm tra kết quả việc thực hiện Chương trình tại cơ s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ng kết Chương trình giai đoạn 2016 - 2020 vào cuối năm 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0"/>
        <w:ind w:firstLine="851"/>
        <w:rPr>
          <w:bCs/>
          <w:iCs/>
        </w:rPr>
      </w:pPr>
      <w:r>
        <w:rPr>
          <w:bCs/>
          <w:iCs/>
        </w:rPr>
        <w:t>(Bằng chữ: Năm tỷ không trăm mười chín triệu đồng).</w:t>
      </w:r>
    </w:p>
    <w:p>
      <w:pPr>
        <w:pStyle w:val="Normal"/>
        <w:spacing w:before="120" w:after="0"/>
        <w:ind w:firstLine="851"/>
        <w:rPr>
          <w:bCs/>
          <w:iCs/>
        </w:rPr>
      </w:pPr>
      <w:r>
        <w:rPr>
          <w:bCs/>
          <w:iCs/>
        </w:rPr>
      </w:r>
    </w:p>
    <w:tbl>
      <w:tblPr>
        <w:tblW w:w="9596" w:type="dxa"/>
        <w:jc w:val="left"/>
        <w:tblInd w:w="0" w:type="dxa"/>
        <w:tblLayout w:type="fixed"/>
        <w:tblCellMar>
          <w:top w:w="0" w:type="dxa"/>
          <w:left w:w="108" w:type="dxa"/>
          <w:bottom w:w="0" w:type="dxa"/>
          <w:right w:w="108" w:type="dxa"/>
        </w:tblCellMar>
      </w:tblPr>
      <w:tblGrid>
        <w:gridCol w:w="4340"/>
        <w:gridCol w:w="5256"/>
      </w:tblGrid>
      <w:tr>
        <w:trPr/>
        <w:tc>
          <w:tcPr>
            <w:tcW w:w="4340" w:type="dxa"/>
            <w:tcBorders/>
          </w:tcPr>
          <w:p>
            <w:pPr>
              <w:pStyle w:val="Normal"/>
              <w:snapToGrid w:val="false"/>
              <w:ind w:left="12" w:hanging="12"/>
              <w:jc w:val="both"/>
              <w:rPr>
                <w:b/>
                <w:b/>
                <w:sz w:val="22"/>
                <w:szCs w:val="22"/>
                <w:lang w:val="vi-VN"/>
              </w:rPr>
            </w:pPr>
            <w:r>
              <w:rPr>
                <w:b/>
                <w:sz w:val="22"/>
                <w:szCs w:val="22"/>
                <w:lang w:val="vi-VN"/>
              </w:rPr>
            </w:r>
          </w:p>
        </w:tc>
        <w:tc>
          <w:tcPr>
            <w:tcW w:w="5256" w:type="dxa"/>
            <w:tcBorders/>
          </w:tcPr>
          <w:p>
            <w:pPr>
              <w:pStyle w:val="Heading1"/>
              <w:jc w:val="center"/>
              <w:rPr/>
            </w:pPr>
            <w:r>
              <w:rPr>
                <w:sz w:val="28"/>
                <w:szCs w:val="28"/>
                <w:lang w:val="vi-VN"/>
              </w:rPr>
              <w:t>TM.</w:t>
            </w:r>
            <w:r>
              <w:rPr>
                <w:sz w:val="28"/>
                <w:szCs w:val="28"/>
              </w:rPr>
              <w:t xml:space="preserve"> </w:t>
            </w:r>
            <w:r>
              <w:rPr>
                <w:sz w:val="28"/>
                <w:szCs w:val="28"/>
                <w:lang w:val="vi-VN"/>
              </w:rPr>
              <w:t>ỦY BAN NHÂN DÂN</w:t>
            </w:r>
          </w:p>
          <w:p>
            <w:pPr>
              <w:pStyle w:val="Heading1"/>
              <w:jc w:val="center"/>
              <w:rPr/>
            </w:pPr>
            <w:r>
              <w:rPr>
                <w:sz w:val="28"/>
                <w:szCs w:val="28"/>
                <w:lang w:val="vi-VN"/>
              </w:rPr>
              <w:t>KT.</w:t>
            </w:r>
            <w:r>
              <w:rPr>
                <w:sz w:val="28"/>
                <w:szCs w:val="28"/>
              </w:rPr>
              <w:t xml:space="preserve"> </w:t>
            </w:r>
            <w:r>
              <w:rPr>
                <w:sz w:val="28"/>
                <w:szCs w:val="28"/>
                <w:lang w:val="vi-VN"/>
              </w:rPr>
              <w:t>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sz w:val="26"/>
      <w:szCs w:val="26"/>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eastAsia="ko-K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6"/>
      <w:szCs w:val="26"/>
    </w:rPr>
  </w:style>
  <w:style w:type="character" w:styleId="Heading7Char">
    <w:name w:val="Heading 7 Char"/>
    <w:basedOn w:val="DefaultParagraphFont"/>
    <w:qFormat/>
    <w:rPr>
      <w:rFonts w:eastAsia="Batang;바탕" w:cs="Times New Roman"/>
      <w:sz w:val="24"/>
      <w:szCs w:val="24"/>
      <w:lang w:val="en-US" w:eastAsia="ko-KR"/>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8:00Z</dcterms:created>
  <dc:creator>Truong</dc:creator>
  <dc:description/>
  <cp:keywords/>
  <dc:language>en-US</dc:language>
  <cp:lastModifiedBy>Admin</cp:lastModifiedBy>
  <dcterms:modified xsi:type="dcterms:W3CDTF">2016-08-17T00:18:00Z</dcterms:modified>
  <cp:revision>2</cp:revision>
  <dc:subject/>
  <dc:title>ỦY BAN NHÂN DÂN</dc:title>
</cp:coreProperties>
</file>