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08"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ỦY BAN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jc w:val="center"/>
        <w:rPr>
          <w:b/>
          <w:b/>
          <w:sz w:val="28"/>
          <w:szCs w:val="28"/>
        </w:rPr>
      </w:pPr>
      <w:r>
        <w:rPr>
          <w:b/>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rHeight w:val="1620" w:hRule="atLeast"/>
        </w:trPr>
        <w:tc>
          <w:tcPr>
            <w:tcW w:w="15120" w:type="dxa"/>
            <w:tcBorders/>
          </w:tcPr>
          <w:p>
            <w:pPr>
              <w:pStyle w:val="Footer"/>
              <w:tabs>
                <w:tab w:val="clear" w:pos="4320"/>
                <w:tab w:val="clear" w:pos="8640"/>
              </w:tabs>
              <w:jc w:val="center"/>
              <w:rPr/>
            </w:pPr>
            <w:r>
              <w:rPr>
                <w:b/>
                <w:sz w:val="28"/>
                <w:szCs w:val="28"/>
              </w:rPr>
              <w:t>Phụ lục 01</w:t>
            </w:r>
          </w:p>
          <w:p>
            <w:pPr>
              <w:pStyle w:val="Normal"/>
              <w:jc w:val="center"/>
              <w:rPr>
                <w:b/>
                <w:b/>
                <w:bCs/>
                <w:sz w:val="28"/>
                <w:szCs w:val="28"/>
                <w:lang w:val="nl-NL"/>
              </w:rPr>
            </w:pPr>
            <w:r>
              <w:rPr>
                <w:b/>
                <w:bCs/>
                <w:sz w:val="28"/>
                <w:szCs w:val="28"/>
                <w:lang w:val="nl-NL"/>
              </w:rPr>
              <w:t xml:space="preserve">TIẾN ĐỘ THỰC HIỆN CÁC CHƯƠNG TRÌNH, DỰ ÁN, NHIỆM VỤ VỀ </w:t>
            </w:r>
          </w:p>
          <w:p>
            <w:pPr>
              <w:pStyle w:val="Normal"/>
              <w:jc w:val="center"/>
              <w:rPr>
                <w:i/>
                <w:i/>
                <w:sz w:val="28"/>
                <w:szCs w:val="28"/>
                <w:lang w:val="nl-NL"/>
              </w:rPr>
            </w:pPr>
            <w:r>
              <w:rPr>
                <w:b/>
                <w:bCs/>
                <w:sz w:val="28"/>
                <w:szCs w:val="28"/>
                <w:lang w:val="nl-NL"/>
              </w:rPr>
              <w:t>BẢO VỆ MÔI TRƯỜNG TRÊN ĐỊA BÀN TỈNH GIAI ĐOẠN 2016 - 2020</w:t>
            </w:r>
          </w:p>
          <w:p>
            <w:pPr>
              <w:pStyle w:val="Normal"/>
              <w:jc w:val="center"/>
              <w:rPr/>
            </w:pPr>
            <w:r>
              <w:rPr>
                <w:i/>
                <w:sz w:val="28"/>
                <w:szCs w:val="28"/>
              </w:rPr>
              <w:t>(</w:t>
            </w:r>
            <w:r>
              <w:rPr>
                <w:bCs/>
                <w:i/>
                <w:sz w:val="28"/>
                <w:szCs w:val="28"/>
              </w:rPr>
              <w:t>Ban hành kèm theo Quyết định số 2325/QĐ-UBND</w:t>
            </w:r>
          </w:p>
          <w:p>
            <w:pPr>
              <w:pStyle w:val="Normal"/>
              <w:jc w:val="center"/>
              <w:rPr/>
            </w:pPr>
            <w:r>
              <w:rPr>
                <w:bCs/>
                <w:i/>
                <w:sz w:val="28"/>
                <w:szCs w:val="28"/>
              </w:rPr>
              <w:t xml:space="preserve"> </w:t>
            </w:r>
            <w:r>
              <w:rPr>
                <w:bCs/>
                <w:i/>
                <w:sz w:val="28"/>
                <w:szCs w:val="28"/>
              </w:rPr>
              <w:t>ngày 25 tháng 7 năm 2016 của Ủy ban nhân dân tỉnh Đồng Nai</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4220</wp:posOffset>
                      </wp:positionH>
                      <wp:positionV relativeFrom="paragraph">
                        <wp:posOffset>66040</wp:posOffset>
                      </wp:positionV>
                      <wp:extent cx="2819400" cy="0"/>
                      <wp:effectExtent l="0" t="5080" r="0" b="5080"/>
                      <wp:wrapNone/>
                      <wp:docPr id="3" name="Straight Connector 1"/>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5.2pt" to="480.55pt,5.2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rPr>
      </w:pPr>
      <w:r>
        <w:rPr>
          <w:i/>
          <w:sz w:val="28"/>
          <w:szCs w:val="28"/>
        </w:rPr>
      </w:r>
    </w:p>
    <w:tbl>
      <w:tblPr>
        <w:tblW w:w="15154" w:type="dxa"/>
        <w:jc w:val="left"/>
        <w:tblInd w:w="-509" w:type="dxa"/>
        <w:tblLayout w:type="fixed"/>
        <w:tblCellMar>
          <w:top w:w="0" w:type="dxa"/>
          <w:left w:w="108" w:type="dxa"/>
          <w:bottom w:w="0" w:type="dxa"/>
          <w:right w:w="108" w:type="dxa"/>
        </w:tblCellMar>
      </w:tblPr>
      <w:tblGrid>
        <w:gridCol w:w="965"/>
        <w:gridCol w:w="3961"/>
        <w:gridCol w:w="1982"/>
        <w:gridCol w:w="1813"/>
        <w:gridCol w:w="2519"/>
        <w:gridCol w:w="806"/>
        <w:gridCol w:w="756"/>
        <w:gridCol w:w="826"/>
        <w:gridCol w:w="770"/>
        <w:gridCol w:w="756"/>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ên dự án/nhiệm vụ</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ơn vị chủ trì</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spacing w:before="20" w:after="20"/>
              <w:jc w:val="center"/>
              <w:rPr>
                <w:b/>
                <w:b/>
                <w:bCs/>
                <w:sz w:val="26"/>
                <w:szCs w:val="26"/>
              </w:rPr>
            </w:pPr>
            <w:r>
              <w:rPr>
                <w:b/>
                <w:bCs/>
                <w:sz w:val="26"/>
                <w:szCs w:val="26"/>
              </w:rPr>
              <w:t>Chủ đầu t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ơn vị phối hợp</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ời gian thực hiện</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0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bảo vệ môi trường lưu vực sông Đồng Nai thuộc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ải thiện môi trường nước sông Thị Vải (đặc biệt từ đoạn Long Thọ đến Phú M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huyện Long Th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rPr>
            </w:pPr>
            <w:r>
              <w:rPr>
                <w:color w:val="FF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26"/>
                <w:szCs w:val="26"/>
              </w:rPr>
            </w:pPr>
            <w:r>
              <w:rPr>
                <w:color w:val="FF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Giáo dục, nâng cao nhận thức cộng đồng về Dioxin và bảo vệ môi trườ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thành phố Biên Hò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Dự án ứng cứu sự cố môi trường nhất là sự cố tràn dầu và hóa chất độc h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6"/>
                <w:szCs w:val="26"/>
              </w:rPr>
            </w:pPr>
            <w:r>
              <w:rPr>
                <w:b/>
                <w:bCs/>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bCs/>
                <w:color w:val="000000"/>
                <w:sz w:val="26"/>
                <w:szCs w:val="26"/>
              </w:rPr>
              <w:t>Cập nhật bản đ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z w:val="26"/>
                <w:szCs w:val="26"/>
              </w:rPr>
            </w:pPr>
            <w:r>
              <w:rPr>
                <w:bCs/>
                <w:color w:val="000000"/>
                <w:sz w:val="26"/>
                <w:szCs w:val="26"/>
              </w:rPr>
              <w:t>Xây dựng hệ thống trang thiết bị cảnh báo sự cố môi trường và lực lượng ứng phó sự cố môi trường theo quy đị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ếp tục triển khai Đề án tập huấn, huấn luyện lực lượng ứng phó sự cố hóa chất độc hại trên địa bàn tỉnh Đồng Nai giai đoạn 2017 -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Công T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Công T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thu gom, vận chuyển, xử lý chất thải rắn đô thị và khu công nghiệp, kể cả chất thải nguy h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ầu tư xây dựng bãi chôn lấp chất thải rắn tập trung t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xử lý rác sinh hoạt và công nghiệp Vĩnh Tân (Vĩnh Cử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BND H. Vĩnh Cử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àu Cạn (Long Thà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UBND H. Long Thà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thoát nước mưa và thu gom và xử lý nước thải đô th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thoát nước và xử lý nước thải thành phố Biên Hòa. Trong đ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br/>
              <w:t>1</w:t>
              <w:b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ây dựng hệ thống thoát nước và XLNT giai đoạn 01: TP. Biên Hòa tại Tam Hiệp và Hố Nai (công suất 62.000 m</w:t>
            </w:r>
            <w:r>
              <w:rPr>
                <w:sz w:val="26"/>
                <w:szCs w:val="26"/>
                <w:vertAlign w:val="superscript"/>
              </w:rPr>
              <w:t>3</w:t>
            </w:r>
            <w:r>
              <w:rPr>
                <w:sz w:val="26"/>
                <w:szCs w:val="26"/>
              </w:rPr>
              <w:t>/ngà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thoát nước và xử lý nước thải thành phố Nhơn Trạ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uyện Nhơn Trạch: Thoát nước đường số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Dự án nạo vét suối Săn Máu (Biên Hò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NN và PT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và phê duyệt điều chỉnh quy hoạch hệ thống thoát nước và xử lý nước thải thành phố Biên Hò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Dự án nước sạch và vệ sinh môi trường nông thô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 và PT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ự án nâng cao nhận thức cho cộng đồng về bảo vệ môi trường</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hoạt động truyền thông môi trường hàng năm</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uyền thông môi trường với các đoàn thể, tổ chức chính trị - xã hộ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Dự án tổng thể về biến đổi khí hậu trên địa bàn tỉnh Đồng Nai đến năm 2015 và định hướng đến năm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Kiểm kê hiện trạng phát thải khí nhà kính của các lĩnh vực sản xuất công nghiệp và các lĩnh vực khác trên địa tỉnh Đồng Nai, đề xuất biện pháp giảm thiể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Xây dựng cơ sở dữ liệu hoàn chỉnh phục vụ công tác ứng phó biến đổi khí hậu trên địa bàn to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án “Nghiên cứu xây dựng chương trình khoa học công nghệ ứng phó biến đổi khí hậu trên địa bàn tỉnh Đồng Nai, giai đoạn 2014 - 2020, tầm nhìn 2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ự án “Nghiên cứu ảnh hưởng dòng chảy, ảnh hưởng của xâm nhập mặn, đề xuất giải pháp quản lý lưu vực sông và giảm thiểu tác động sự xâm nhập mặn do biến đổi khí hậu đến lưu vực sông tỉnh Đồng N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ự án “Nghiên cứu khả năng ngập tỉnh Đồng Nai trong bối cảnh biến đổi khí hậ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ự án “Đánh giá tính dễ bị tổn thương do biến đổi khí hậu đến lĩnh vực nước sạch và vệ sinh môi trường nông thôn tỉnh Đồng Nai và đề xuất các giải pháp ứng ph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ự án “Xây dựng hệ thống quản lý cơ sở dữ liệu độ mặn và hệ thống cảnh báo hiện tượng xâm nhập mặn trên địa bàn tỉnh Đồng N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ự án “Nghiên cứu phương pháp định lượng và ước tính phát thải khí nhà kính cho các ngành kinh tế trọng điểm của Đồng N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bookmarkStart w:id="0" w:name="_GoBack"/>
            <w:r>
              <w:rPr>
                <w:bCs/>
                <w:sz w:val="26"/>
                <w:szCs w:val="26"/>
              </w:rPr>
              <w:t>Dự án “Nghiên cứu, đánh giá ảnh hưởng của xâm nhập mặn tới sinh kế và đề xuất các giải pháp đa dạng hóa nguồn sinh kế, tăng cường năng lực ứng phó với các rủi ro của xâm nhập mặn trong bối cảnh biến đổi khí hậu tại tỉnh Đồng Nai”</w:t>
            </w:r>
            <w:bookmarkEnd w:id="0"/>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án “Nghiên cứu công nghệ tiên tiến trong xử lý nước thải khu công nghiệp theo hướng giảm phát thải khí nhà kí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án “Nghiên cứu, đánh giá tác động của xâm nhập mặn trong bối cảnh biến đổi khí hậu đến hoạt động sản xuất của các doanh nghiệp và các khu công nghiệp trên địa bàn tỉnh Đồng N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án “Nghiên cứu các công nghệ xử lý khí thải cho các ngành công nghiệp trọng điểm của tỉnh theo hướng giảm phát thải khí nhà kí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Tiếp tục triển khai các dự án về biến đổi khí hậu ngành công thư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r>
      <w:tr>
        <w:trPr>
          <w:trHeight w:val="2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Dự án tổng thể về bảo tồn đa dạng và an toàn sinh học đến năm 2015 và định hướng đến năm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Quy hoạch bảo tồn đa dạng sinh học tỉnh Đồng Nai đến năm 2020, định hướng đến năm 2030 và điều tra, đánh giá bổ sung, cập nhật hiện trạng đa dạng sinh học tính đến năm 2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uyên truyền nâng cao nhận thức cộng đồng về bảo tồn đa dạng sinh học và an toàn sinh họ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Quan trắc về nguồn lợi thủy sinh vật (cá, tôm, nhuyễn thể, giáp xác) thuộc sông Thị Vải và các chi lưu phụ cận khu vực rừng phòng hộ Long Thành - Nhơn Trạ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Quan trắc đa dạng sinh học, thiết lập các ô định vị theo dõi diễn biến về đa dạng sinh học ở các hạng cảnh quan rừng phòng hộ Long Thành - Nhơn Trạ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dự án khá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Lập Quy hoạch bảo vệ môi trường tỉnh Đồng Nai giai đoạn 2016 -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X</w:t>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ập báo cáo hiện trạng về môi trường tỉnh Đồng Nai giai đoạn 2016 -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X</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Đề án nghiên cứu giải pháp quản lý và phát triển cây xanh đô thị trên địa bàn tỉ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Các dự án đầu tư công trung hạn giai đoạn 2016 -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spacing w:val="-4"/>
                <w:sz w:val="26"/>
                <w:szCs w:val="26"/>
              </w:rPr>
              <w:t>Rà soát, điều chỉnh Quy hoạch quản lý chất thải rắn tỉnh Đồng Nai đến năm 2020 và tầm nhìn đến năm 2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Xây dự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rPr>
              <w:t>Dự án “Xác lập cơ sở dữ liệu và đề xuất các chương trình nghiên cứu khoa học và hợp tác Quốc tế phục vụ cho các giải pháp khắc phục cơ bản hậu quả Diox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án “Nghiên cứu ứng dụng công nghệ mới trong xử lý chất thải thông thường và chất thải nguy h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rPr>
              <w:t>Dự án “Nghiên cứu đề xuất giải pháp chống ngập cho thành phố Biên Hòa, tỉnh Đồng Na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KH và 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Xây dựng và triển khai kế hoạch sản xuất sạch hơn trong công nghiệ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 các Công ty kinh doanh hạ tầ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Tiếp tục thực hiện Đề án phát triển ngành công nghiệp môi trườ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r>
      <w:tr>
        <w:trPr>
          <w:trHeight w:val="8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sz w:val="26"/>
                <w:szCs w:val="26"/>
              </w:rPr>
              <w:t>Triển khai nâng cấp cơ sở dữ liệu hó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Công T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ập báo cáo hiện trạng môi trường tỉnh Đồng Nai 05 năm 2016 - 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ở TN và M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sở, ban, ngành, UBND cấp huyện, thị xã, thành ph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X</w:t>
            </w:r>
          </w:p>
        </w:tc>
      </w:tr>
    </w:tbl>
    <w:p>
      <w:pPr>
        <w:pStyle w:val="Normal"/>
        <w:rPr/>
      </w:pPr>
      <w:r>
        <w:rPr/>
      </w:r>
    </w:p>
    <w:tbl>
      <w:tblPr>
        <w:tblW w:w="15120" w:type="dxa"/>
        <w:jc w:val="left"/>
        <w:tblInd w:w="-540" w:type="dxa"/>
        <w:tblLayout w:type="fixed"/>
        <w:tblCellMar>
          <w:top w:w="0" w:type="dxa"/>
          <w:left w:w="108" w:type="dxa"/>
          <w:bottom w:w="0" w:type="dxa"/>
          <w:right w:w="108" w:type="dxa"/>
        </w:tblCellMar>
      </w:tblPr>
      <w:tblGrid>
        <w:gridCol w:w="8208"/>
        <w:gridCol w:w="6912"/>
      </w:tblGrid>
      <w:tr>
        <w:trPr/>
        <w:tc>
          <w:tcPr>
            <w:tcW w:w="8208" w:type="dxa"/>
            <w:tcBorders/>
          </w:tcPr>
          <w:p>
            <w:pPr>
              <w:pStyle w:val="TextBody"/>
              <w:snapToGrid w:val="false"/>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TextBody"/>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both"/>
              <w:rPr>
                <w:rFonts w:ascii="Times New Roman" w:hAnsi="Times New Roman" w:cs="Times New Roman"/>
                <w:b/>
                <w:b/>
                <w:bCs/>
                <w:i/>
                <w:i/>
                <w:iCs/>
                <w:sz w:val="28"/>
                <w:szCs w:val="24"/>
                <w:lang w:val="vi-VN"/>
              </w:rPr>
            </w:pPr>
            <w:r>
              <w:rPr>
                <w:rFonts w:cs="Times New Roman"/>
                <w:b/>
                <w:bCs/>
                <w:i/>
                <w:iCs/>
                <w:sz w:val="28"/>
                <w:szCs w:val="24"/>
                <w:lang w:val="vi-VN"/>
              </w:rPr>
            </w:r>
          </w:p>
        </w:tc>
        <w:tc>
          <w:tcPr>
            <w:tcW w:w="6912"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footerReference w:type="default" r:id="rId2"/>
      <w:type w:val="nextPage"/>
      <w:pgSz w:orient="landscape" w:w="16838" w:h="11906"/>
      <w:pgMar w:left="851" w:right="1701"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1:00Z</dcterms:created>
  <dc:creator>ADMIN</dc:creator>
  <dc:description/>
  <cp:keywords/>
  <dc:language>en-US</dc:language>
  <cp:lastModifiedBy>Admin</cp:lastModifiedBy>
  <dcterms:modified xsi:type="dcterms:W3CDTF">2016-09-09T01:41:00Z</dcterms:modified>
  <cp:revision>2</cp:revision>
  <dc:subject/>
  <dc:title>ỦY BAN NHÂN DÂN</dc:title>
</cp:coreProperties>
</file>