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2"/>
      </w:tblGrid>
      <w:tr>
        <w:trPr/>
        <w:tc>
          <w:tcPr>
            <w:tcW w:w="144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inh phí trang bị phương tiện CNCH của Sở Cảnh sát PC &amp; C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Ban hành kèm theo Quyết định số 2334/QĐ-UBND ngày 24/7/2013 của UBND tỉnh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62230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4.9pt" to="499.9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45"/>
        <w:gridCol w:w="1231"/>
        <w:gridCol w:w="1226"/>
        <w:gridCol w:w="1083"/>
        <w:gridCol w:w="986"/>
        <w:gridCol w:w="1126"/>
        <w:gridCol w:w="1090"/>
        <w:gridCol w:w="1041"/>
        <w:gridCol w:w="1333"/>
        <w:gridCol w:w="1218"/>
      </w:tblGrid>
      <w:tr>
        <w:trPr>
          <w:trHeight w:val="50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ương tiện, thiết bị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 hiện c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u cầ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 b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 dự kiến (triệu đồng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 (triệu đồng)</w:t>
            </w:r>
          </w:p>
        </w:tc>
      </w:tr>
      <w:tr>
        <w:trPr>
          <w:trHeight w:val="50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ính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lượng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ì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ỏng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cứu nạn, cứu h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chở quâ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80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chỉ hu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40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á dỡ đa năng</w:t>
            </w:r>
            <w:r>
              <w:rPr>
                <w:bCs/>
                <w:sz w:val="28"/>
                <w:szCs w:val="28"/>
              </w:rPr>
              <w:t>: Máy bơm thủy lực, thiết bị banh, cắt, kí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7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dây và đai cứu ngườ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ng phóng dây cứu n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4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n áo tiêu độc đồng b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Camera dò tìm </w:t>
            </w:r>
            <w:r>
              <w:rPr>
                <w:sz w:val="28"/>
                <w:szCs w:val="28"/>
                <w:lang w:val="pt-BR"/>
              </w:rPr>
              <w:t>dưới nướ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Camera dò tìm </w:t>
            </w:r>
            <w:r>
              <w:rPr>
                <w:sz w:val="28"/>
                <w:szCs w:val="28"/>
              </w:rPr>
              <w:t>âm tha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Camera (hồng ngoại) dò tìm </w:t>
            </w:r>
            <w:r>
              <w:rPr>
                <w:sz w:val="28"/>
                <w:szCs w:val="28"/>
              </w:rPr>
              <w:t>hình ả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khoan cắt dưới nướ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n áo lặn có bình (đồng bộ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6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ng phóng phao cứu n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44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máy cuố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.00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p (đèn) chiếu sá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15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a nô cứu hộ (công suất từ 120 - 150 CV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uồng cao s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Bè cao s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tời, cẩu di động chuyên dùng cứu ngườ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20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tiêu độc các loạ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ụng cụ phá dỡ cầm t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chống, tải kích thủy lực 20 t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2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thở ô xy dự phò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nén khí (nạp ô x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đồ sơ cấp cứ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 (Tám mươi tỷ, năm trăm sáu mươi triệu đồng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56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0"/>
      </w:tblGrid>
      <w:tr>
        <w:trPr/>
        <w:tc>
          <w:tcPr>
            <w:tcW w:w="13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trang bị phương tiện CNCH của Công an tỉ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Ban hành kèm theo Quyết định số 2334/QĐ-UBND ngày 24/7/2013 của UBND tỉnh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62230</wp:posOffset>
                      </wp:positionV>
                      <wp:extent cx="3657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4.9pt" to="488.7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57"/>
        <w:gridCol w:w="1134"/>
        <w:gridCol w:w="1275"/>
        <w:gridCol w:w="2268"/>
        <w:gridCol w:w="1418"/>
        <w:gridCol w:w="1417"/>
        <w:gridCol w:w="19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tư thiết b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í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 dự kiế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Triệu đồn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u cầu trang b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Triệu đồng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 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cẩu chuyên dùng cứu h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ưa m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đồ lặ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è hơi tự th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jc w:val="center"/>
              <w:rPr/>
            </w:pPr>
            <w:r>
              <w:rPr>
                <w:b/>
                <w:sz w:val="28"/>
                <w:szCs w:val="28"/>
              </w:rPr>
              <w:t>Cộng (Chín mươi hai tỷ, sáu trăm bốn mươi triệu đồ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8"/>
                <w:szCs w:val="28"/>
              </w:rPr>
              <w:t>92.64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2"/>
      </w:tblGrid>
      <w:tr>
        <w:trPr>
          <w:trHeight w:val="1799" w:hRule="atLeast"/>
        </w:trPr>
        <w:tc>
          <w:tcPr>
            <w:tcW w:w="140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trang bị phương tiện CNCH của Sở Giao thông Vận t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Ban hành kèm theo Quyết định số 2334/QĐ-UBND ngày 24/7/2013 của UBND tỉnh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72390</wp:posOffset>
                      </wp:positionV>
                      <wp:extent cx="3124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6pt,5.7pt" to="463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61"/>
        <w:gridCol w:w="1576"/>
        <w:gridCol w:w="1290"/>
        <w:gridCol w:w="2196"/>
        <w:gridCol w:w="1418"/>
        <w:gridCol w:w="1417"/>
        <w:gridCol w:w="1985"/>
      </w:tblGrid>
      <w:tr>
        <w:trPr>
          <w:trHeight w:val="38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tư thiết b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ính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 dự kiế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Triệu đồn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u cầu trang b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Triệu đồng)</w:t>
            </w:r>
          </w:p>
        </w:tc>
      </w:tr>
      <w:tr>
        <w:trPr>
          <w:trHeight w:val="17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cuố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605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>Cộng (Sáu tỷ đồ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sz w:val="28"/>
                <w:szCs w:val="28"/>
              </w:rPr>
              <w:t>6.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8"/>
      </w:tblGrid>
      <w:tr>
        <w:trPr>
          <w:trHeight w:val="1799" w:hRule="atLeast"/>
        </w:trPr>
        <w:tc>
          <w:tcPr>
            <w:tcW w:w="138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trang bị phương tiện CNCH của Sở Y t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Ban hành kèm theo Quyết định số 2334/QĐ-UBND ngày 24/7/2013 của UBND tỉnh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2230</wp:posOffset>
                      </wp:positionV>
                      <wp:extent cx="3657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.9pt" to="48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5"/>
        <w:gridCol w:w="1560"/>
        <w:gridCol w:w="1276"/>
        <w:gridCol w:w="2271"/>
        <w:gridCol w:w="1418"/>
        <w:gridCol w:w="1417"/>
        <w:gridCol w:w="1843"/>
      </w:tblGrid>
      <w:tr>
        <w:trPr>
          <w:trHeight w:val="37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tư thiết b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í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 dự kiế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riệu đồn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u cầu trang b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riệu đồng)</w:t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cứu t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hút đà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shock điện t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8"/>
                <w:szCs w:val="28"/>
              </w:rPr>
              <w:t>1.365</w:t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đặt NK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iểu phẫ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81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720"/>
              <w:jc w:val="center"/>
              <w:rPr/>
            </w:pPr>
            <w:r>
              <w:rPr>
                <w:b/>
                <w:sz w:val="28"/>
                <w:szCs w:val="28"/>
              </w:rPr>
              <w:t>Cộng ( Mười tỷ không trăm mười lăm triệu đồ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sz w:val="28"/>
                <w:szCs w:val="28"/>
              </w:rPr>
              <w:t>10.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8"/>
      </w:tblGrid>
      <w:tr>
        <w:trPr/>
        <w:tc>
          <w:tcPr>
            <w:tcW w:w="138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trang bị phương tiện CNCH của Bộ Chỉ huy Quân sự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Ban hành kèm theo Quyết định số 2334/QĐ-UBND ngày 24/7/2013 của UBND tỉnh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2230</wp:posOffset>
                      </wp:positionV>
                      <wp:extent cx="3657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.9pt" to="48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14"/>
        <w:gridCol w:w="1554"/>
        <w:gridCol w:w="1272"/>
        <w:gridCol w:w="2258"/>
        <w:gridCol w:w="1453"/>
        <w:gridCol w:w="1618"/>
        <w:gridCol w:w="1843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tư thiết b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ín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 dự kiế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(Triệu đồng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u cầu trang b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(Triệu đồng)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ưa má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chống tải, kích thủy lự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khoan cắt bê tô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cụ phá dỡ cầm ta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dò tìm chất n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soi chất n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siêu âm hình ảnh chất n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tiêu độ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lặ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n áo bảo h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0" w:hanging="720"/>
              <w:jc w:val="center"/>
              <w:rPr/>
            </w:pPr>
            <w:r>
              <w:rPr>
                <w:b/>
                <w:sz w:val="28"/>
                <w:szCs w:val="28"/>
              </w:rPr>
              <w:t>Cộng (Năm tỷ, tám trăm bốn mươi triệu đồ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sz w:val="28"/>
                <w:szCs w:val="28"/>
              </w:rPr>
              <w:t>5.8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0"/>
      </w:tblGrid>
      <w:tr>
        <w:trPr/>
        <w:tc>
          <w:tcPr>
            <w:tcW w:w="1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inh phí tuyên truyền và đào tạo, huấn luyện nghiệp vụ CN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Ban hành kèm theo Quyết định số 2334/QĐ-UBND ngày 24/7/2013 của UBND tỉnh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62230</wp:posOffset>
                      </wp:positionV>
                      <wp:extent cx="3657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4.9pt" to="481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Đơn vị tính: Triệu đồng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ông tác tuyên truyền, hướng dẫn nghiệp vụ CNCH cho lực lượng dân phòng; tại các khu dân cư, làng nghề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ông tác xây dựng các chuyên mục về CNCH, hỗ trợ các cơ quan báo, đài tổ chức đưa tin tuyên truyề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Kinh phí đào tạo chuyên sâu nghiệp vụ CNCH cho lực lượng PCCC chuyên nghiệ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Mở các lớp tập huấn ngắn hạn cho các lực lượng thực hiện nhiệm vụ C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: 10.500.000.000 (Mười tỷ, năm trăm triệu đồ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8"/>
                <w:szCs w:val="28"/>
              </w:rPr>
              <w:t>5.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8:00Z</dcterms:created>
  <dc:creator>Administrator</dc:creator>
  <dc:description/>
  <cp:keywords/>
  <dc:language>en-US</dc:language>
  <cp:lastModifiedBy>Nguyen Hoang Van</cp:lastModifiedBy>
  <cp:lastPrinted>2013-07-03T10:39:00Z</cp:lastPrinted>
  <dcterms:modified xsi:type="dcterms:W3CDTF">2013-08-23T06:38:00Z</dcterms:modified>
  <cp:revision>2</cp:revision>
  <dc:subject/>
  <dc:title>PHỤ LỤC: PHƯƠNG TIỆN CNCH HIỆN CÓ VÀ NHU CẦU TRANG BỊ ĐẾN NĂM 2015</dc:title>
</cp:coreProperties>
</file>