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1115" w:hRule="atLeast"/>
        </w:trPr>
        <w:tc>
          <w:tcPr>
            <w:tcW w:w="2977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984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.35pt" to="90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 w:eastAsia="en-US"/>
              </w:rPr>
              <w:t>Số: 2342/QĐ-UBN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93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.1pt" to="236.6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Cs w:val="28"/>
              </w:rPr>
              <w:t>Biên Hòa, ngày 10 tháng 9 năm 201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72" w:hanging="0"/>
        <w:jc w:val="center"/>
        <w:rPr/>
      </w:pPr>
      <w:r>
        <w:rPr>
          <w:b/>
          <w:bCs/>
        </w:rPr>
        <w:t xml:space="preserve">Về việc điều chỉnh quy hoạch sử dụng </w:t>
      </w:r>
      <w:r>
        <w:rPr>
          <w:b/>
          <w:bCs/>
        </w:rPr>
        <w:t>đ</w:t>
      </w:r>
      <w:r>
        <w:rPr>
          <w:b/>
          <w:bCs/>
        </w:rPr>
        <w:t>ất đến năm 2010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của thành phố Biên Hòa, tỉnh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53975</wp:posOffset>
                </wp:positionV>
                <wp:extent cx="189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.25pt" to="313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6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6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BodyTextIndent2"/>
        <w:spacing w:before="16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30/2004/TT-BNTMT ngày 01/11/2004 của Bộ Tài nguyên và Môi trường về việc hướng dẫn lập, điều chỉnh và thẩm định quy hoạch, kế hoạch sử dụng đất;</w:t>
      </w:r>
    </w:p>
    <w:p>
      <w:pPr>
        <w:pStyle w:val="TextBodyIndent"/>
        <w:spacing w:before="16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501/TTr-TNMT ngày 09</w:t>
      </w:r>
      <w:r>
        <w:rPr>
          <w:szCs w:val="28"/>
        </w:rPr>
        <w:t>/8/2010,</w:t>
      </w:r>
    </w:p>
    <w:p>
      <w:pPr>
        <w:pStyle w:val="TextBodyIndent"/>
        <w:spacing w:before="36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60" w:after="0"/>
        <w:ind w:firstLine="900"/>
        <w:rPr/>
      </w:pPr>
      <w:r>
        <w:rPr>
          <w:b/>
        </w:rPr>
        <w:t>Điều 1.</w:t>
      </w:r>
      <w:r>
        <w:rPr/>
        <w:t xml:space="preserve"> Phê duyệt</w:t>
      </w:r>
      <w:r>
        <w:rPr>
          <w:bCs/>
        </w:rPr>
        <w:t xml:space="preserve"> điều chỉnh q</w:t>
      </w:r>
      <w:r>
        <w:rPr/>
        <w:t xml:space="preserve">uy hoạch sử dụng đất đến năm 2010 thành phố Biên Hòa; bản đồ điều chỉnh quy hoạch sử dụng đất; </w:t>
      </w:r>
      <w:r>
        <w:rPr>
          <w:bCs/>
        </w:rPr>
        <w:t>các chỉ tiêu điều chỉnh quy hoạch sử dụng đất đến năm 2010 của thành phố Biên Hòa (phụ lục kèm theo Quyết định này).</w:t>
      </w:r>
    </w:p>
    <w:p>
      <w:pPr>
        <w:pStyle w:val="Normal"/>
        <w:spacing w:before="16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Quyết định này, Ủy ban nhân dân thành phố Biên Hòa thực hiện</w:t>
      </w:r>
    </w:p>
    <w:p>
      <w:pPr>
        <w:pStyle w:val="Normal"/>
        <w:spacing w:before="160" w:after="0"/>
        <w:ind w:firstLine="900"/>
        <w:jc w:val="both"/>
        <w:rPr/>
      </w:pPr>
      <w:r>
        <w:rPr>
          <w:sz w:val="28"/>
        </w:rPr>
        <w:t>1. Công bố công khai quy hoạch sử dụng đất theo đúng quy định của pháp luật đất đai;</w:t>
      </w:r>
    </w:p>
    <w:p>
      <w:pPr>
        <w:pStyle w:val="Normal"/>
        <w:spacing w:before="160" w:after="0"/>
        <w:ind w:firstLine="900"/>
        <w:jc w:val="both"/>
        <w:rPr/>
      </w:pPr>
      <w:r>
        <w:rPr>
          <w:sz w:val="28"/>
        </w:rPr>
        <w:t>2. Thực hiện thu hồi đất, giao đất, cho phép chuyển mục đích sử dụng đất theo đúng quy hoạch, kế hoạch sử dụng đất;</w:t>
      </w:r>
    </w:p>
    <w:p>
      <w:pPr>
        <w:pStyle w:val="Normal"/>
        <w:spacing w:before="160" w:after="0"/>
        <w:ind w:firstLine="900"/>
        <w:jc w:val="both"/>
        <w:rPr/>
      </w:pPr>
      <w:r>
        <w:rPr>
          <w:sz w:val="28"/>
        </w:rPr>
        <w:t>3. Tổ chức kiểm tra thường xuyên việc thực hiện quy hoạch, kế hoạch sử dụng đất.</w:t>
      </w:r>
    </w:p>
    <w:p>
      <w:pPr>
        <w:pStyle w:val="Normal"/>
        <w:spacing w:before="16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60" w:after="0"/>
        <w:ind w:firstLine="900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Xây dựng; Giám đốc Kho bạc Nhà nước tỉnh Đồng Nai; Chủ tịch UBND thành phố Biên Hòa; các tổ chức, hộ gia đình và cá nhân liên quan có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20" w:after="12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>
          <w:trHeight w:val="184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48" w:hRule="atLeast"/>
        </w:trPr>
        <w:tc>
          <w:tcPr>
            <w:tcW w:w="2977" w:type="dxa"/>
            <w:tcBorders/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9845</wp:posOffset>
                      </wp:positionV>
                      <wp:extent cx="561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.35pt" to="90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9370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.1pt" to="236.6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ind w:firstLine="539"/>
        <w:jc w:val="center"/>
        <w:rPr>
          <w:rFonts w:ascii="Times New Roman" w:hAnsi="Times New Roman" w:cs="Times New Roman"/>
          <w:b/>
          <w:b/>
          <w:sz w:val="20"/>
          <w:szCs w:val="28"/>
          <w:lang w:val="fr-FR"/>
        </w:rPr>
      </w:pPr>
      <w:r>
        <w:rPr>
          <w:rFonts w:cs="Times New Roman" w:ascii="Times New Roman" w:hAnsi="Times New Roman"/>
          <w:b/>
          <w:sz w:val="20"/>
          <w:szCs w:val="28"/>
          <w:lang w:val="fr-FR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 2342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10 tháng 9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10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ind w:firstLine="539"/>
        <w:jc w:val="center"/>
        <w:rPr>
          <w:rFonts w:ascii="Times New Roman" w:hAnsi="Times New Roman" w:cs="Times New Roman"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6096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8pt" to="316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firstLine="902"/>
        <w:rPr>
          <w:b/>
          <w:b/>
          <w:bCs/>
          <w:lang w:val="vi-VN"/>
        </w:rPr>
      </w:pPr>
      <w:r>
        <w:rPr>
          <w:b/>
          <w:bCs/>
          <w:lang w:val="vi-VN"/>
        </w:rPr>
        <w:t>1. Phương án điều chỉnh quy hoạch sử dụng đất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199"/>
        <w:gridCol w:w="1155"/>
        <w:gridCol w:w="1199"/>
        <w:gridCol w:w="1080"/>
        <w:gridCol w:w="1096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 hoạch sử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ụng đất đ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ợc duyệt (ha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 hoạch s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ụng đấ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(ha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;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ảm (-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119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508,57 </w:t>
            </w:r>
          </w:p>
        </w:tc>
        <w:tc>
          <w:tcPr>
            <w:tcW w:w="115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9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407,8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9,27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782,84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,94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5,97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4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23,13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005,76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,08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74,00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45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68,23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8,78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82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1,88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8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3,10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6,98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8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2,11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5,13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1,88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,63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9,63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7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74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23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37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8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6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,65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3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4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9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,20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0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63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2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4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71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71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722,04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,03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897,85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5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75,80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43,59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,14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24,98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7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81,40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379,71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,87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69,05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6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89,34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96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2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7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24,18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4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3,92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9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4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NN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00,18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6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1,63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1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1,45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28,39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59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4,03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5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4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19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50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0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87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2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98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3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1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3,48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67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72,91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1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,43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 </w:t>
            </w:r>
          </w:p>
        </w:tc>
        <w:tc>
          <w:tcPr>
            <w:tcW w:w="11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1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2</w:t>
            </w:r>
          </w:p>
        </w:tc>
        <w:tc>
          <w:tcPr>
            <w:tcW w:w="10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10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359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19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69 </w:t>
            </w:r>
          </w:p>
        </w:tc>
        <w:tc>
          <w:tcPr>
            <w:tcW w:w="115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119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3</w:t>
            </w:r>
          </w:p>
        </w:tc>
        <w:tc>
          <w:tcPr>
            <w:tcW w:w="10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109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4</w:t>
            </w:r>
          </w:p>
        </w:tc>
      </w:tr>
    </w:tbl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</w:t>
      </w:r>
      <w:r>
        <w:rPr/>
        <w:t>Điều chỉnh diện tích chuyển mục đích sử dụng đất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40"/>
        <w:gridCol w:w="1540"/>
        <w:gridCol w:w="138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 hoạch sử 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ụng đất đã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ợc duyệt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 hoạch sử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ụng đất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(ha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;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ảm (-)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 chuyển sang phi nông nghiệp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820,37 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060,20 </w:t>
            </w:r>
          </w:p>
        </w:tc>
        <w:tc>
          <w:tcPr>
            <w:tcW w:w="138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39,83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sản xuất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7,39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53,74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66,35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,9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11,45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53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47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2,29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82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lâm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,51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45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rừng sản xuất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75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69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rừng phòng hộ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6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6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3. Đất nuôi trồng thủy sả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5,91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9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Đất nông nghiệp khác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5,03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3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Chuyển đổi cơ cấu sử dụng đất trong nội bộ đất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101,2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7,30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3,95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00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trồng lúa nước chuyển sang đất trồng cây hàng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,25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rừng sản xuất chuyển sang đất nông nghiệp không phải rừ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30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0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I. Đất phi nông nghiệp không thu tiền sử dụng đất chuyển sang đất phi nông nghiệp có thu tiền sử dụng đất không phải đất ở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,4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75,33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1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ụ sở cơ qua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4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có mục đích công cộng không thu tiền sử dụng đất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,60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2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Đất nghĩa trang, nghĩa địa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12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Đất sông suối và mặt nước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81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1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Đất phi nông nghiệp không phải đất ở chuyển sang đất ở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0,1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9,22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,08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4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,51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11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48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quốc phòng, an ninh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33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1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sản xuất, kinh doanh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,54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6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3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0,16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6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tôn giáo, tín ngưỡ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3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Đất nghĩa trang, nghĩa địa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88 </w:t>
            </w:r>
          </w:p>
        </w:tc>
        <w:tc>
          <w:tcPr>
            <w:tcW w:w="13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36</w:t>
            </w:r>
          </w:p>
        </w:tc>
      </w:tr>
      <w:tr>
        <w:trPr/>
        <w:tc>
          <w:tcPr>
            <w:tcW w:w="48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Đất sông suối và mặt nước chuyên dùng 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9,50 </w:t>
            </w:r>
          </w:p>
        </w:tc>
        <w:tc>
          <w:tcPr>
            <w:tcW w:w="138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0</w:t>
            </w:r>
          </w:p>
        </w:tc>
      </w:tr>
    </w:tbl>
    <w:p>
      <w:pPr>
        <w:pStyle w:val="Normal"/>
        <w:spacing w:before="120" w:after="120"/>
        <w:ind w:firstLine="902"/>
        <w:rPr/>
      </w:pPr>
      <w:r>
        <w:rPr/>
        <w:t xml:space="preserve">3. Điều chỉnh diện tích các loại đất phải thu hồi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820"/>
        <w:gridCol w:w="1680"/>
        <w:gridCol w:w="1540"/>
      </w:tblGrid>
      <w:tr>
        <w:trPr>
          <w:trHeight w:val="48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đất phải thu hồ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y hoạch sử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ụng đất đã </w:t>
            </w:r>
          </w:p>
          <w:p>
            <w:pPr>
              <w:pStyle w:val="Normal"/>
              <w:jc w:val="center"/>
              <w:rPr/>
            </w:pPr>
            <w:r>
              <w:rPr/>
              <w:t>được duyệt (ha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y hoạch s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ụng đất </w:t>
            </w:r>
          </w:p>
          <w:p>
            <w:pPr>
              <w:pStyle w:val="Normal"/>
              <w:jc w:val="center"/>
              <w:rPr/>
            </w:pPr>
            <w:r>
              <w:rPr/>
              <w:t>điều chỉnh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ăng (+);</w:t>
            </w:r>
          </w:p>
          <w:p>
            <w:pPr>
              <w:pStyle w:val="Normal"/>
              <w:jc w:val="center"/>
              <w:rPr/>
            </w:pPr>
            <w:r>
              <w:rPr/>
              <w:t>giảm (-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ha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Cs/>
              </w:rPr>
            </w:pPr>
            <w:r>
              <w:rPr>
                <w:bCs/>
              </w:rPr>
              <w:t>Tổng diện tích phải thu hồi</w:t>
            </w:r>
          </w:p>
        </w:tc>
        <w:tc>
          <w:tcPr>
            <w:tcW w:w="182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.449,64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3.904,59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2.454,95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I. Đất nông nghiệp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815,36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2.767,70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.952,34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1. Đất sản xuất nông nghiệp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682,81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2.100,56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.417,75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a) Đất trồng cây hàng năm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431,67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1.322,55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890,88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b) Đất trồng cây lâu năm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251,14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778,01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526,87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2. Đất lâm nghiệp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568,02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502,96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a) Đất rừng sản xuất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65,06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553,26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488,20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b) Đất rừng phòng hộ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14,76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4,76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3. Đất nuôi trồng thủy sản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67,49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84,92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7,43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4. Đất nông nghiệp khác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4,19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4,19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II. Đất phi nông nghiệp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634,28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.136,89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502,62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1. Đất ở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401,61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288,19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-113,42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2. Đất chuyên dùng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67,41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635,90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468,49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a) Đất trụ sở cơ quan, công trình sự nghiệp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3,81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7,54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b) Đất quốc phòng, an ninh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52,89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11,31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-41,58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c) Đất sản xuất, kinh doanh phi nông nghiệp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67,66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443,40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375,75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/>
              <w:t>d) Đất có mục đích công cộng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43,05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173,64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30,59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3. Đất tôn giáo, tín ngưỡng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1,78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-0,43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4. Đất nghĩa trang, nghĩa địa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24,50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1,03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-13,47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</w:rPr>
            </w:pPr>
            <w:r>
              <w:rPr>
                <w:bCs/>
              </w:rPr>
              <w:t>5. Đất sông suối và mặt nước chuyên dùng</w:t>
            </w:r>
          </w:p>
        </w:tc>
        <w:tc>
          <w:tcPr>
            <w:tcW w:w="18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/>
            </w:pPr>
            <w:r>
              <w:rPr/>
              <w:t>38,98</w:t>
            </w:r>
          </w:p>
        </w:tc>
        <w:tc>
          <w:tcPr>
            <w:tcW w:w="16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200,42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right"/>
              <w:rPr>
                <w:bCs/>
              </w:rPr>
            </w:pPr>
            <w:r>
              <w:rPr>
                <w:bCs/>
              </w:rPr>
              <w:t>161,44</w:t>
            </w:r>
          </w:p>
        </w:tc>
      </w:tr>
    </w:tbl>
    <w:p>
      <w:pPr>
        <w:pStyle w:val="Normal"/>
        <w:spacing w:before="120" w:after="120"/>
        <w:ind w:firstLine="902"/>
        <w:rPr/>
      </w:pPr>
      <w:r>
        <w:rPr/>
        <w:t>4. Điều chỉnh phương án khai thác đất chưa sử dụng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820"/>
        <w:gridCol w:w="1680"/>
        <w:gridCol w:w="120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ục đích sử dụn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Quy hoạch sử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dụng đất đã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được duyệt (ha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Quy hoạch sử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dụng đất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điều chỉnh (ha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ăng (+);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giảm (-)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(ha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bCs/>
              </w:rPr>
            </w:pPr>
            <w:r>
              <w:rPr>
                <w:bCs/>
              </w:rPr>
              <w:t>I. Đất nông nghiệp</w:t>
            </w:r>
          </w:p>
        </w:tc>
        <w:tc>
          <w:tcPr>
            <w:tcW w:w="182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bCs/>
              </w:rPr>
            </w:pPr>
            <w:r>
              <w:rPr>
                <w:bCs/>
              </w:rPr>
              <w:t>II. Đất phi nông nghiệp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2,53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80,77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78,24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1. Đất ở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0,22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24,85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24,6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2. Đất chuyên dùng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2,31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55,92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53,61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a) Đất sản xuất, kinh doanh phi nông nghiệp</w:t>
            </w:r>
          </w:p>
        </w:tc>
        <w:tc>
          <w:tcPr>
            <w:tcW w:w="18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/>
            </w:pPr>
            <w:r>
              <w:rPr/>
              <w:t xml:space="preserve">1,58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/>
            </w:pPr>
            <w:r>
              <w:rPr/>
              <w:t xml:space="preserve">2,43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0,85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b) Đất có mục đích công cộng</w:t>
            </w:r>
          </w:p>
        </w:tc>
        <w:tc>
          <w:tcPr>
            <w:tcW w:w="18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/>
            </w:pPr>
            <w:r>
              <w:rPr/>
              <w:t xml:space="preserve">0,73 </w:t>
            </w:r>
          </w:p>
        </w:tc>
        <w:tc>
          <w:tcPr>
            <w:tcW w:w="16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/>
            </w:pPr>
            <w:r>
              <w:rPr/>
              <w:t xml:space="preserve">53,49 </w:t>
            </w:r>
          </w:p>
        </w:tc>
        <w:tc>
          <w:tcPr>
            <w:tcW w:w="12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52,76 </w:t>
            </w:r>
          </w:p>
        </w:tc>
      </w:tr>
    </w:tbl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22:00Z</dcterms:created>
  <dc:creator>GAU</dc:creator>
  <dc:description/>
  <cp:keywords/>
  <dc:language>en-US</dc:language>
  <cp:lastModifiedBy>User</cp:lastModifiedBy>
  <cp:lastPrinted>2010-08-12T16:15:00Z</cp:lastPrinted>
  <dcterms:modified xsi:type="dcterms:W3CDTF">2010-11-04T02:22:00Z</dcterms:modified>
  <cp:revision>2</cp:revision>
  <dc:subject/>
  <dc:title>TỜ TRÌNH</dc:title>
</cp:coreProperties>
</file>