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8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2pt" to="98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343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10 tháng 9 năm 201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điều chỉnh quy hoạch sử dụng </w:t>
      </w:r>
      <w:r>
        <w:rPr>
          <w:b/>
          <w:bCs/>
        </w:rPr>
        <w:t>đ</w:t>
      </w:r>
      <w:r>
        <w:rPr>
          <w:b/>
          <w:bCs/>
        </w:rPr>
        <w:t>ất chi tiết đến năm 2010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của xã Tam Phước, thành phố Biên Hò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48260</wp:posOffset>
                </wp:positionV>
                <wp:extent cx="1899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.8pt" to="314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6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BodyTextIndent2"/>
        <w:spacing w:before="1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0/2004/TT-BNTMT ngày 01/11/2004 của Bộ Tài nguyên và Môi trường về việc hướng dẫn lập, điều chỉnh và thẩm định quy hoạch, kế hoạch sử dụng đất;</w:t>
      </w:r>
    </w:p>
    <w:p>
      <w:pPr>
        <w:pStyle w:val="TextBodyIndent"/>
        <w:spacing w:before="16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505/TTr-TNMT ngày 09</w:t>
      </w:r>
      <w:r>
        <w:rPr>
          <w:szCs w:val="28"/>
        </w:rPr>
        <w:t>/8/2010,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2"/>
        <w:rPr/>
      </w:pPr>
      <w:r>
        <w:rPr>
          <w:b/>
        </w:rPr>
        <w:t>Điều 1.</w:t>
      </w:r>
      <w:r>
        <w:rPr/>
        <w:t xml:space="preserve"> Phê duyệt</w:t>
      </w:r>
      <w:r>
        <w:rPr>
          <w:bCs/>
        </w:rPr>
        <w:t xml:space="preserve"> điều chỉnh q</w:t>
      </w:r>
      <w:r>
        <w:rPr/>
        <w:t xml:space="preserve">uy hoạch sử dụng đất chi tiết đến năm 2010 của xã Tam Phước, thành phố Biên Hòa; bản đồ điều chỉnh quy hoạch sử dụng đất chi tiết; </w:t>
      </w:r>
      <w:r>
        <w:rPr>
          <w:bCs/>
        </w:rPr>
        <w:t>các chỉ tiêu điều chỉnh quy hoạch sử dụng đất chi tiết đến năm 2010 (phụ lục kèm theo Quyết định này)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Quyết định này, Ủy ban nhân dân thành phố Biên Hòa thực hiện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1. Công bố công khai quy hoạch sử dụng đất chi tiết theo đúng quy định của pháp luật đất đai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2. Thực hiện thu hồi đất, giao đất, cho phép chuyển đổi mục đích sử dụng đất theo đúng quy hoạch, kế hoạch sử dụng đất chi tiết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Xây dựng; Giám đốc Kho bạc Nhà nước Đồng Nai; Chủ tịch UBND thành phố Biên Hòa, Chủ tịch UBND xã Tam Phước; các tổ chức, hộ gia đình và cá nhân liên quan có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120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.VnTime;Courier" w:hAnsi=".VnTime;Courier" w:eastAsia=".VnTime;Courier" w:cs=".VnTime;Courier"/>
                <w:sz w:val="16"/>
              </w:rPr>
            </w:pPr>
            <w:r>
              <w:rPr>
                <w:rFonts w:eastAsia=".VnTime;Courier" w:cs=".VnTime;Courier" w:ascii=".VnTime;Courier" w:hAnsi=".VnTime;Courier"/>
                <w:sz w:val="1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" w:hAnsi=".VnTime;Courier" w:cs=".VnTime;Courier"/>
                <w:b/>
                <w:b/>
                <w:sz w:val="28"/>
                <w:szCs w:val="28"/>
              </w:rPr>
            </w:pPr>
            <w:r>
              <w:rPr>
                <w:rFonts w:cs=".VnTime;Courier" w:ascii=".VnTime;Courier" w:hAnsi=".VnTime;Courier"/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" w:hAnsi=".VnTime;Courier" w:cs=".VnTime;Courier"/>
                <w:sz w:val="28"/>
                <w:szCs w:val="28"/>
              </w:rPr>
            </w:pPr>
            <w:r>
              <w:rPr>
                <w:rFonts w:cs=".VnTime;Courier" w:ascii=".VnTime;Courier" w:hAnsi=".VnTime;Courier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61"/>
      </w:tblGrid>
      <w:tr>
        <w:trPr>
          <w:trHeight w:val="907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2pt" to="101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2.95pt" to="226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2343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10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10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i/>
          <w:i/>
          <w:sz w:val="32"/>
          <w:szCs w:val="28"/>
          <w:lang w:val="fr-FR" w:eastAsia="en-US"/>
        </w:rPr>
      </w:pPr>
      <w:r>
        <w:rPr>
          <w:rFonts w:cs="Times New Roman" w:ascii="Times New Roman" w:hAnsi="Times New Roman"/>
          <w:i/>
          <w:sz w:val="32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31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900"/>
        <w:rPr/>
      </w:pPr>
      <w:r>
        <w:rPr>
          <w:b/>
          <w:bCs/>
          <w:lang w:val="vi-VN"/>
        </w:rPr>
        <w:t>1. Phương án điều chỉnh quy hoạch sử dụng đất</w:t>
      </w:r>
      <w:r>
        <w:rPr/>
        <w:t xml:space="preserve"> 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76"/>
        <w:gridCol w:w="1007"/>
        <w:gridCol w:w="1078"/>
        <w:gridCol w:w="1036"/>
        <w:gridCol w:w="130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Chỉ tiê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Hiện trạng năm 200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Quy hoạch đến năm 20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ăng (+), giảm (-)   </w:t>
              <w:br/>
              <w:t>so với hiện trạng (ha)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ơ cấu </w:t>
              <w:br/>
              <w:t>(%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Diện tích</w:t>
              <w:br/>
              <w:t>(h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Cơ cấu</w:t>
              <w:br/>
              <w:t>(%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ổng diện tích tự nhiên</w:t>
            </w:r>
          </w:p>
        </w:tc>
        <w:tc>
          <w:tcPr>
            <w:tcW w:w="107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.472,96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.472,96</w:t>
            </w:r>
          </w:p>
        </w:tc>
        <w:tc>
          <w:tcPr>
            <w:tcW w:w="103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0,00</w:t>
            </w:r>
          </w:p>
        </w:tc>
        <w:tc>
          <w:tcPr>
            <w:tcW w:w="13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I. Đất nông nghiệp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.469,58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5,21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151,24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,74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1.318,34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Đất sản xuất nông nghiệp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981,04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0,22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23,05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,81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1.257,99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a) Đất trồng cây hàng năm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06,69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5,67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1,06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8,44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645,63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trồng lúa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16,82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58,98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1,5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2,46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418,32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trồng cây hàng năm còn lại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89,87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2,56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02,46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227,31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b) Đất trồng cây lâu năm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.274,35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4,33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61,99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91,56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612,36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Đất lâm nghiệp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25,60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,23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53,64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,72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71,96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a) Đất rừng sản xuất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10,79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3,02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51,99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1,26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58,80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b) Đất rừng phòng hộ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14,81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6,98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01,65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8,74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13,16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. Đất nuôi trồng thủy sản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,30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98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2,8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,98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1,50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. Đất nông nghiệp khác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8,63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,56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1,74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,49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,11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II. Đất phi nông nghiệp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973,01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4,11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.321,72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4,26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348,71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Đất ở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1,53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,64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444,67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3,49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353,14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Đất chuyên dùng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741,74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8,28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784,0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3,71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2,26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a) Đất trụ sở cơ quan, công trình sự nghiệp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55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7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b) Ðất quốc phòng, an ninh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11,52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0,85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11,78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9,90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26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c) Đất sản xuất, kinh doanh phi nông nghiệp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Cs w:val="20"/>
              </w:rPr>
              <w:t>848,00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8,69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20,64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0,39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127,36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d) Đất có mục đích công cộng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81,67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0,43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50,88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9,6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69,21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giao thông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05,64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58,15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82,81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52,10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77,17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0"/>
              </w:rPr>
              <w:t>- Đất thủy lợi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9,48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6,23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3,58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9,5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,10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Đất công trình năng lượng 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1,63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1,91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2,25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,34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cơ sở văn hóa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19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11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80,58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2,9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80,39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cơ sở y tế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5,50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,03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5,5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,5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 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cơ sở giáo dục - đào tạo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2,70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,99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7,63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5,02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4,93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cơ sở thể dục - thể thao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28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 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Đất có di tích, danh thắng 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,03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3,32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6,03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1,72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 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- Đất bãi thải, xử lý chất thải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 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- 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0,5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. Đất tôn giáo, tín ngưỡng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,13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,22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4,13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73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 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. Đất nghĩa trang, nghĩa địa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,65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59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39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37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74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. Đất sông suối và mặt nước chuyên dùng</w:t>
            </w:r>
          </w:p>
        </w:tc>
        <w:tc>
          <w:tcPr>
            <w:tcW w:w="107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3,96</w:t>
            </w:r>
          </w:p>
        </w:tc>
        <w:tc>
          <w:tcPr>
            <w:tcW w:w="10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,27</w:t>
            </w:r>
          </w:p>
        </w:tc>
        <w:tc>
          <w:tcPr>
            <w:tcW w:w="107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6,53</w:t>
            </w:r>
          </w:p>
        </w:tc>
        <w:tc>
          <w:tcPr>
            <w:tcW w:w="10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,70</w:t>
            </w:r>
          </w:p>
        </w:tc>
        <w:tc>
          <w:tcPr>
            <w:tcW w:w="13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47,43</w:t>
            </w:r>
          </w:p>
        </w:tc>
      </w:tr>
      <w:tr>
        <w:trPr/>
        <w:tc>
          <w:tcPr>
            <w:tcW w:w="40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>III. Đất chưa sử dụng</w:t>
            </w:r>
          </w:p>
        </w:tc>
        <w:tc>
          <w:tcPr>
            <w:tcW w:w="107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,37</w:t>
            </w:r>
          </w:p>
        </w:tc>
        <w:tc>
          <w:tcPr>
            <w:tcW w:w="100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68</w:t>
            </w:r>
          </w:p>
        </w:tc>
        <w:tc>
          <w:tcPr>
            <w:tcW w:w="107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 </w:t>
            </w:r>
          </w:p>
        </w:tc>
        <w:tc>
          <w:tcPr>
            <w:tcW w:w="10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 </w:t>
            </w:r>
          </w:p>
        </w:tc>
        <w:tc>
          <w:tcPr>
            <w:tcW w:w="13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30,37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Chỉ tiêu chuyển mục đích sử dụng đất</w:t>
      </w:r>
    </w:p>
    <w:p>
      <w:pPr>
        <w:pStyle w:val="Normal"/>
        <w:spacing w:before="120" w:after="120"/>
        <w:ind w:firstLine="539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ĐVT: Ha</w:t>
      </w:r>
    </w:p>
    <w:tbl>
      <w:tblPr>
        <w:tblW w:w="9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260"/>
        <w:gridCol w:w="1454"/>
        <w:gridCol w:w="1330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ỉ tiê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iếp tục thực hiệ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I. Đất nông nghiệp chuyển sang phi nông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1.316,84 </w:t>
            </w:r>
          </w:p>
        </w:tc>
        <w:tc>
          <w:tcPr>
            <w:tcW w:w="145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428,39 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 xml:space="preserve">888,45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 Đất sản xuất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.256,49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05,9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50,59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) Đất trồng cây hàng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44,13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61,74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82,39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) Đất trồng cây lâu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12,36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4,16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68,20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 Đất lâm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4,66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,8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7,86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) Đất rừng sản xuất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1,50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,8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4,70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) Đất rừng phòng hộ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16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3,16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 Đất nuôi trồng thủy sả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 Đất nông nghiệp khác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,19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,19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II. Chuyển đổi cơ cấu sử dụng đất trong nội bộ đất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27,30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27,3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ất rừng sản xuất chuyển sang đất nông nghiệp không phải rừ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7,30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7,3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1,15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 Đất trụ sở cơ qua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 Đất sông suối và mặt nước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IV. Đất phi nông nghiệp không phải đất ở chuyển sang đất ở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343,50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3,7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339,80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 Đất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08,05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08,05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) Đất trụ sở cơ quan, công trình sự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) Đất quốc phòng, an ninh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) Đất sản xuất, kinh doanh phi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05,74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05,74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bookmarkStart w:id="0" w:name="OLE_LINK2"/>
            <w:bookmarkStart w:id="1" w:name="OLE_LINK1"/>
            <w:r>
              <w:rPr/>
              <w:t>d) Đất có mục đích công cộng</w:t>
            </w:r>
            <w:bookmarkEnd w:id="0"/>
            <w:bookmarkEnd w:id="1"/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,31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,31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 Đất tôn giáo, tín ngưỡ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 Đất nghĩa trang, nghĩa địa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0,20 </w:t>
            </w:r>
          </w:p>
        </w:tc>
        <w:tc>
          <w:tcPr>
            <w:tcW w:w="14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0,20 </w:t>
            </w:r>
          </w:p>
        </w:tc>
        <w:tc>
          <w:tcPr>
            <w:tcW w:w="13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53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 Đất sông suối và mặt nước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5,25 </w:t>
            </w:r>
          </w:p>
        </w:tc>
        <w:tc>
          <w:tcPr>
            <w:tcW w:w="145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3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1,75 </w:t>
            </w:r>
          </w:p>
        </w:tc>
      </w:tr>
    </w:tbl>
    <w:p>
      <w:pPr>
        <w:pStyle w:val="Normal"/>
        <w:spacing w:before="120" w:after="0"/>
        <w:ind w:firstLine="539"/>
        <w:rPr>
          <w:sz w:val="6"/>
        </w:rPr>
      </w:pPr>
      <w:r>
        <w:rPr>
          <w:sz w:val="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Chỉ tiêu thu hồi đất</w:t>
      </w:r>
    </w:p>
    <w:p>
      <w:pPr>
        <w:pStyle w:val="Normal"/>
        <w:spacing w:before="120" w:after="120"/>
        <w:ind w:firstLine="539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ĐVT: Ha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40"/>
        <w:gridCol w:w="1680"/>
        <w:gridCol w:w="16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oại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ổng diện tí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ếp tục 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1.137,97 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54,41 </w:t>
            </w:r>
          </w:p>
        </w:tc>
        <w:tc>
          <w:tcPr>
            <w:tcW w:w="164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883,56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. Đất sản xu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83,25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34,60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48,65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)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08,34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4,49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3,85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) Đất trồng cây lâu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74,91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,11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4,80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2. Đất lâm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9,03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,12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,91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) Đất rừng sản xuất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,87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,12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,75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) Đất rừng phòng hộ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,16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,16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3. Đất nuôi trồng thủy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4. Đất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,19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,19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16,97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15,65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01,32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. Đất ở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2,14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2,14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2. Đất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7,25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7,25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) Đất quốc phòng, an ninh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05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) Đất sản xuất, kinh doanh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4,89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4,89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) Đất có mục đích công cộ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,31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,31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3. Đất nghĩa trang, nghĩa đị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15 </w:t>
            </w:r>
          </w:p>
        </w:tc>
        <w:tc>
          <w:tcPr>
            <w:tcW w:w="1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6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44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4. Đất sông suối và mặt nước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7,43 </w:t>
            </w:r>
          </w:p>
        </w:tc>
        <w:tc>
          <w:tcPr>
            <w:tcW w:w="1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,65 </w:t>
            </w:r>
          </w:p>
        </w:tc>
        <w:tc>
          <w:tcPr>
            <w:tcW w:w="164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1,78 </w:t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4. Chỉ tiêu khai thác đất chưa sử dụng</w:t>
      </w:r>
    </w:p>
    <w:p>
      <w:pPr>
        <w:pStyle w:val="Normal"/>
        <w:spacing w:before="120" w:after="120"/>
        <w:ind w:firstLine="539"/>
        <w:jc w:val="right"/>
        <w:rPr/>
      </w:pPr>
      <w:r>
        <w:rPr/>
        <w:t>ĐVT: Ha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96"/>
        <w:gridCol w:w="1724"/>
        <w:gridCol w:w="151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ục đích sử dụng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iếp tục </w:t>
              <w:br/>
              <w:t>thực hiện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49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72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51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9" w:hanging="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30,37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10,11 </w:t>
            </w:r>
          </w:p>
        </w:tc>
        <w:tc>
          <w:tcPr>
            <w:tcW w:w="151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0,26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 Đất ở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4,85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,85 </w:t>
            </w:r>
          </w:p>
        </w:tc>
        <w:tc>
          <w:tcPr>
            <w:tcW w:w="151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 Đất chuyên dùng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,52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,26 </w:t>
            </w:r>
          </w:p>
        </w:tc>
        <w:tc>
          <w:tcPr>
            <w:tcW w:w="151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26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) Đất sản xuất, kinh doanh phi nông nghiệp</w:t>
            </w:r>
          </w:p>
        </w:tc>
        <w:tc>
          <w:tcPr>
            <w:tcW w:w="14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85 </w:t>
            </w:r>
          </w:p>
        </w:tc>
        <w:tc>
          <w:tcPr>
            <w:tcW w:w="17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85 </w:t>
            </w:r>
          </w:p>
        </w:tc>
        <w:tc>
          <w:tcPr>
            <w:tcW w:w="151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) Đất có mục đích công cộng</w:t>
            </w:r>
          </w:p>
        </w:tc>
        <w:tc>
          <w:tcPr>
            <w:tcW w:w="149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,67 </w:t>
            </w:r>
          </w:p>
        </w:tc>
        <w:tc>
          <w:tcPr>
            <w:tcW w:w="172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,41 </w:t>
            </w:r>
          </w:p>
        </w:tc>
        <w:tc>
          <w:tcPr>
            <w:tcW w:w="151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,26 </w:t>
            </w:r>
          </w:p>
        </w:tc>
      </w:tr>
    </w:tbl>
    <w:p>
      <w:pPr>
        <w:pStyle w:val="TextBody"/>
        <w:spacing w:before="12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" w:hAnsi=".VnTime;Courier" w:cs=".VnTime;Courier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" w:hAnsi=".VnTime;Courier" w:cs=".VnTime;Courier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cs=".VnTime;Courier"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0:00Z</dcterms:created>
  <dc:creator>GAU</dc:creator>
  <dc:description/>
  <cp:keywords/>
  <dc:language>en-US</dc:language>
  <cp:lastModifiedBy>NAMPP</cp:lastModifiedBy>
  <cp:lastPrinted>2009-01-07T10:29:00Z</cp:lastPrinted>
  <dcterms:modified xsi:type="dcterms:W3CDTF">2010-10-06T01:40:00Z</dcterms:modified>
  <cp:revision>2</cp:revision>
  <dc:subject/>
  <dc:title>TỜ TRÌNH</dc:title>
</cp:coreProperties>
</file>