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89" w:type="dxa"/>
        <w:jc w:val="left"/>
        <w:tblInd w:w="-426" w:type="dxa"/>
        <w:tblLayout w:type="fixed"/>
        <w:tblCellMar>
          <w:top w:w="0" w:type="dxa"/>
          <w:left w:w="108" w:type="dxa"/>
          <w:bottom w:w="0" w:type="dxa"/>
          <w:right w:w="108" w:type="dxa"/>
        </w:tblCellMar>
      </w:tblPr>
      <w:tblGrid>
        <w:gridCol w:w="21689"/>
      </w:tblGrid>
      <w:tr>
        <w:trPr>
          <w:trHeight w:val="1545" w:hRule="atLeast"/>
        </w:trPr>
        <w:tc>
          <w:tcPr>
            <w:tcW w:w="21689" w:type="dxa"/>
            <w:tcBorders/>
          </w:tcPr>
          <w:p>
            <w:pPr>
              <w:pStyle w:val="Normal"/>
              <w:spacing w:lineRule="auto" w:line="240" w:before="0" w:after="0"/>
              <w:jc w:val="center"/>
              <w:rPr>
                <w:rFonts w:eastAsia="Times New Roman"/>
                <w:b/>
                <w:b/>
                <w:bCs/>
                <w:sz w:val="32"/>
                <w:szCs w:val="32"/>
              </w:rPr>
            </w:pPr>
            <w:r>
              <w:rPr>
                <w:rFonts w:eastAsia="Times New Roman"/>
                <w:b/>
                <w:bCs/>
                <w:sz w:val="32"/>
                <w:szCs w:val="32"/>
              </w:rPr>
              <w:t>Phụ lục 4</w:t>
            </w:r>
          </w:p>
          <w:p>
            <w:pPr>
              <w:pStyle w:val="Normal"/>
              <w:spacing w:lineRule="auto" w:line="240" w:before="0" w:after="0"/>
              <w:jc w:val="center"/>
              <w:rPr/>
            </w:pPr>
            <w:r>
              <w:rPr>
                <w:rFonts w:eastAsia="Times New Roman"/>
                <w:b/>
                <w:bCs/>
                <w:sz w:val="32"/>
                <w:szCs w:val="32"/>
              </w:rPr>
              <w:t>BIỂU KẾ HOẠCH ĐẦU TƯ CÔNG NĂM 2018 VÀ GIAI ĐOẠN 2018 - 2020 NGUỒN VỐN XỒ SỐ KIẾN THIẾT</w:t>
            </w:r>
          </w:p>
          <w:p>
            <w:pPr>
              <w:pStyle w:val="Normal"/>
              <w:spacing w:lineRule="auto" w:line="240" w:before="0" w:after="0"/>
              <w:jc w:val="center"/>
              <w:rPr>
                <w:rFonts w:eastAsia="Times New Roman"/>
                <w:i/>
                <w:i/>
                <w:iCs/>
                <w:sz w:val="32"/>
                <w:szCs w:val="32"/>
              </w:rPr>
            </w:pPr>
            <w:r>
              <w:rPr>
                <w:rFonts w:eastAsia="Times New Roman"/>
                <w:i/>
                <w:iCs/>
                <w:sz w:val="32"/>
                <w:szCs w:val="32"/>
              </w:rPr>
              <w:t>(Kèm theo Quyết định số 2351/QĐ-UBND ngày 30/7/2019 của Chủ tịch UBND tỉnh)</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50819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15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tbl>
      <w:tblPr>
        <w:tblW w:w="21148" w:type="dxa"/>
        <w:jc w:val="left"/>
        <w:tblInd w:w="-284" w:type="dxa"/>
        <w:tblLayout w:type="fixed"/>
        <w:tblCellMar>
          <w:top w:w="0" w:type="dxa"/>
          <w:left w:w="108" w:type="dxa"/>
          <w:bottom w:w="0" w:type="dxa"/>
          <w:right w:w="108" w:type="dxa"/>
        </w:tblCellMar>
      </w:tblPr>
      <w:tblGrid>
        <w:gridCol w:w="821"/>
        <w:gridCol w:w="4425"/>
        <w:gridCol w:w="1417"/>
        <w:gridCol w:w="1843"/>
        <w:gridCol w:w="1553"/>
        <w:gridCol w:w="1493"/>
        <w:gridCol w:w="1631"/>
        <w:gridCol w:w="1514"/>
        <w:gridCol w:w="1452"/>
        <w:gridCol w:w="1677"/>
        <w:gridCol w:w="3322"/>
      </w:tblGrid>
      <w:tr>
        <w:trPr>
          <w:trHeight w:val="345" w:hRule="atLeast"/>
        </w:trPr>
        <w:tc>
          <w:tcPr>
            <w:tcW w:w="8506" w:type="dxa"/>
            <w:gridSpan w:val="4"/>
            <w:tcBorders>
              <w:bottom w:val="single" w:sz="4" w:space="0" w:color="000000"/>
            </w:tcBorders>
          </w:tcPr>
          <w:p>
            <w:pPr>
              <w:pStyle w:val="Normal"/>
              <w:spacing w:lineRule="auto" w:line="240" w:before="0" w:after="0"/>
              <w:rPr>
                <w:rFonts w:eastAsia="Times New Roman"/>
                <w:b/>
                <w:b/>
                <w:bCs/>
                <w:i/>
                <w:i/>
                <w:iCs/>
                <w:sz w:val="28"/>
                <w:szCs w:val="28"/>
              </w:rPr>
            </w:pPr>
            <w:r>
              <w:rPr>
                <w:rFonts w:eastAsia="Times New Roman"/>
                <w:b/>
                <w:bCs/>
                <w:i/>
                <w:iCs/>
                <w:sz w:val="28"/>
                <w:szCs w:val="28"/>
              </w:rPr>
              <w:t> </w:t>
            </w:r>
          </w:p>
        </w:tc>
        <w:tc>
          <w:tcPr>
            <w:tcW w:w="12642" w:type="dxa"/>
            <w:gridSpan w:val="7"/>
            <w:tcBorders>
              <w:bottom w:val="single" w:sz="4" w:space="0" w:color="000000"/>
            </w:tcBorders>
          </w:tcPr>
          <w:p>
            <w:pPr>
              <w:pStyle w:val="Normal"/>
              <w:spacing w:lineRule="auto" w:line="240" w:before="0" w:after="0"/>
              <w:jc w:val="right"/>
              <w:rPr/>
            </w:pPr>
            <w:r>
              <w:rPr>
                <w:rFonts w:eastAsia="Times New Roman"/>
                <w:iCs/>
                <w:sz w:val="28"/>
                <w:szCs w:val="28"/>
              </w:rPr>
              <w:t>ĐVT: Triệu đồng</w:t>
            </w:r>
            <w:r>
              <w:rPr>
                <w:rFonts w:eastAsia="Times New Roman"/>
                <w:i/>
                <w:iCs/>
                <w:sz w:val="28"/>
                <w:szCs w:val="28"/>
              </w:rPr>
              <w:t> </w:t>
            </w:r>
          </w:p>
        </w:tc>
      </w:tr>
      <w:tr>
        <w:trPr>
          <w:trHeight w:val="42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ST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Danh mục dự án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Địa điểm xây dự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iến độ thực hiện</w:t>
            </w:r>
          </w:p>
        </w:tc>
        <w:tc>
          <w:tcPr>
            <w:tcW w:w="46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 xml:space="preserve"> </w:t>
            </w:r>
            <w:r>
              <w:rPr>
                <w:rFonts w:eastAsia="Times New Roman"/>
                <w:b/>
                <w:bCs/>
                <w:sz w:val="28"/>
                <w:szCs w:val="28"/>
              </w:rPr>
              <w:t xml:space="preserve">Kế hoạch giai đoạn 2018 - 2020 </w:t>
            </w:r>
          </w:p>
        </w:tc>
        <w:tc>
          <w:tcPr>
            <w:tcW w:w="46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 xml:space="preserve"> </w:t>
            </w:r>
            <w:r>
              <w:rPr>
                <w:rFonts w:eastAsia="Times New Roman"/>
                <w:b/>
                <w:bCs/>
                <w:sz w:val="28"/>
                <w:szCs w:val="28"/>
              </w:rPr>
              <w:t xml:space="preserve">Kế hoạch 2018 - 2020 điều chỉnh </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hủ đầu tư</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Tổng số </w:t>
            </w:r>
          </w:p>
        </w:tc>
        <w:tc>
          <w:tcPr>
            <w:tcW w:w="3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Trong đó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Tổng số </w:t>
            </w:r>
          </w:p>
        </w:tc>
        <w:tc>
          <w:tcPr>
            <w:tcW w:w="3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Trong đó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6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Năm 2018  </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 xml:space="preserve">Giai đoạn 2019 - 2020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Thực hiện năm 2018  </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 xml:space="preserve">Giai đoạn 2019 - 2020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4</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5=6+7</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6</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7</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8=9+1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1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11</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 xml:space="preserve">Tổng số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230.33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058.226</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172.104</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230.33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058.226</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172.104</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A</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Thực hiện dự án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405.626</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058.226</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347.4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192.99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211.902</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Y tế</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688.4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03.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85.4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663.227</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05.612</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xây dựng khoa khám bệnh, cấp cứu và khu hành chính Bệnh viên Đa khoa Thống Nhấ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5-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ệnh viện Đa khoa Thống Nhất</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ụ sở làm việc Ban Bảo vệ sức khỏ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an Bảo vệ chăm sóc sức khỏe cán bộ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Xây dựng khoa sơ sinh bệnh viện Nhi đồng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7.92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2.925</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ung tâm y tế dự phòng tỉnh đạt chuẩn Quốc G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677</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6.677</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Khối điều trị Bệnh viện Thống Nhấ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1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3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92.302</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2.30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ệnh viện Đa khoa Thống Nhấ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Hệ thống xử lý nước thải Bệnh viện 7B</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9.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221</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1</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ệnh viện Quân y 7B</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ông trình khởi công mới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Nhân Nghĩa - huyện Cẩm M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C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4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1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Phú Bình - huyện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1.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3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45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85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Lang Minh - huyện Xuân Lộ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917</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17</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Phước Khánh - huyện Nhơn Tr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N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717</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783</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Hiếu Liêm - huyện Vĩnh Cử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1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9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76</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624</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Tân Bình - huyện Vĩnh Cử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1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5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19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23</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6.876</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Phú Tân - huyện Định Qu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2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92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278</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Trung Hòa - huyện Trảng Bo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8"/>
                <w:szCs w:val="28"/>
              </w:rPr>
              <w:t>1.49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501</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Bàu Sen - thị xã Long Khá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2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49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9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3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08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08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ệnh viện Nhi đồng Đồng Na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sửa chữa nâng cấp hệ thống điện, trạm biến áp và hệ thống chiếu sáng của Bệnh viện Quân y 7B</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ệnh viện Quân y 7B</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Giáo dục - đào tạ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028.426</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26.426</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02.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889.136</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97.60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91.534</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a</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ác dự án đã thực hiện hoàn thành trong năm 20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ầu tư mở rộng trường cao đẳng y tế</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ường Cao đẳng Y tế Đồng Nai</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ửa chữa Trường THPT Nguyễn Trã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cấp nước sạch học đường (phần ngân sách tỉnh đầu tư là 24,5 tỷ đồ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Xây dựng Trường THPT Cẩm Mỹ, huyện Cẩm M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C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5-2019</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Trường THPT Xuân Lộ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cải tạo Trường THPT Nam Hà</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Trường THPT Thống Nhất A huyện Trảng Bo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ang thiết bị thực tập thực hành Trường Trung cấp Kinh tế kỹ th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N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ường Trung cấp Kinh tế kỹ thuậ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ửa chữa Trường THPT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ầu tư thiết bị dạy học mầm non và thiết bị dạy học giáo dục quốc phòng cho các trường công lập trên địa bàn tỉnh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ở Giáo dục và Đào tạo</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ầu tư trang thiết bị tiên tiến phục vụ dạy và học ở các trường phổ thông công lập trên địa bàn tỉnh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ở Giáo dục và Đào tạo</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b</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Dự án lập hồ sơ thiết kế bản vẽ thi công, dự toán xây dựng công trình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một số hạng mục Trường THPT Nguyễn Hữu Cảnh thành phố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9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9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ông trình chuyển tiếp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Xây dựng Trường THPT Chu Văn A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5.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7.97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2.47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Xây dựng Trường THPT Lê Hồng Pho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3.673</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9.673</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xml:space="preserve">Dự án Trung tâm Đào tạo và sát hạch lái xe loại I (tại huyện Trảng Bom)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ến 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3.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3.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6.41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2.415</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ường Trung cấp nghề giao thông vận tả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đầu tư thí điểm Trường học tiên tiến hiện đại tỉnh Đồng Nai giai đoạn 2016 - 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7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25.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7.27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17.728</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cải tạo nâng cấp cơ sở vật chất Trường THPT Sông Ray, Cẩm M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C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426</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426</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194</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19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Xây dựng trường thực hành sư phạm thuộc Trường Đại học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6.23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6.235</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ường Đại học Đồng Nai</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ường THPT Kiệm Tâ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8.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8.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93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939</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Cải tạo sửa chữa Trường Đoàn Kế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7.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7.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3.738</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3.738</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 xml:space="preserve">Đầu tư trang thiết bị tối thiểu cho các trường mầm non công lập trên địa bàn tỉnh Đồng Nai giai đoạn 2017 - 202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614</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61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Khối tiểu học và mầm non của trường phổ thông thực hành sư phạm thuộc Trường Đại học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7.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3.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0.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6.705</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3.295</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ường Đại học Đồng Na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Khối lớp học 12 phòng và 03 phòng học chức năng, sửa chữa Trường THPT Trị A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91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81</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Nâng cao chất lượng dạy nghề phù hợp với yêu cầu phát triển kinh tế xã hội tỉnh Đồng Nai giai đoạn 2016 - 2020 (trong đó có vốn của 02 trường là 1,2 tỷ đồ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9.75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0.75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ở Lao động, Thương binh và Xã hội</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d</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ông trình khởi công mới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cải tạo ký túc xá sinh viên Trường Đại học Đồng Nai cơ sở 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717</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717</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ường Đại học Đồng Nai</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cải tạo Trường THPT Phú Ngọ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1.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1.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1.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Nâng cấp cơ sở vật chất, trang thiết bị dạy và học Trường Chính trị tỉnh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xây dựng mới 12 phòng học Trường Trung học phổ thông Long Phước, huyện Long Thà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4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6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Cải tạo, nâng cấp cơ sở vật chất Trường THPT Long Khánh thành Trường THPT chuyên Long Khá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0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Hệ thống thông tin quản lý Trường Đại học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984</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93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ường Đại học Đồng Nai</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I</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Văn hóa xã hộ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92.8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57.8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3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44.013</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54.257</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89.756</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a</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8"/>
                <w:szCs w:val="28"/>
              </w:rPr>
              <w:t>Các dự án đã thực hiện hoàn thành trong năm 20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ảo tồn, tôn tạo di tích nhà lao Tân Hiệp</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4-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i tích</w:t>
            </w:r>
          </w:p>
        </w:tc>
      </w:tr>
      <w:tr>
        <w:trPr>
          <w:trHeight w:val="1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ùng tu tôn tạo di tích lịch sử thành Biên Hòa (không bao gồm các hạng mục sẽ thực hiện xã hội hóa: sân để xe, nhà để xe, đường dạo nội bộ, sân lễ hội, cây xanh thảm c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i tíc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cải tạo Trường Cao đẳng nghề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7</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ường Cao đẳng nghề Đồng Na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Sửa chữa, cải tạo cơ sở điều trị nghiện ma túy tỉnh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Cơ sở điều trị nghiện ma túy tỉnh Đồng Nai</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i tích U1, huyện Trảng Bo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Trảng Bom</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xml:space="preserve">Nhà tang lễ thành phố Biên Hò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6-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thành phố Biên Hòa</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Nhà văn hóa Chơro huyện Định Qu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UBND huyện Định Quán</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CKTKT công trình lắp đặt bảng điện tử Sân vận động tỉnh (vốn xã hội hoá 20% tổng mứ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8</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ung tâm Huấn luyện và thi đấu thể dục thể thao</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b</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Dự án lập hồ sơ thiết kế bản vẽ thi công, dự toán xây dựng công trình, bồi thường giải phóng mặt bằng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mở rộng, tu bổ tôn tạo di tích Đền thờ Nguyễn Hữu Cả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2</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9.1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9.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Làng văn hóa Đồng bào Chơro xã Bảo Vi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9.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7.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7.95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7.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thành phố Long Khá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ông trình chuyển tiếp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Công viên cây xanh thị xã Long Khá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4.16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16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thành phố Long Khá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ang thiết bị cho hệ thống trung tâm lưu trữ, kiểm duyệt dữ liệu truyền hì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528</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528</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ài Phát thanh Truyền hình Đồng Na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ang thiết bị số hóa cho phòng tổng khống chế các kênh truyền hì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60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605</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ài Phát thanh Truyền hình Đồng Na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ang thiết bị âm thanh, ánh sáng, sản xuất chương trình cho 01 Studio truyền hì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637</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637</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ài Phát thanh Truyền hình Đồng Nai</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Nhà thi đấu đa năng huyện Định Quán (NST hỗ trợ 100% xây lắp)</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7-2019</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5.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5.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5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Định Quán</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d</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ông trình khởi công mới năm 20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Xây dựng nhà ở vận động viên và cải tạo, nâng cấp cảnh quan toàn khu Trung tâm Thể dục thể thao tỉ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24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756</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ung tâm Huấn luyện và thi đấu thể dục thể thao</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Xây dựng mới Cơ sở điều trị nghiện ma túy tỉnh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2</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6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5.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1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tuyến đường vào cơ sở tiếp nhận, quản lý, cai nghiện phục hồi cho người nghiện ma túy tỉnh Đồng Nai (cơ sở mới) (NST phần XL 8,3 tỷ, còn lại NS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200</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Xuân Lộc</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ang thiết bị cho 04 phòng thu âm phát thanh - Đài truyền hì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325</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325</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ài Phát thanh Truyền hình Đồng Nai</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B</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Hoàn trả tạm ứng kho bạc nhà nước năm 2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0</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000</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C</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Bố trí vốn thanh toán sau quyết toán đối với các dự án thuộc ngành giáo dục, đào tạo; y tế; văn hóa xã hộ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0.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35.616</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5.616</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D</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Lập chủ trương đầu tư và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0.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00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E</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8"/>
                <w:szCs w:val="28"/>
              </w:rPr>
              <w:t>Các dự án triển khai trong giai đoạn 2019 - 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1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Hệ thống công nghệ thông tin khoa khám bệnh - cấp cứu và khu hành chính mới Bệnh viện Đa khoa Thống Nhất (nguồn quỹ phát triển hoạt động sự nghiệp của Bệnh viện là 5 tỷ + ngân sách tỉ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9.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9.500</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ệnh viện Đa khoa Thống Nhất</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Xây dựng Trung tâm Pháp y và Trung tâm Giám định y khoa tỉ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8-2022</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1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Trang thiết bị âm thanh, ánh sáng, sản xuất chương trình cho studio ca nhạc 108 m</w:t>
            </w:r>
            <w:r>
              <w:rPr>
                <w:rFonts w:eastAsia="Times New Roman"/>
                <w:sz w:val="28"/>
                <w:szCs w:val="28"/>
                <w:vertAlign w:val="superscript"/>
              </w:rPr>
              <w:t>2</w:t>
            </w:r>
            <w:r>
              <w:rPr>
                <w:rFonts w:eastAsia="Times New Roman"/>
                <w:sz w:val="28"/>
                <w:szCs w:val="28"/>
              </w:rPr>
              <w:t xml:space="preserve"> (5 tỷ sự nghiệp phát triển của Đài PTTH + 15 tỷ ngân s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5.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5.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Đài Phát thanh Truyền hình Đồng Nai</w:t>
            </w:r>
          </w:p>
        </w:tc>
      </w:tr>
      <w:tr>
        <w:trPr>
          <w:trHeight w:val="13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ang thiết bị hệ thống camera, thiết bị sản xuất chương trình cho nhà hát truyền hình 400 chỗ ngồi (5 tỷ sự nghiệp phát triển của Đài PTTH + 20 tỷ ngân s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2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2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2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2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Đài Phát thanh Truyền hình Đồng Nai</w:t>
            </w:r>
          </w:p>
        </w:tc>
      </w:tr>
      <w:tr>
        <w:trPr>
          <w:trHeight w:val="17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8-2022</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1.05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5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UBND huyện Tân Phú</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Phước Tân - Tp.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4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4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4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2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376</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Tân Hạnh - Tp.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8.3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8.3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2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49</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151</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P. An Bình - TP.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9.9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9.9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9.89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33</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9.866</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phường Thống Nhất - TP.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4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4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4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1</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369</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ạm Y tế phường Bình Đa - TP.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5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49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474</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Trạm Y tế xã An Hòa - TP. Biên Hò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7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7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7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48</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652</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Suối Cao - huyện Xuân Lộ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4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4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6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7</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563</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Bảo Quang - thị xã Long Khá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6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6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6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6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Bảo Vinh - thị xã Long Khá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9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9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4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Thanh Bình - huyện Trảng Bo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1.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1.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7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6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Phú Lâm - huyện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77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Phú Trung - huyện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8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Nam Cát Tiên - huyện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7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7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9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Phú Lập - huyện Tân Phú (dự án ngừng thực hiệ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Tà Lài - huyện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8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8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8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7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La Ngà - huyện Định Qu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1.6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1.6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4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Long Thọ - Nhơn Tr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N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5.3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5.3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5.3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5.3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Thanh Sơn huyện Định Qu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1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1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1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1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Phước An - huyện Nhơn Tr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N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8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8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8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0.8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Bình Hòa - huyện Vĩnh Cử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8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8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79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6.79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Trạm Y tế xã Mã Đà - huyện Vĩnh Cử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3.3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13.3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8.69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3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8.669</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8"/>
                <w:szCs w:val="28"/>
              </w:rPr>
              <w:t xml:space="preserve">Xây dựng Nhà triển lãm và Văn phòng Trung tâm Văn hóa thể thao thị xã Long Khánh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9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9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9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8"/>
                <w:szCs w:val="28"/>
              </w:rPr>
            </w:pPr>
            <w:r>
              <w:rPr>
                <w:rFonts w:eastAsia="Times New Roman"/>
                <w:sz w:val="28"/>
                <w:szCs w:val="28"/>
              </w:rPr>
              <w:t>7.9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8"/>
                <w:szCs w:val="28"/>
              </w:rPr>
            </w:pPr>
            <w:r>
              <w:rPr>
                <w:rFonts w:eastAsia="Times New Roman"/>
                <w:sz w:val="28"/>
                <w:szCs w:val="28"/>
              </w:rPr>
              <w:t>UBND thành phố Long Khá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ạm Y tế xã Xuân Hưng - huyện Xuân Lộc (dự án ngừng thực hiệ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trang thiết bị phục hồi chức năng vật lý trị liệu của Ban bảo vệ chăm sóc sức khỏe cán bộ tỉ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7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7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an Bảo vệ chăm sóc sức khỏe cán bộ tỉnh</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Xây dựng nhà ở và hạ tầng khu đồng bào dân tộc xã Phú Bì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3.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Tân Phú</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Xây dựng nhà ở và hạ tầng khu đồng bào dân tộc xã Phú S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1</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Tân Phú</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xml:space="preserve">Dự án Sửa chữa, cải tạo nâng cấp cơ sở vật chất Trường THPT Vĩnh Cửu, huyện Vĩnh Cửu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2</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272</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7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Kết dư chuyển sang 2019 (phân bổ chi tiết theo kế hoạch hằng nă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5.509</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65.509</w:t>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b/>
                <w:bCs/>
                <w:sz w:val="28"/>
                <w:szCs w:val="28"/>
              </w:rPr>
              <w:t>F</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Bổ sung các dự án cấp b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30.704</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30.704</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624.822</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624.822</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Y tế - Giáo dụ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48.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48.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48.0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48.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 </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xây dựng khu khám và thẩm mỹ Bệnh viện Da liễu Đồng Nai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ệnh viện Da liễu Đồng Nai</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chẩn đoán nhanh và sơ cấp cứu cho các cơ sở y tế trên địa bàn tỉnh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9.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ở Y tế</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sửa chữa, cải tạo, nâng cấp Bệnh viện Phổi tỉnh Đồng Nai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nâng cấp xưởng thực hành và xây dựng 08 phòng học Trường Cao đẳng nghề Công nghệ cao Đồng Nai (ngân sách tỉnh 5 tỷ + kinh phí trường 3 tỷ)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Trường Cao đẳng nghề Công nghệ cao Đồng Nai</w:t>
            </w:r>
          </w:p>
        </w:tc>
      </w:tr>
      <w:tr>
        <w:trPr>
          <w:trHeight w:val="10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một số giải pháp tăng cường năng lực kiểm nghiệm thực phẩm cho Trung tâm Kiểm nghiệm tỉnh Đồng Nai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3</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7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ở Y tế</w:t>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Các lĩnh vực khá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69.5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0</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69.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33.500</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33.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 </w:t>
            </w:r>
          </w:p>
        </w:tc>
      </w:tr>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xây dựng Nhà văn hóa dân tộc Mường huyện Định Quán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Định Quán</w:t>
            </w:r>
          </w:p>
        </w:tc>
      </w:tr>
      <w:tr>
        <w:trPr>
          <w:trHeight w:val="10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Xây dựng Đền thờ liệt sĩ huyện Xuân Lộc (NST 17,378 tỷ + NSH + XHH)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8-2020</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Xuân Lộc</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trồng và khôi phục rừng cây gỗ lớn bản địa vùng chiến khu Đ, giai đoạn 2018 - 2020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V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8.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Khu Bảo tồn Thiên nhiên Văn hóa Đồng Nai</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phát triển lâm nghiệp của Ban Quản lý rừng phòng hộ Tân Phú, giai đoạn 2016 - 2020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4.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rừng phòng hộ Tân Phú</w:t>
            </w:r>
          </w:p>
        </w:tc>
      </w:tr>
      <w:tr>
        <w:trPr>
          <w:trHeight w:val="11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xây dựng bổ sung, nâng cấp hạ tầng công nghệ thông tin, hệ thống mạng tại Bộ Chỉ huy Quân sự tỉnh Đồng Nai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9.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Bộ Chỉ huy Quân sự tỉnh</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nút giao thông giữa đường ĐT 765 với Quốc lộ 1 (ngã ba suối Cát), huyện Xuân Lộc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Xuân Lộc</w:t>
            </w:r>
          </w:p>
        </w:tc>
      </w:tr>
      <w:tr>
        <w:trPr>
          <w:trHeight w:val="10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xây dựng tuyến thoát nước ngoài hàng rào Khu công nghiệp Dầu Giây huyện Thống Nhất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8.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8.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Thống Nhất</w:t>
            </w:r>
          </w:p>
        </w:tc>
      </w:tr>
      <w:tr>
        <w:trPr>
          <w:trHeight w:val="10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cải tạo, nâng cấp tuyến đường Nguyễn Trãi, thị xã Long Khánh (NST 50% + NSH 50%)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L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5.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thành phố Long Khánh</w:t>
            </w:r>
          </w:p>
        </w:tc>
      </w:tr>
      <w:tr>
        <w:trPr>
          <w:trHeight w:val="10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4</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Đường giao thông vào ấp Bằng Lăng, xã Xuân Tâm huyện Xuân Lộc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Xuân Lộc</w:t>
            </w:r>
          </w:p>
        </w:tc>
      </w:tr>
      <w:tr>
        <w:trPr>
          <w:trHeight w:val="10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5</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đầu tư xây dựng cầu Thanh Sơn, huyện Định Quán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5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0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6</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đầu tư đoạn 1, 2 tuyến đường Cao Cang, huyện Định Quán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5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2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7</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nâng cấp đường Tà Lài - Trà Cổ từ km1+600 đnế km7+300 huyện Tân Phú và Định Quán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5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1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8</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Cải tạo nâng cấp mở rộng đường Trảng Bom - Cây Gáo, huyện Trảng Bom (ngân sách tỉnh 50%)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B</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19-2023</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5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3.5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3.5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3.5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Trảng Bom</w:t>
            </w:r>
          </w:p>
        </w:tc>
      </w:tr>
      <w:tr>
        <w:trPr>
          <w:trHeight w:val="5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9</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trụ sở Ban chỉ huy quân sự huyện Định Qu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5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Định Quán</w:t>
            </w:r>
          </w:p>
        </w:tc>
      </w:tr>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xây dựng hàng rào nhà tạm giữ Công an huyện Định Quán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ĐQ</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Định Quán</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xây dựng văn phòng ổn định nơi làm việc một số đơn vị trực thuộc Sở Giao thông Vận tải (kể cả chi phí chuẩn bị đầu t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Sở Giao thông Vận tải</w:t>
            </w:r>
          </w:p>
        </w:tc>
      </w:tr>
      <w:tr>
        <w:trPr>
          <w:trHeight w:val="5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2</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8"/>
                <w:szCs w:val="28"/>
              </w:rPr>
              <w:t>Dự án Trung tâm Tổ chức sự kiện huyện Tân Ph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Tối đa 03 năm</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UBND huyện Tân Phú</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23</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Dự án cải tạo, nâng cấp Bệnh viện Nhi đồng Đồng N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B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8"/>
                <w:szCs w:val="28"/>
              </w:rPr>
            </w:pPr>
            <w:r>
              <w:rPr>
                <w:rFonts w:eastAsia="Times New Roman"/>
                <w:sz w:val="28"/>
                <w:szCs w:val="28"/>
              </w:rPr>
              <w:t>12.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Ban Quản lý dự án đầu tư xây dựng tỉnh</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I</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Dự phòng bổ sung các dự án cấp bá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13.204</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113.204</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3.322</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43.322</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r>
        <w:trPr>
          <w:trHeight w:val="8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V</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Hỗ trợ có mục tiêu cho cấp huyện thực hiện các dự án XHH giao thông nông thô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00.00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8"/>
                <w:szCs w:val="28"/>
              </w:rPr>
            </w:pPr>
            <w:r>
              <w:rPr>
                <w:rFonts w:eastAsia="Times New Roman"/>
                <w:b/>
                <w:bCs/>
                <w:sz w:val="28"/>
                <w:szCs w:val="28"/>
              </w:rPr>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8"/>
                <w:szCs w:val="28"/>
              </w:rPr>
            </w:pPr>
            <w:r>
              <w:rPr>
                <w:rFonts w:eastAsia="Times New Roman"/>
                <w:b/>
                <w:bCs/>
                <w:sz w:val="28"/>
                <w:szCs w:val="28"/>
              </w:rPr>
              <w:t>200.000</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w:t>
            </w:r>
          </w:p>
        </w:tc>
      </w:tr>
    </w:tbl>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9">
    <w:name w:val="xl299"/>
    <w:basedOn w:val="Normal"/>
    <w:qFormat/>
    <w:pPr>
      <w:spacing w:lineRule="auto" w:line="240" w:before="280" w:after="280"/>
    </w:pPr>
    <w:rPr>
      <w:rFonts w:eastAsia="Times New Roman"/>
      <w:sz w:val="24"/>
      <w:szCs w:val="24"/>
    </w:rPr>
  </w:style>
  <w:style w:type="paragraph" w:styleId="Xl300">
    <w:name w:val="xl300"/>
    <w:basedOn w:val="Normal"/>
    <w:qFormat/>
    <w:pPr>
      <w:spacing w:lineRule="auto" w:line="240" w:before="280" w:after="280"/>
      <w:jc w:val="center"/>
      <w:textAlignment w:val="center"/>
    </w:pPr>
    <w:rPr>
      <w:rFonts w:eastAsia="Times New Roman"/>
      <w:sz w:val="24"/>
      <w:szCs w:val="24"/>
    </w:rPr>
  </w:style>
  <w:style w:type="paragraph" w:styleId="Xl301">
    <w:name w:val="xl301"/>
    <w:basedOn w:val="Normal"/>
    <w:qFormat/>
    <w:pPr>
      <w:spacing w:lineRule="auto" w:line="240" w:before="280" w:after="280"/>
      <w:textAlignment w:val="center"/>
    </w:pPr>
    <w:rPr>
      <w:rFonts w:eastAsia="Times New Roman"/>
      <w:sz w:val="24"/>
      <w:szCs w:val="24"/>
    </w:rPr>
  </w:style>
  <w:style w:type="paragraph" w:styleId="Xl302">
    <w:name w:val="xl302"/>
    <w:basedOn w:val="Normal"/>
    <w:qFormat/>
    <w:pPr>
      <w:spacing w:lineRule="auto" w:line="240" w:before="280" w:after="280"/>
    </w:pPr>
    <w:rPr>
      <w:rFonts w:eastAsia="Times New Roman"/>
      <w:sz w:val="24"/>
      <w:szCs w:val="24"/>
    </w:rPr>
  </w:style>
  <w:style w:type="paragraph" w:styleId="Xl303">
    <w:name w:val="xl303"/>
    <w:basedOn w:val="Normal"/>
    <w:qFormat/>
    <w:pPr>
      <w:spacing w:lineRule="auto" w:line="240" w:before="280" w:after="280"/>
      <w:jc w:val="center"/>
    </w:pPr>
    <w:rPr>
      <w:rFonts w:eastAsia="Times New Roman"/>
      <w:sz w:val="24"/>
      <w:szCs w:val="24"/>
    </w:rPr>
  </w:style>
  <w:style w:type="paragraph" w:styleId="Xl304">
    <w:name w:val="xl304"/>
    <w:basedOn w:val="Normal"/>
    <w:qFormat/>
    <w:pPr>
      <w:spacing w:lineRule="auto" w:line="240" w:before="280" w:after="280"/>
      <w:textAlignment w:val="center"/>
    </w:pPr>
    <w:rPr>
      <w:rFonts w:eastAsia="Times New Roman"/>
      <w:sz w:val="24"/>
      <w:szCs w:val="24"/>
    </w:rPr>
  </w:style>
  <w:style w:type="paragraph" w:styleId="Xl305">
    <w:name w:val="xl305"/>
    <w:basedOn w:val="Normal"/>
    <w:qFormat/>
    <w:pPr>
      <w:spacing w:lineRule="auto" w:line="240" w:before="280" w:after="280"/>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7">
    <w:name w:val="xl307"/>
    <w:basedOn w:val="Normal"/>
    <w:qFormat/>
    <w:pPr>
      <w:pBdr>
        <w:top w:val="single"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9">
    <w:name w:val="xl30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0">
    <w:name w:val="xl31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4">
    <w:name w:val="xl31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15">
    <w:name w:val="xl31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6">
    <w:name w:val="xl31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0">
    <w:name w:val="xl32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2">
    <w:name w:val="xl32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3">
    <w:name w:val="xl32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4">
    <w:name w:val="xl32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8">
    <w:name w:val="xl32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2">
    <w:name w:val="xl332"/>
    <w:basedOn w:val="Normal"/>
    <w:qFormat/>
    <w:pPr>
      <w:spacing w:lineRule="auto" w:line="240" w:before="280" w:after="280"/>
      <w:textAlignment w:val="center"/>
    </w:pPr>
    <w:rPr>
      <w:rFonts w:eastAsia="Times New Roman"/>
      <w:b/>
      <w:bCs/>
      <w:sz w:val="24"/>
      <w:szCs w:val="24"/>
    </w:rPr>
  </w:style>
  <w:style w:type="paragraph" w:styleId="Xl333">
    <w:name w:val="xl33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4">
    <w:name w:val="xl33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5">
    <w:name w:val="xl3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6">
    <w:name w:val="xl33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38">
    <w:name w:val="xl33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9">
    <w:name w:val="xl3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0">
    <w:name w:val="xl34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1">
    <w:name w:val="xl34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42">
    <w:name w:val="xl34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7">
    <w:name w:val="xl347"/>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48">
    <w:name w:val="xl348"/>
    <w:basedOn w:val="Normal"/>
    <w:qFormat/>
    <w:pPr>
      <w:spacing w:lineRule="auto" w:line="240" w:before="280" w:after="280"/>
      <w:jc w:val="right"/>
      <w:textAlignment w:val="center"/>
    </w:pPr>
    <w:rPr>
      <w:rFonts w:eastAsia="Times New Roman"/>
      <w:sz w:val="24"/>
      <w:szCs w:val="24"/>
    </w:rPr>
  </w:style>
  <w:style w:type="paragraph" w:styleId="Xl349">
    <w:name w:val="xl349"/>
    <w:basedOn w:val="Normal"/>
    <w:qFormat/>
    <w:pPr>
      <w:spacing w:lineRule="auto" w:line="240" w:before="280" w:after="280"/>
      <w:textAlignment w:val="center"/>
    </w:pPr>
    <w:rPr>
      <w:rFonts w:eastAsia="Times New Roman"/>
      <w:b/>
      <w:bCs/>
      <w:sz w:val="24"/>
      <w:szCs w:val="24"/>
    </w:rPr>
  </w:style>
  <w:style w:type="paragraph" w:styleId="Xl350">
    <w:name w:val="xl350"/>
    <w:basedOn w:val="Normal"/>
    <w:qFormat/>
    <w:pPr>
      <w:pBdr>
        <w:bottom w:val="double" w:sz="6" w:space="0" w:color="000000"/>
      </w:pBdr>
      <w:spacing w:lineRule="auto" w:line="240" w:before="280" w:after="280"/>
      <w:textAlignment w:val="top"/>
    </w:pPr>
    <w:rPr>
      <w:rFonts w:eastAsia="Times New Roman"/>
      <w:b/>
      <w:bCs/>
      <w:i/>
      <w:iCs/>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7">
    <w:name w:val="xl35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8">
    <w:name w:val="xl35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9">
    <w:name w:val="xl35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60">
    <w:name w:val="xl3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61">
    <w:name w:val="xl36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2">
    <w:name w:val="xl36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3">
    <w:name w:val="xl36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4">
    <w:name w:val="xl3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5">
    <w:name w:val="xl3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6">
    <w:name w:val="xl36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7">
    <w:name w:val="xl3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8">
    <w:name w:val="xl36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69">
    <w:name w:val="xl36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0">
    <w:name w:val="xl37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1">
    <w:name w:val="xl37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2">
    <w:name w:val="xl37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3">
    <w:name w:val="xl3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4">
    <w:name w:val="xl37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75">
    <w:name w:val="xl37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6">
    <w:name w:val="xl3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7">
    <w:name w:val="xl377"/>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78">
    <w:name w:val="xl3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9">
    <w:name w:val="xl37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80">
    <w:name w:val="xl380"/>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81">
    <w:name w:val="xl38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2">
    <w:name w:val="xl382"/>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3">
    <w:name w:val="xl383"/>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spacing w:lineRule="auto" w:line="240" w:before="280" w:after="280"/>
      <w:textAlignment w:val="center"/>
    </w:pPr>
    <w:rPr>
      <w:rFonts w:eastAsia="Times New Roman"/>
      <w:sz w:val="24"/>
      <w:szCs w:val="24"/>
    </w:rPr>
  </w:style>
  <w:style w:type="paragraph" w:styleId="Xl385">
    <w:name w:val="xl38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6">
    <w:name w:val="xl386"/>
    <w:basedOn w:val="Normal"/>
    <w:qFormat/>
    <w:pPr>
      <w:pBdr>
        <w:top w:val="dashed"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7">
    <w:name w:val="xl387"/>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8">
    <w:name w:val="xl388"/>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89">
    <w:name w:val="xl389"/>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90">
    <w:name w:val="xl390"/>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93">
    <w:name w:val="xl39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4">
    <w:name w:val="xl39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5">
    <w:name w:val="xl39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7">
    <w:name w:val="xl397"/>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8"/>
      <w:szCs w:val="28"/>
    </w:rPr>
  </w:style>
  <w:style w:type="paragraph" w:styleId="Xl398">
    <w:name w:val="xl39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9">
    <w:name w:val="xl39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00">
    <w:name w:val="xl400"/>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401">
    <w:name w:val="xl401"/>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2">
    <w:name w:val="xl40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3">
    <w:name w:val="xl40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04">
    <w:name w:val="xl404"/>
    <w:basedOn w:val="Normal"/>
    <w:qFormat/>
    <w:pPr>
      <w:spacing w:lineRule="auto" w:line="240" w:before="280" w:after="280"/>
      <w:jc w:val="center"/>
    </w:pPr>
    <w:rPr>
      <w:rFonts w:eastAsia="Times New Roman"/>
      <w:sz w:val="24"/>
      <w:szCs w:val="24"/>
    </w:rPr>
  </w:style>
  <w:style w:type="paragraph" w:styleId="Xl405">
    <w:name w:val="xl40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406">
    <w:name w:val="xl406"/>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07">
    <w:name w:val="xl407"/>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8">
    <w:name w:val="xl408"/>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9">
    <w:name w:val="xl40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10">
    <w:name w:val="xl410"/>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b/>
      <w:bCs/>
      <w:sz w:val="24"/>
      <w:szCs w:val="24"/>
    </w:rPr>
  </w:style>
  <w:style w:type="paragraph" w:styleId="Xl411">
    <w:name w:val="xl4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2">
    <w:name w:val="xl4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3">
    <w:name w:val="xl4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14">
    <w:name w:val="xl414"/>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5">
    <w:name w:val="xl415"/>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416">
    <w:name w:val="xl41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417">
    <w:name w:val="xl41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8">
    <w:name w:val="xl41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9">
    <w:name w:val="xl41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0">
    <w:name w:val="xl42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1">
    <w:name w:val="xl42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2">
    <w:name w:val="xl42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3">
    <w:name w:val="xl42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4">
    <w:name w:val="xl42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5">
    <w:name w:val="xl42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6">
    <w:name w:val="xl42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8">
    <w:name w:val="xl42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0">
    <w:name w:val="xl43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1">
    <w:name w:val="xl43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2">
    <w:name w:val="xl43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3">
    <w:name w:val="xl43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4">
    <w:name w:val="xl43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5">
    <w:name w:val="xl43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36">
    <w:name w:val="xl43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37">
    <w:name w:val="xl43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8">
    <w:name w:val="xl43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9">
    <w:name w:val="xl43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0">
    <w:name w:val="xl44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41">
    <w:name w:val="xl44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2">
    <w:name w:val="xl44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3">
    <w:name w:val="xl443"/>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4">
    <w:name w:val="xl444"/>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5">
    <w:name w:val="xl4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7">
    <w:name w:val="xl4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48">
    <w:name w:val="xl448"/>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449">
    <w:name w:val="xl44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50">
    <w:name w:val="xl450"/>
    <w:basedOn w:val="Normal"/>
    <w:qFormat/>
    <w:pPr>
      <w:pBdr>
        <w:top w:val="double" w:sz="6"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51">
    <w:name w:val="xl451"/>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2">
    <w:name w:val="xl4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3">
    <w:name w:val="xl45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4">
    <w:name w:val="xl454"/>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5">
    <w:name w:val="xl455"/>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56">
    <w:name w:val="xl456"/>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57">
    <w:name w:val="xl457"/>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8">
    <w:name w:val="xl45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59">
    <w:name w:val="xl4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2">
    <w:name w:val="xl46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63">
    <w:name w:val="xl4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298">
    <w:name w:val="xl298"/>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2:00Z</dcterms:created>
  <dc:creator>ThienIT</dc:creator>
  <dc:description/>
  <cp:keywords/>
  <dc:language>en-US</dc:language>
  <cp:lastModifiedBy>ThienIT</cp:lastModifiedBy>
  <dcterms:modified xsi:type="dcterms:W3CDTF">2019-09-03T07:32:00Z</dcterms:modified>
  <cp:revision>2</cp:revision>
  <dc:subject/>
  <dc:title/>
</cp:coreProperties>
</file>