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276" w:hRule="atLeast"/>
        </w:trPr>
        <w:tc>
          <w:tcPr>
            <w:tcW w:w="14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iểu kế hoạch đầu tư công năm 2017 và giai đoạn 2018 - 2020 nguồn vốn tăng thu ngân sách địa ph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ể thực hiện cải cách tiền lương đến hết năm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Quyết định số 2351/QĐ-UBND ngày 30/7/2019 của Chủ tịch UBND tỉn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80645</wp:posOffset>
                      </wp:positionV>
                      <wp:extent cx="351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200"/>
        <w:gridCol w:w="1240"/>
        <w:gridCol w:w="1120"/>
        <w:gridCol w:w="1140"/>
        <w:gridCol w:w="1240"/>
        <w:gridCol w:w="1240"/>
        <w:gridCol w:w="1240"/>
        <w:gridCol w:w="2353"/>
      </w:tblGrid>
      <w:tr>
        <w:trPr>
          <w:trHeight w:val="23" w:hRule="atLeast"/>
        </w:trPr>
        <w:tc>
          <w:tcPr>
            <w:tcW w:w="6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1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8-202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=8+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ệnh viện Đa khoa khu vực Xuân Lộ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-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7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ệnh viện Đa khoa huyện Tân Phú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-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ng thiết bị ngành 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.6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ố trí dự phòng đối với dự án trang thiết bị ngành y tế giai đoạn 2017 - 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mua sắm thiết bị y tế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1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1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1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hiết bị ngành y tế giai đoạn 2017 - 2020 cho đơn vị tuyến tỉ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4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.8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4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3:00Z</dcterms:created>
  <dc:creator>ThienIT</dc:creator>
  <dc:description/>
  <cp:keywords/>
  <dc:language>en-US</dc:language>
  <cp:lastModifiedBy>ThienIT</cp:lastModifiedBy>
  <dcterms:modified xsi:type="dcterms:W3CDTF">2019-09-03T07:33:00Z</dcterms:modified>
  <cp:revision>2</cp:revision>
  <dc:subject/>
  <dc:title/>
</cp:coreProperties>
</file>