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9"/>
      </w:tblGrid>
      <w:tr>
        <w:trPr>
          <w:trHeight w:val="1560" w:hRule="atLeast"/>
        </w:trPr>
        <w:tc>
          <w:tcPr>
            <w:tcW w:w="21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Bảng tổng hợp nội dung cân đối vốn đầu tư giai đoạn 2016 - 2020 điều chỉ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Quyết định số 2351/QĐ-UBND ngày 30/7/2019 của Chủ tịch UB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80645</wp:posOffset>
                      </wp:positionV>
                      <wp:extent cx="351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0.1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0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3"/>
        <w:gridCol w:w="1559"/>
        <w:gridCol w:w="1559"/>
        <w:gridCol w:w="1559"/>
        <w:gridCol w:w="1476"/>
        <w:gridCol w:w="1643"/>
        <w:gridCol w:w="1480"/>
        <w:gridCol w:w="1497"/>
        <w:gridCol w:w="1559"/>
        <w:gridCol w:w="1476"/>
        <w:gridCol w:w="1476"/>
      </w:tblGrid>
      <w:tr>
        <w:trPr>
          <w:trHeight w:val="23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 đã gia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ong đó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 điều chỉnh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ong đó: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ai đoạn 2019-20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ăm 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ai đoạn 2019-20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GÂN S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.654.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399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786.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527.0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941.7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2.141.67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399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786.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527.05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429.27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đầu tư trong cân đối ngân sách địa phương (do Bộ KHĐT thông bá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.302.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3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748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47.8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283.4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.789.9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3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748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47.8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770.9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bổ chi ti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.740.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3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748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47.8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721.8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.789.9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3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748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47.8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770.9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ngân sách tập 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.303.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4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673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993.8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213.8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952.9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4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673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93.8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862.92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ân sách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819.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7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439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52.5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455.2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583.9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7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439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52.5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219.27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Do UBND tỉnh trực tiếp giao chỉ tiê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19.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89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02.5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04.7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19.48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3.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89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2.5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04.77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bổ chi tiết nguồn dự phò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01.5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201.5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dự án xã hội hóa, hỗ trợ có mục tiêu đối với các địa 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.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4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.46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46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,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kiến phát sinh nguồn (bằng dự toán 201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2.4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2.48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ân sách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48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3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41.3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58.6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369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3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41.3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43.64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ình thành nguồn vốn đầu tư phân cấp đối với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8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3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41.3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58.6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84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3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41.3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58.64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bổ chi tiết từ nguồn dự phò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,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kiến phát sinh nguồ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5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5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 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ầu tư từ nguồn thu sử dụng đấ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7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1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ỹ phát triển n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ỹ phát triển đấ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1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3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o UBND tỉnh trực tiếp giao chỉ tiêu (từ nguồn tiền sử dụng đất đã phân bổ quỹ nhà, quỹ đất các năm trướ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ình thành nguồn vốn đầu tư phân cấp đối với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6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 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ầu tư từ nguồn thu xổ số kiến thi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737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7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54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0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737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7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5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08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o UBND tỉnh trực tiếp giao chỉ tiê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975.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58.2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72.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975.3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58.2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72.10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ù phần hụt cho cấp huyện khi tính theo Quyết định số 40/QĐ-TTg của Thủ tướng Chính ph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6.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77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.8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6.67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7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.89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ình thành nguồn vốn đầu tư phân cấp đối với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7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75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chưa phân bổ (1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61.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61.5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ngân sách Trung ương (vốn trong nướ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1.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.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9.1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8.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1.69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.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9.1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8.3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Hỗ trợ nhà ở cho người có công theo QĐ 22/QĐ-TTg </w:t>
            </w:r>
            <w:r>
              <w:rPr>
                <w:rFonts w:eastAsia="Times New Roman"/>
                <w:sz w:val="28"/>
                <w:szCs w:val="28"/>
              </w:rPr>
              <w:t>(kể cả dự phòng 1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.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.1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.19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.1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Vốn đầu tư theo các chương trình mục tiê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2.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.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3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5.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5.5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.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3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8.3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át triển kinh tế - xã hội các vù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4.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.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4.9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.8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át triển lâm nghiệp bền vữ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.5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55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át triển hệ thống trợ giúp xã h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ầu tư phát triển hệ thống y tế địa 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chưa phân bổ (1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.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.5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Trái phiếu Chính ph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5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bổ chi tiết (9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5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phòng chưa phân b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đầu tư công bổ sung trong giai đoạn 2016-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51.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6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.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8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51.7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6.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.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9.3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kết dư ngân sách tập trung năm 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15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Nguồn kết dư và thu vượt năm 2015 từ nguồn xổ số kiến thiế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.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.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.0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7.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thu vượt xổ số kiến thiết năm 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5.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5.6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tăng thu ngân sách địa phương để thực hiện cải cách tiền lương đến hết năm 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2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8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2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9.3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thu vượt xổ số kiến thiết năm 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nguồn vốn kh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324.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324.1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6.3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6.30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thu để lại cho chi đầu t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9.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9.1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9.14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9.14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bội chi giai đoạn 2018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3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3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7.16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7.16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ội chi năm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86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86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ể đầu tư các dự án phát sinh cấp bách và hỗ trợ vốn đầu tư công cho UBND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ay lại vốn vay của nước ngoà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5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3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99">
    <w:name w:val="xl2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00">
    <w:name w:val="xl3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1">
    <w:name w:val="xl3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right"/>
    </w:pPr>
    <w:rPr>
      <w:rFonts w:eastAsia="Times New Roman"/>
      <w:i/>
      <w:iCs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ThienIT</dc:creator>
  <dc:description/>
  <cp:keywords/>
  <dc:language>en-US</dc:language>
  <cp:lastModifiedBy>ThienIT</cp:lastModifiedBy>
  <dcterms:modified xsi:type="dcterms:W3CDTF">2019-09-03T07:31:00Z</dcterms:modified>
  <cp:revision>2</cp:revision>
  <dc:subject/>
  <dc:title/>
</cp:coreProperties>
</file>