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left" w:pos="8360" w:leader="none"/>
        </w:tabs>
        <w:jc w:val="center"/>
        <w:rPr>
          <w:rFonts w:ascii="Times New Roman" w:hAnsi="Times New Roman" w:cs="Times New Roman"/>
          <w:b/>
          <w:b/>
          <w:sz w:val="28"/>
          <w:szCs w:val="28"/>
          <w:highlight w:val="white"/>
        </w:rPr>
      </w:pPr>
      <w:bookmarkStart w:id="0" w:name="OLE_LINK1"/>
      <w:bookmarkEnd w:id="0"/>
      <w:r>
        <w:rPr>
          <w:rFonts w:cs="Times New Roman" w:ascii="Times New Roman" w:hAnsi="Times New Roman"/>
          <w:b/>
          <w:sz w:val="28"/>
          <w:szCs w:val="28"/>
          <w:highlight w:val="white"/>
        </w:rPr>
        <w:t>Phụ lục 8</w:t>
      </w:r>
    </w:p>
    <w:p>
      <w:pPr>
        <w:pStyle w:val="Normal"/>
        <w:tabs>
          <w:tab w:val="clear" w:pos="720"/>
          <w:tab w:val="center" w:pos="1701" w:leader="none"/>
          <w:tab w:val="left" w:pos="8360"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ẢNG TỔNG HỢP KẾ HOẠCH TRẢ NỢ</w:t>
      </w:r>
    </w:p>
    <w:p>
      <w:pPr>
        <w:pStyle w:val="Normal"/>
        <w:jc w:val="center"/>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Kèm theo Quyết định số 2351/QĐ-UBND  </w:t>
      </w:r>
    </w:p>
    <w:p>
      <w:pPr>
        <w:pStyle w:val="Normal"/>
        <w:jc w:val="center"/>
        <w:rPr/>
      </w:pPr>
      <w:r>
        <w:rPr>
          <w:rFonts w:cs="Times New Roman" w:ascii="Times New Roman" w:hAnsi="Times New Roman"/>
          <w:i/>
          <w:sz w:val="28"/>
          <w:szCs w:val="28"/>
          <w:highlight w:val="white"/>
        </w:rPr>
        <w:t>ngày 30/7/2019 của Chủ tịch UBND tỉnh)</w:t>
      </w:r>
    </w:p>
    <w:p>
      <w:pPr>
        <w:pStyle w:val="Normal"/>
        <w:jc w:val="center"/>
        <w:rPr>
          <w:rFonts w:ascii="Times New Roman" w:hAnsi="Times New Roman" w:cs="Times New Roman"/>
          <w:i/>
          <w:i/>
          <w:sz w:val="28"/>
          <w:szCs w:val="28"/>
          <w:highlight w:val="white"/>
          <w:lang w:val="en-US" w:eastAsia="en-US"/>
        </w:rPr>
      </w:pPr>
      <w:r>
        <w:rPr>
          <w:rFonts w:cs="Times New Roman" w:ascii="Times New Roman" w:hAnsi="Times New Roman"/>
          <w:i/>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012950</wp:posOffset>
                </wp:positionH>
                <wp:positionV relativeFrom="paragraph">
                  <wp:posOffset>34925</wp:posOffset>
                </wp:positionV>
                <wp:extent cx="2018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0"/>
          <w:szCs w:val="28"/>
          <w:highlight w:val="white"/>
        </w:rPr>
      </w:pPr>
      <w:r>
        <w:rPr>
          <w:rFonts w:cs="Times New Roman" w:ascii="Times New Roman" w:hAnsi="Times New Roman"/>
          <w:b/>
          <w:sz w:val="20"/>
          <w:szCs w:val="28"/>
          <w:highlight w:val="white"/>
        </w:rPr>
      </w:r>
    </w:p>
    <w:p>
      <w:pPr>
        <w:pStyle w:val="Normal"/>
        <w:spacing w:lineRule="auto" w:line="288" w:before="120" w:after="0"/>
        <w:ind w:firstLine="720"/>
        <w:jc w:val="both"/>
        <w:rPr/>
      </w:pPr>
      <w:r>
        <w:rPr/>
        <w:t>I. Tình hình công nợ của tỉnh Đồng Nai đến hết quý  I/2019</w:t>
      </w:r>
    </w:p>
    <w:tbl>
      <w:tblPr>
        <w:tblW w:w="10836" w:type="dxa"/>
        <w:jc w:val="left"/>
        <w:tblInd w:w="-495" w:type="dxa"/>
        <w:tblLayout w:type="fixed"/>
        <w:tblCellMar>
          <w:top w:w="0" w:type="dxa"/>
          <w:left w:w="108" w:type="dxa"/>
          <w:bottom w:w="0" w:type="dxa"/>
          <w:right w:w="108" w:type="dxa"/>
        </w:tblCellMar>
      </w:tblPr>
      <w:tblGrid>
        <w:gridCol w:w="622"/>
        <w:gridCol w:w="2879"/>
        <w:gridCol w:w="1441"/>
        <w:gridCol w:w="850"/>
        <w:gridCol w:w="1239"/>
        <w:gridCol w:w="1134"/>
        <w:gridCol w:w="1203"/>
        <w:gridCol w:w="1468"/>
      </w:tblGrid>
      <w:tr>
        <w:trPr>
          <w:trHeight w:val="3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 xml:space="preserve">đầu năm </w:t>
            </w:r>
          </w:p>
          <w:p>
            <w:pPr>
              <w:pStyle w:val="Normal"/>
              <w:jc w:val="center"/>
              <w:rPr>
                <w:rFonts w:ascii="Times New Roman" w:hAnsi="Times New Roman" w:cs="Times New Roman"/>
                <w:b/>
                <w:b/>
                <w:bCs/>
              </w:rPr>
            </w:pPr>
            <w:r>
              <w:rPr>
                <w:rFonts w:cs="Times New Roman" w:ascii="Times New Roman" w:hAnsi="Times New Roman"/>
                <w:b/>
                <w:bCs/>
              </w:rPr>
              <w:t>(triệu 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y trong năm</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ả nợ trong năm</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ư nợ</w:t>
            </w:r>
          </w:p>
          <w:p>
            <w:pPr>
              <w:pStyle w:val="Normal"/>
              <w:jc w:val="center"/>
              <w:rPr>
                <w:rFonts w:ascii="Times New Roman" w:hAnsi="Times New Roman" w:cs="Times New Roman"/>
                <w:b/>
                <w:b/>
                <w:bCs/>
              </w:rPr>
            </w:pPr>
            <w:r>
              <w:rPr>
                <w:rFonts w:cs="Times New Roman" w:ascii="Times New Roman" w:hAnsi="Times New Roman"/>
                <w:b/>
                <w:bCs/>
              </w:rPr>
              <w:t>cuối năm</w:t>
            </w:r>
          </w:p>
          <w:p>
            <w:pPr>
              <w:pStyle w:val="Normal"/>
              <w:jc w:val="center"/>
              <w:rPr>
                <w:rFonts w:ascii="Times New Roman" w:hAnsi="Times New Roman" w:cs="Times New Roman"/>
                <w:b/>
                <w:b/>
                <w:bCs/>
              </w:rPr>
            </w:pPr>
            <w:r>
              <w:rPr>
                <w:rFonts w:cs="Times New Roman" w:ascii="Times New Roman" w:hAnsi="Times New Roman"/>
                <w:b/>
                <w:bCs/>
              </w:rPr>
              <w:t>(triệu đồng)</w:t>
            </w:r>
          </w:p>
        </w:tc>
      </w:tr>
      <w:tr>
        <w:trPr>
          <w:trHeight w:val="7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ãi/ph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 (1+2-3)</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95.39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8.53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466,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0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66.859,38</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Vay phát hành trái phiếu chính quyền địa phươ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4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0,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5,55</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Tạm ứng ngân quỹ nhà nướ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II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Vay các tổ chức tài chính, tín dụ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95.14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8.5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465,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00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66.613,83</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ay Ngân hàng Phát triển Việt N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000,00</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ay các tổ chức tài chính, tín dụ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44.14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8.5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465,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00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15.613,83</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gân hàng TMCP Vietinbank Đồng N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5.03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9,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59,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2.035,18</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gân hàng TMCP BIDV Đồng N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1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5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6,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942,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578,65</w:t>
            </w:r>
          </w:p>
        </w:tc>
      </w:tr>
    </w:tbl>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Phương án trả nợ:</w:t>
      </w:r>
    </w:p>
    <w:p>
      <w:pPr>
        <w:pStyle w:val="Normal"/>
        <w:spacing w:before="120" w:after="0"/>
        <w:ind w:firstLine="851"/>
        <w:jc w:val="both"/>
        <w:rPr/>
      </w:pPr>
      <w:r>
        <w:rPr>
          <w:rFonts w:cs="Times New Roman" w:ascii="Times New Roman" w:hAnsi="Times New Roman"/>
          <w:sz w:val="28"/>
          <w:szCs w:val="28"/>
        </w:rPr>
        <w:t>1. Theo Quyết định phê duyệt dự án đầu tư số 246/QĐ-UBND ngày 20/01/2017 của UBND tỉnh Đồng Nai, tổng mức đầu tư của dự án hệ thống thoát nước và xử lý nước thải thành phố Biên Hòa, giai đoạn 1 là 6.610.252 triệu đồng,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Vốn đối ứng ngân sách tỉnh là 1.277.853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Vốn vay ODA là 5.322.399 triệu đồng (trong đó: đưa vào cân đối ngân sách trung ương là 3.732.679 triệu đồng, ngân sách tỉnh Đồng Nai vay lại (30%) là 1.599.72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heo Hiệp định vay số VN17-P1 ngày 30/8/2017, tổng vốn vay ODA của dự án theo Hiệp định vay vốn đã ký kết là 24.700 triệu Yên Nhật, tương đương 5.357.936 triệu đồng (trong đó: đưa vào cân đối ngân sách trung ương là 3.700.555 triệu đồng, ngân sách tỉnh Đồng Nai vay lại (30%) là 1.607.381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Phương án trả nợ vay của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Đối với phần đối ứng vốn ngân sách tỉnh, tổng số khoảng 1.277.853 triệu đồng:</w:t>
      </w:r>
    </w:p>
    <w:p>
      <w:pPr>
        <w:pStyle w:val="Normal"/>
        <w:spacing w:before="120" w:after="0"/>
        <w:ind w:firstLine="851"/>
        <w:jc w:val="both"/>
        <w:rPr/>
      </w:pPr>
      <w:r>
        <w:rPr>
          <w:rFonts w:cs="Times New Roman" w:ascii="Times New Roman" w:hAnsi="Times New Roman"/>
          <w:sz w:val="28"/>
          <w:szCs w:val="28"/>
        </w:rPr>
        <w:t>Kế hoạch đầu tư công trung hạn giai đoạn 2016 - 2020, ngân sách tỉnh đã bố trí đối ứng cho dự án là 391.536 triệu đồng (trong đó đã giải ngân đến hết 31/12/2017 là 150.428 triệu đồng).</w:t>
      </w:r>
    </w:p>
    <w:p>
      <w:pPr>
        <w:pStyle w:val="Normal"/>
        <w:spacing w:before="120" w:after="0"/>
        <w:ind w:firstLine="851"/>
        <w:jc w:val="both"/>
        <w:rPr/>
      </w:pPr>
      <w:r>
        <w:rPr>
          <w:rFonts w:cs="Times New Roman" w:ascii="Times New Roman" w:hAnsi="Times New Roman"/>
          <w:sz w:val="28"/>
          <w:szCs w:val="28"/>
        </w:rPr>
        <w:t>Đối với phần đối ứng vốn ngân sách tỉnh còn lại của dự án khoảng 886.317 triệu đồng, trên cơ sở nguồn vốn do Bộ Kế hoạch và Đầu tư thông báo trong giai đoạn 2021 - 2025 và giai đoạn tiếp theo, UBND tỉnh Đồng Nai sẽ báo cáo HĐND tỉnh bố trí nguồn vốn đối ứng cho dự án theo tiến độ thực tế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Đối với nguồn vốn ngân sách tỉnh Đồng Nai vay lại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eo số liệu tổng hợp thì tổng vốn vay lại của tỉnh Đồng Nai là 1.607.381 triệu đồng và lãi vay và chi phí quản lý vay lại là 135.214 triệu đồng.</w:t>
      </w:r>
    </w:p>
    <w:p>
      <w:pPr>
        <w:pStyle w:val="Normal"/>
        <w:spacing w:before="120" w:after="0"/>
        <w:ind w:firstLine="851"/>
        <w:jc w:val="both"/>
        <w:rPr/>
      </w:pPr>
      <w:r>
        <w:rPr>
          <w:rFonts w:cs="Times New Roman" w:ascii="Times New Roman" w:hAnsi="Times New Roman"/>
          <w:sz w:val="28"/>
          <w:szCs w:val="28"/>
        </w:rPr>
        <w:t>Thời gian trả lãi và chi phí quản lý vay lại  từ năm 2020 đến 2056 (tổng số khoảng 135.214 triệu đồng, trung bình mỗi năm trả khoảng 3.654 triệu đồng), thời gian trả nợ gốc từ năm 2027 đến năm 2056 (30 năm, tổng số khoảng 1.607.380 triệu đồng, trung bình mỗi năm trả khoảng 53.579 triệu đồng). Trên cơ sở nguồn vốn do Bộ Kế hoạch và Đầu tư thông báo trong giai đoạn 2026 - 2030 và giai đoạn tiếp theo, UBND tỉnh Đồng Nai sẽ báo cáo HĐND tỉnh bố trí vốn hàng năm từ ngân sách tỉnh cho dự án để hoàn trả tiền gốc và lãi đã vay cho dự án theo tiến độ vay của Hiệp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ổng vốn vay ODA của dự án theo Hiệp định vay số VN17-P1 đã ký kết là 24.700 triệu Yên Nhật, tương đương 5.357.936 triệu đồng, trong đó:</w:t>
      </w:r>
    </w:p>
    <w:p>
      <w:pPr>
        <w:pStyle w:val="Normal"/>
        <w:tabs>
          <w:tab w:val="clear" w:pos="720"/>
          <w:tab w:val="right" w:pos="751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phí xây dựng: </w:t>
        <w:tab/>
        <w:t>4.925.378 triệu đồng;</w:t>
      </w:r>
    </w:p>
    <w:p>
      <w:pPr>
        <w:pStyle w:val="Normal"/>
        <w:tabs>
          <w:tab w:val="clear" w:pos="720"/>
          <w:tab w:val="right" w:pos="751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phí tư vấn: </w:t>
        <w:tab/>
        <w:t>432.588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ỉnh Đồng Nai vay lại 30% vốn vay ODA, tương ứng 1.607.381 triệu đồng, trong đó:</w:t>
      </w:r>
    </w:p>
    <w:p>
      <w:pPr>
        <w:pStyle w:val="Normal"/>
        <w:tabs>
          <w:tab w:val="clear" w:pos="720"/>
          <w:tab w:val="right" w:pos="751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phí xây dựng: </w:t>
        <w:tab/>
        <w:t>1.477.613 triệu đồng;</w:t>
      </w:r>
    </w:p>
    <w:p>
      <w:pPr>
        <w:pStyle w:val="Normal"/>
        <w:tabs>
          <w:tab w:val="clear" w:pos="720"/>
          <w:tab w:val="right" w:pos="7513"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 phí tư vấn: </w:t>
        <w:tab/>
        <w:t>129.768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ời gian trả gốc là 30 năm và trả lãi là 37 năm, kể từ năm 2027.</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ãi vay là 0,01% đối với chi phí tư vấn, và 0,3% đối với chi phí xây dựng và 0,25% chi phí quản lý cho vay.</w:t>
      </w:r>
    </w:p>
    <w:p>
      <w:pPr>
        <w:pStyle w:val="Normal"/>
        <w:spacing w:before="120" w:after="0"/>
        <w:ind w:firstLine="851"/>
        <w:jc w:val="both"/>
        <w:rPr/>
      </w:pPr>
      <w:r>
        <w:rPr/>
        <w:t>Kế hoạch trả nợ trong 30 năm theo bảng sau:</w:t>
      </w:r>
    </w:p>
    <w:tbl>
      <w:tblPr>
        <w:tblW w:w="10384" w:type="dxa"/>
        <w:jc w:val="center"/>
        <w:tblInd w:w="0" w:type="dxa"/>
        <w:tblLayout w:type="fixed"/>
        <w:tblCellMar>
          <w:top w:w="0" w:type="dxa"/>
          <w:left w:w="108" w:type="dxa"/>
          <w:bottom w:w="0" w:type="dxa"/>
          <w:right w:w="108" w:type="dxa"/>
        </w:tblCellMar>
      </w:tblPr>
      <w:tblGrid>
        <w:gridCol w:w="965"/>
        <w:gridCol w:w="1725"/>
        <w:gridCol w:w="1819"/>
        <w:gridCol w:w="1776"/>
        <w:gridCol w:w="2016"/>
        <w:gridCol w:w="2083"/>
      </w:tblGrid>
      <w:tr>
        <w:trPr>
          <w:trHeight w:val="375" w:hRule="atLeast"/>
        </w:trPr>
        <w:tc>
          <w:tcPr>
            <w:tcW w:w="965" w:type="dxa"/>
            <w:tcBorders>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25" w:type="dxa"/>
            <w:tcBorders>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19" w:type="dxa"/>
            <w:tcBorders>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6" w:type="dxa"/>
            <w:tcBorders>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99" w:type="dxa"/>
            <w:gridSpan w:val="2"/>
            <w:tcBorders>
              <w:bottom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Đơn vị tính: Đồng</w:t>
            </w:r>
          </w:p>
        </w:tc>
      </w:tr>
      <w:tr>
        <w:trPr>
          <w:trHeight w:val="37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Năm</w:t>
            </w:r>
          </w:p>
        </w:tc>
        <w:tc>
          <w:tcPr>
            <w:tcW w:w="532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Tiền lãi phải trả</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Nợ gốc trả hàng năm</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Cộng gốc và lãi</w:t>
            </w:r>
          </w:p>
        </w:tc>
      </w:tr>
      <w:tr>
        <w:trPr>
          <w:trHeight w:val="37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Tư vấn</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Xây dựng</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Chi phí quản lý cho vay</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20</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235.685</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5.892.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0.127.81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21</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01.876</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0.046.8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1.648.764</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22</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98.882</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972.0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0.770.939</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23</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55.520</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57.459.509</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5.937.5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65.052.617</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24</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55.520</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57.459.509</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05.937.5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65.052.617</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25</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570.513</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98.026.659</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54.285.0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053.882.208</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26</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58.760</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19.894.212</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86.380.8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07.733.804</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27</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976.755</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432.839.891</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018.452.114</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2.043.630.277</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28</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544.196</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285.078.561</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884.503.710</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1.761.487.985</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29</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111.638</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137.317.231</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750.555.306</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1.479.345.693</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0</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679.079</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989.555.902</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616.606.902</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1.197.203.401</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1</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246.521</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841.794.572</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482.658.499</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0.915.061.109</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2</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813.962</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694.033.242</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348.710.095</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0.632.918.817</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3</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381.404</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546.271.913</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14.761.691</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0.350.776.525</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4</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948.845</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398.510.583</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080.813.287</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0.068.634.233</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5</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516.287</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250.749.253</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46.864.883</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9.786.491.941</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6</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083.728</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102.987.923</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812.916.480</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9.504.349.649</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7</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651.170</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55.226.594</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78.968.076</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9.222.207.357</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8</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218.611</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807.465.264</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545.019.672</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8.940.065.065</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9</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786.053</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59.703.934</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411.071.268</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8.657.922.773</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0</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353.494</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511.942.605</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277.122.864</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8.375.780.481</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1</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920.936</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364.181.275</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43.174.461</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8.093.638.189</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2</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488.377</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216.419.945</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009.226.057</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7.811.495.897</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3</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055.819</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068.658.616</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875.277.653</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7.529.353.605</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4</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623.260</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920.897.286</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741.329.249</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7.247.211.313</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5</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190.702</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773.135.956</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07.380.846</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6.965.069.021</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6</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758.143</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625.374.627</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73.432.442</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6.682.926.729</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7</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25.585</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77.613.297</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339.484.038</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6.400.784.437</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8</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893.026</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329.851.967</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05.535.634</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6.118.642.145</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49</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460.468</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182.090.638</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71.587.230</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5.836.499.853</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50</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3.027.909</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034.329.308</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937.638.827</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5.554.357.561</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51</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595.351</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86.567.978</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03.690.423</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5.272.215.269</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52</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162.792</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738.806.648</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669.742.019</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4.990.072.978</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53</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730.234</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91.045.319</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4.707.930.686</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54</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297.675</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43.283.989</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01.845.211</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4.425.788.394</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55</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865.117</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95.522.659</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267.896.808</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4.143.646.102</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56</w:t>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432.558</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47.761.330</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133.948.404</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579.361.518</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53.861.503.810</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25"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201.139.700</w:t>
            </w:r>
          </w:p>
        </w:tc>
        <w:tc>
          <w:tcPr>
            <w:tcW w:w="1819"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68.709.018.305</w:t>
            </w:r>
          </w:p>
        </w:tc>
        <w:tc>
          <w:tcPr>
            <w:tcW w:w="17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66.304.459.878</w:t>
            </w:r>
          </w:p>
        </w:tc>
        <w:tc>
          <w:tcPr>
            <w:tcW w:w="201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1.607.380.845.529</w:t>
            </w:r>
          </w:p>
        </w:tc>
        <w:tc>
          <w:tcPr>
            <w:tcW w:w="2083"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1.742.595.463.412</w:t>
            </w:r>
          </w:p>
        </w:tc>
      </w:tr>
    </w:tbl>
    <w:p>
      <w:pPr>
        <w:pStyle w:val="Normal"/>
        <w:spacing w:before="0" w:after="12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bookmarkStart w:id="1" w:name="OLE_LINK1"/>
      <w:bookmarkStart w:id="2" w:name="OLE_LINK1"/>
      <w:bookmarkEnd w:id="2"/>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3:00Z</dcterms:created>
  <dc:creator>User</dc:creator>
  <dc:description/>
  <cp:keywords/>
  <dc:language>en-US</dc:language>
  <cp:lastModifiedBy>ThienIT</cp:lastModifiedBy>
  <cp:lastPrinted>2019-07-06T15:59:00Z</cp:lastPrinted>
  <dcterms:modified xsi:type="dcterms:W3CDTF">2019-09-03T07:33:00Z</dcterms:modified>
  <cp:revision>2</cp:revision>
  <dc:subject/>
  <dc:title/>
</cp:coreProperties>
</file>