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63" w:type="dxa"/>
        <w:jc w:val="left"/>
        <w:tblInd w:w="-284" w:type="dxa"/>
        <w:tblLayout w:type="fixed"/>
        <w:tblCellMar>
          <w:top w:w="0" w:type="dxa"/>
          <w:left w:w="108" w:type="dxa"/>
          <w:bottom w:w="0" w:type="dxa"/>
          <w:right w:w="108" w:type="dxa"/>
        </w:tblCellMar>
      </w:tblPr>
      <w:tblGrid>
        <w:gridCol w:w="21263"/>
      </w:tblGrid>
      <w:tr>
        <w:trPr>
          <w:trHeight w:val="1380" w:hRule="atLeast"/>
        </w:trPr>
        <w:tc>
          <w:tcPr>
            <w:tcW w:w="21263" w:type="dxa"/>
            <w:tcBorders/>
          </w:tcPr>
          <w:p>
            <w:pPr>
              <w:pStyle w:val="Normal"/>
              <w:spacing w:lineRule="auto" w:line="240" w:before="0" w:after="0"/>
              <w:jc w:val="center"/>
              <w:rPr>
                <w:rFonts w:eastAsia="Times New Roman"/>
                <w:b/>
                <w:b/>
                <w:bCs/>
                <w:sz w:val="32"/>
                <w:szCs w:val="32"/>
              </w:rPr>
            </w:pPr>
            <w:r>
              <w:rPr>
                <w:rFonts w:eastAsia="Times New Roman"/>
                <w:b/>
                <w:bCs/>
                <w:sz w:val="32"/>
                <w:szCs w:val="32"/>
              </w:rPr>
              <w:t>Phụ lục 3</w:t>
            </w:r>
          </w:p>
          <w:p>
            <w:pPr>
              <w:pStyle w:val="Normal"/>
              <w:spacing w:lineRule="auto" w:line="240" w:before="0" w:after="0"/>
              <w:jc w:val="center"/>
              <w:rPr>
                <w:rFonts w:eastAsia="Times New Roman"/>
                <w:b/>
                <w:b/>
                <w:bCs/>
                <w:sz w:val="32"/>
                <w:szCs w:val="32"/>
              </w:rPr>
            </w:pPr>
            <w:r>
              <w:rPr>
                <w:rFonts w:eastAsia="Times New Roman"/>
                <w:b/>
                <w:bCs/>
                <w:sz w:val="32"/>
                <w:szCs w:val="32"/>
              </w:rPr>
              <w:t>BIỂU KẾ HOẠCH ĐẦU TƯ CÔNG NĂM 2018 VÀ TÌNH HÌNH THỰC HIỆN THỰC TẾ NĂM 2018 NGUỒN VỐN NGÂN SÁCH TẬP TRUNG</w:t>
            </w:r>
          </w:p>
          <w:p>
            <w:pPr>
              <w:pStyle w:val="Normal"/>
              <w:spacing w:lineRule="auto" w:line="240" w:before="0" w:after="0"/>
              <w:jc w:val="center"/>
              <w:rPr>
                <w:rFonts w:eastAsia="Times New Roman"/>
                <w:i/>
                <w:i/>
                <w:iCs/>
                <w:sz w:val="32"/>
                <w:szCs w:val="32"/>
              </w:rPr>
            </w:pPr>
            <w:r>
              <w:rPr>
                <w:rFonts w:eastAsia="Times New Roman"/>
                <w:i/>
                <w:iCs/>
                <w:sz w:val="32"/>
                <w:szCs w:val="32"/>
              </w:rPr>
              <w:t>(Kèm theo Quyết định số 2351/QĐ-UBND ngày 30/7/2019 của Chủ tịch UBND tỉnh)</w:t>
            </w:r>
          </w:p>
          <w:p>
            <w:pPr>
              <w:pStyle w:val="Normal"/>
              <w:spacing w:lineRule="auto" w:line="240" w:before="0" w:after="0"/>
              <w:jc w:val="center"/>
              <w:rPr>
                <w:rFonts w:eastAsia="Times New Roman"/>
                <w:b/>
                <w:b/>
                <w:bCs/>
                <w:i/>
                <w:i/>
                <w:iCs/>
                <w:sz w:val="32"/>
                <w:szCs w:val="32"/>
              </w:rPr>
            </w:pPr>
            <w:r>
              <w:rPr>
                <w:rFonts w:eastAsia="Times New Roman"/>
                <w:b/>
                <w:bCs/>
                <w:i/>
                <w:iCs/>
                <w:sz w:val="32"/>
                <w:szCs w:val="32"/>
              </w:rPr>
              <mc:AlternateContent>
                <mc:Choice Requires="wps">
                  <w:drawing>
                    <wp:anchor behindDoc="0" distT="0" distB="0" distL="0" distR="0" simplePos="0" locked="0" layoutInCell="1" allowOverlap="1" relativeHeight="2">
                      <wp:simplePos x="0" y="0"/>
                      <wp:positionH relativeFrom="column">
                        <wp:posOffset>4853305</wp:posOffset>
                      </wp:positionH>
                      <wp:positionV relativeFrom="paragraph">
                        <wp:posOffset>80645</wp:posOffset>
                      </wp:positionV>
                      <wp:extent cx="3515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15pt;margin-top:6.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b/>
                <w:b/>
                <w:bCs/>
                <w:sz w:val="28"/>
                <w:szCs w:val="28"/>
              </w:rPr>
            </w:pPr>
            <w:r>
              <w:rPr>
                <w:rFonts w:eastAsia="Times New Roman"/>
                <w:b/>
                <w:bCs/>
                <w:sz w:val="28"/>
                <w:szCs w:val="28"/>
              </w:rPr>
            </w:r>
          </w:p>
        </w:tc>
      </w:tr>
    </w:tbl>
    <w:p>
      <w:pPr>
        <w:pStyle w:val="Normal"/>
        <w:rPr/>
      </w:pPr>
      <w:r>
        <w:rPr/>
      </w:r>
    </w:p>
    <w:tbl>
      <w:tblPr>
        <w:tblW w:w="21547" w:type="dxa"/>
        <w:jc w:val="left"/>
        <w:tblInd w:w="-426" w:type="dxa"/>
        <w:tblLayout w:type="fixed"/>
        <w:tblCellMar>
          <w:top w:w="0" w:type="dxa"/>
          <w:left w:w="108" w:type="dxa"/>
          <w:bottom w:w="0" w:type="dxa"/>
          <w:right w:w="108" w:type="dxa"/>
        </w:tblCellMar>
      </w:tblPr>
      <w:tblGrid>
        <w:gridCol w:w="658"/>
        <w:gridCol w:w="4304"/>
        <w:gridCol w:w="1180"/>
        <w:gridCol w:w="1180"/>
        <w:gridCol w:w="1277"/>
        <w:gridCol w:w="1299"/>
        <w:gridCol w:w="1259"/>
        <w:gridCol w:w="1180"/>
        <w:gridCol w:w="1119"/>
        <w:gridCol w:w="1587"/>
        <w:gridCol w:w="1180"/>
        <w:gridCol w:w="1176"/>
        <w:gridCol w:w="1157"/>
        <w:gridCol w:w="2991"/>
      </w:tblGrid>
      <w:tr>
        <w:trPr>
          <w:trHeight w:val="23" w:hRule="atLeast"/>
        </w:trPr>
        <w:tc>
          <w:tcPr>
            <w:tcW w:w="658" w:type="dxa"/>
            <w:tcBorders>
              <w:bottom w:val="single" w:sz="4" w:space="0" w:color="000000"/>
            </w:tcBorders>
            <w:vAlign w:val="cente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 </w:t>
            </w:r>
          </w:p>
        </w:tc>
        <w:tc>
          <w:tcPr>
            <w:tcW w:w="4304" w:type="dxa"/>
            <w:tcBorders>
              <w:bottom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16585" w:type="dxa"/>
            <w:gridSpan w:val="12"/>
            <w:tcBorders>
              <w:bottom w:val="single" w:sz="4" w:space="0" w:color="000000"/>
            </w:tcBorders>
          </w:tcPr>
          <w:p>
            <w:pPr>
              <w:pStyle w:val="Normal"/>
              <w:spacing w:lineRule="auto" w:line="240" w:before="0" w:after="0"/>
              <w:jc w:val="right"/>
              <w:rPr/>
            </w:pPr>
            <w:r>
              <w:rPr>
                <w:rFonts w:eastAsia="Times New Roman"/>
                <w:iCs/>
                <w:sz w:val="28"/>
                <w:szCs w:val="28"/>
              </w:rPr>
              <w:t>Đơn vị tính: Triệu đồng</w:t>
            </w:r>
            <w:r>
              <w:rPr>
                <w:rFonts w:eastAsia="Times New Roman"/>
                <w:i/>
                <w:iCs/>
                <w:sz w:val="24"/>
                <w:szCs w:val="24"/>
              </w:rPr>
              <w:t> </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anh mục dự án</w:t>
            </w:r>
          </w:p>
        </w:tc>
        <w:tc>
          <w:tcPr>
            <w:tcW w:w="36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Kế hoạch năm 2018 (đã giao) </w:t>
            </w:r>
          </w:p>
        </w:tc>
        <w:tc>
          <w:tcPr>
            <w:tcW w:w="48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H năm 2018 (điều hành ngân sách)</w:t>
            </w:r>
          </w:p>
        </w:tc>
        <w:tc>
          <w:tcPr>
            <w:tcW w:w="51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ực hiện năm 2018</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hủ đầu tư</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ổng số năm 2018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Năm 2018  </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Bội chi 2018  </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Tổng số năm 2018 </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ST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ất</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ội chi</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STT</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Đất</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ội chi</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4+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299"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7+8+9</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7</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11+12+13</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8</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9</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Tổng số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b/>
                <w:bCs/>
                <w:sz w:val="24"/>
                <w:szCs w:val="24"/>
              </w:rPr>
              <w:t>2.800.70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502.504</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98.200</w:t>
            </w:r>
          </w:p>
        </w:tc>
        <w:tc>
          <w:tcPr>
            <w:tcW w:w="1299" w:type="dxa"/>
            <w:tcBorders>
              <w:top w:val="single" w:sz="4" w:space="0" w:color="000000"/>
              <w:bottom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800.704</w:t>
            </w:r>
          </w:p>
        </w:tc>
        <w:tc>
          <w:tcPr>
            <w:tcW w:w="1259" w:type="dxa"/>
            <w:tcBorders>
              <w:top w:val="single" w:sz="4" w:space="0" w:color="000000"/>
              <w:left w:val="single" w:sz="4" w:space="0" w:color="000000"/>
              <w:bottom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502.504</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00.000</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98.200</w:t>
            </w:r>
          </w:p>
        </w:tc>
        <w:tc>
          <w:tcPr>
            <w:tcW w:w="1587" w:type="dxa"/>
            <w:tcBorders>
              <w:top w:val="single" w:sz="4" w:space="0" w:color="000000"/>
              <w:left w:val="single" w:sz="4" w:space="0" w:color="000000"/>
              <w:bottom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577.368</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502.504</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00.000</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74.86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A</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b/>
                <w:bCs/>
                <w:sz w:val="24"/>
                <w:szCs w:val="24"/>
              </w:rPr>
              <w:t>Thực hiện dự án (chuyển tiếp)</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062.20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764.006</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98.200</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Giao thông </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a</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Dự án lập hồ sơ thiết kế bản vẽ thi công, dự toán xây dựng công trình và bồi thường giải phóng mặt bằng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ường Nguyễn Hữu Cảnh (đoạn song hành QL1A từ đường Đinh Tiên Hoàng đến ngã ba Cây Gáo; ngân sách tỉnh 70% TMĐ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6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6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UBND huyện Trảng Bom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Đường song hành phía Đông quốc lộ 20 huyện Thống Nhất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33</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33</w:t>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 </w:t>
            </w:r>
            <w:r>
              <w:rPr>
                <w:rFonts w:eastAsia="Times New Roman"/>
                <w:sz w:val="24"/>
                <w:szCs w:val="24"/>
              </w:rPr>
              <w:t xml:space="preserve">UBND huyện Thống Nhấ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nâng cấp, mở rộng đường Nguyễn Tri Phương, phường Bửu Hòa, thành phố Biên Hòa (ngân sách tỉnh 100% xây lắp)</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thành phố Biên Hò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Nâng cấp tuyến đường suối Chồn - Bàu Cối, thị xã Long Khánh (ngân sách thị xã chi bồi thường 15,9 tỷ)</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thị xã Long Khá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b</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ông trình chuyển tiếp qua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Đường 25B (kể cả bồi thường GPMB do huyện Long Thành thực hiệ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9.03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9.03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81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81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Đường ĐT 767 và cầu Vĩnh An đoạn qua thị trấn Vĩnh An, huyện 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3.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195</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195</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17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17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Vĩnh Cửu</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đường 30 tháng 4 nối dài (đoạn từ đường 3 tháng 2 đến đường Nam Kỷ Khởi Nghĩa - chi phí bồi thường giải phóng mặt bằng thực hiện bằng nguồn ngân sách huyệ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485</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485</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48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48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Trảng Bo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ường suối Rắc huyện Định Quá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Định Quá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ường 319B  đoạn qua KCN Nhơn Trạch (đoạn còn lạ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Đường Phú Xuân - Thanh Sơn - Phú An, huyện Tân Phú, (NST hỗ trợ xây lắp)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4.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4.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4.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4.0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4.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4.000</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Nâng cấp mở rộng đường Hương lộ 21 huyện Long Thành (phương án đầu tư cải tạo theo tuyến đường hiện hữu), kể cả chi phí bồi thường giải phóng mặt bằng do UBND TP. Biên Hòa thực hiệ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3.673</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3.673</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21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21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Xây dựng cầu tại ấp Tân Bắc, xã Bình Minh, huyện Trảng Bom (ngân sách tỉnh hỗ trợ phần cầu và phần đường dẫn vào cầu có giá trị 9 tỷ đồ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rảng Bo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Xây dựng nút giao thông ngã tư Tân Pho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4.533</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4.533</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4.439</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4.439</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0</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ường Chu Văn An, Thống Nhất - Định Quán (đường liên huyện - giai đoạn 3; ngân sách huyện chi BTGPMB)</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8.65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8.65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995</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995</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16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16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hống Nhấ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xây dựng đường Nguyễn Thị Định (đường số 3 cũ) kết hợp hệ thống thoát nước Khu công nghiệp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8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8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069</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069</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Đường Sông Nhạn - Dầu Giây (từ Hương lộ 10 đến ĐT 769), kể cả bồi thường giải phóng mặt bằng do huyện Long Thành thực hiệ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3.585</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3.585</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3.585</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3.585</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Nâng cấp, mở rộng đường ĐT 765 đoạn từ km5+500 đến km10+000, huyện Xuân Lộc</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7.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7.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3.943</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3.943</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3.943</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3.943</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ường  ĐT 761 đoạn từ giao giữa đường 761 đến đường 322B đến hết phạm vi khu dân cư ấp 2 xã Phú Lý, 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223</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223</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22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22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ường Long Giao - Bảo Bình, huyện Cẩm Mỹ (ngân sách huyện thực hiện BTGPMB)</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0.0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9.964</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9.964</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Đường song hành Quốc lộ 1A đoạn tránh ngã tư Amata (ngân sách thành phố thực hiện BTGPMB)</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71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71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ò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Đường và hệ thống thoát nước trong khu dân cư thị trấn Định Quá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1.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1.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sz w:val="24"/>
                <w:szCs w:val="24"/>
              </w:rPr>
              <w:t>21.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1.0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703</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703</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Định Quá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Trung tâm Hành chính huyện Long Thành (05 tuyến đã xong giải phóng mặt bằng có dự toán là 70 tỷ đồ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2.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36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36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197</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197</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Long Thà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9</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Nút giao thông giữa đường Hùng Vương với Quốc lộ 1A (NSH thực hiện BTGPMB)</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Xuân Lộc</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0</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Nâng cấp mở rộng đường vào núi Chứa Chan (NST hỗ trợ 50% TMĐ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đoạn 3 đường liên huyện Vĩnh Cửu Trảng Bom (kể cả BTGPMB do huyện Trảng Bom thực hiệ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13</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13</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Cầu Đạ-Hooai, huyện Tân Phú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3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3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3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3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Đoạn từ km11+656 đến km13+569,7 thuộc Dự án đường Hương lộ 10 đoạn 2</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3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3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16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16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Đường kết nối vào cảng Phước An (đoạn từ đường 319 đến nút giao cắt với đường cao tốc Bến Lức - Long Thành), huyện Nhơn Trạc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0.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8.457</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8.457</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0.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7.446</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8.457</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8.989</w:t>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ầu Đa Kai huyện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Đường qua khu đô thị mới từ đường Nguyễn Trãi đến đường Lê Hồng Phong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thị xã Long Khá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xây dựng 01 cầu trên đường vào Khu ủy Miền Đông huyện 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9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9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Khu Bảo tồn Thiên nhiên Văn hóa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xây dựng cầu suối Nứa trên đường vào Trung ương cục Miền Nam</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Khu Bảo tồn Thiên nhiên Văn hóa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xây dựng mới cầu Tà Lài, xã Tà Lài huyện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3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Đường Nguyễn Thị Minh Khai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Xuân Lộc</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xây dựng đoạn 3 tuyến đường Cao Cang, huyện Định Quán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851</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851</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851</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851</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Xây dựng nâng cấp, mở rộng đường Đỗ Văn Thi xã Hiệp Hòa, thành phố Biên Hòa (NST thực hiện phần xây lắp khoảng 37 tỷ)</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thành phố Biên Hò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0</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Công trình đất đắp và cây xanh đường Đặng Văn Trơn thành phố Biên Hòa</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3.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3.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3.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3.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88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880</w:t>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thành phố Biên Hò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nâng cấp đường vào khu du lịch Thác Mai, huyện Định Quán (ngân sách tỉnh hỗ trợ 50% xây lắp)</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9.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9.5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Định Quá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Đường nhựa từ ngã ba Bà Hào đi bia di tích Trung ương cục Miền Nam huyện VC</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6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6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Khu Bảo tồn Thiên nhiên Văn hóa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đường dân sinh và mương thoát lũ dọc đường cao tốc Thành phố Hồ Chí Minh - Long Thành - Dầu Giây đoạn qua địa bàn huyện Cẩm Mỹ (ngân sách huyện thực hiện BTGPMB)</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2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2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9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9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Cẩm M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b/>
                <w:bCs/>
                <w:sz w:val="24"/>
                <w:szCs w:val="24"/>
              </w:rPr>
              <w:t xml:space="preserve">Quản lý nhà nước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a</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ông trình chuyển tiếp năm 201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xây kho lưu trữ chuyên dụng tỉnh (chưa bao gồm 30% vốn hỗ trợ ngân sách TW)</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7.155</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7.155</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33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5.33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Nội vụ</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Kho lưu trữ dữ liệu chuyên dùng huyện Nhơn Trạc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8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8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8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8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8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8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Nhơn Trạc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ụ sở làm việc Chi cục Bảo vệ Môi trường và một số đơn vị trực thuộc Sở Tài nguyên và Môi trườ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0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000</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công nghệ thông tin quản lý ngành y tế</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eastAsia="Times New Roman"/>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62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62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Y tế</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 xml:space="preserve">Xây dựng trụ sở làm việc Khu Bảo tồn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6.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6.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3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3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3.84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3.84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Khu Bảo tồn Thiên nhiên Văn hóa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Xây mới trụ sở làm việc Tỉnh đoàn Đồng Na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20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20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ỉnh đoàn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an toàn thông tin mạng trên địa bàn tỉnh Đồng Nai triển khai thực hiện cho các cơ quan trực thuộc tỉ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Thông tin và Truyền thô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Xây dựng mới trụ sở làm việc Hội Nông dân tỉ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78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78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Hội Nông dân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Xây dựng nhà làm việc các cơ quan khối Đảng tỉnh Đồng Na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2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rụ sở làm việc Ủy ban đoàn kết công giáo</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97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97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an Tôn giáo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Xây dựng trụ sở làm việc Sở Lao động, Thương binh và Xã hộ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26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26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Sở Lao động, Thương binh và Xã hộ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Sửa chữa, cải tạo nâng cấp trụ sở làm việc UBND huyện Nhơn Trạc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Nhơn Trạc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 xml:space="preserve">Dự án xây dựng trụ sở làm việc Báo Đồng Nai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9.6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9.6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9.6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9.6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Báo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Sửa chữa, cải tạo trụ sở làm việc Hội Luật gia tỉ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5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56</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56</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56</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5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55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Hội Luật gia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Sửa chữa, cải tạo nâng cấp trụ sở làm việc Ủy ban Mặt trận Tổ quốc Việt Nam tỉnh Đồng Na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6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6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6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6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665</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665</w:t>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 xml:space="preserve">Ủy ban Mặt trận Tổ quốc Việt Nam tỉnh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sửa chữa, nâng cấp trụ sở Ban Chỉ huy Quân sự huyện thành trụ sở làm việc Huyện ủy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5.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2.006</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2.006</w:t>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I</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b/>
                <w:bCs/>
                <w:sz w:val="24"/>
                <w:szCs w:val="24"/>
              </w:rPr>
              <w:t xml:space="preserve">Hạ tầng công cộng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a</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Dự án chuyển tiếp 201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uyến thoát nước từ cầu suối Cạn ra rạch Cái Sì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6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6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tuyến thoát nước dải cây xanh (kể cả BTGPMB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3.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5.37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7.628</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6.83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5.372</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1.462</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Chống ngập úng khu vực suối Chùa, suối Bà Lúa, suối Cầu Quan (kể cả bồi thường giải phóng mặt bằng do UBND thành phố Biên Hòa thực hiệ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28</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2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hạ tầng điểm dân cư số 6 xã Hiếu Liêm</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7.133</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7.133</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4.439</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4.439</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Vĩnh Cửu</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Xây dựng tuyến thoát nước cho khu vực ngã 5 Biên Hùng, thành phố Biên Hòa</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2.8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2.8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1.736</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1.736</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uyến thoát nước từ Khu công nghiệp I ra rạch Bà Ký, huyện Nhơn Trạc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108</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10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10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10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Tuyến thoát nước từ khu phố 4 đến suối Đá thị trấn Trảng Bom, huyện Trảng Bom</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sz w:val="24"/>
                <w:szCs w:val="24"/>
              </w:rPr>
              <w:t>2.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Hệ thống thoát nước khu vực suối Nước Trong huyện Nhơn Trạc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8.167</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8.167</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8.167</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8.167</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9</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0.0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2.324</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2.324</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0</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Hệ thống cấp nước tập trung xã Xuân Phú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62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62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rung tâm Nước sạch và vệ sinh môi trường nông thô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ệ thống cấp nước sạch nông thôn xã Mã Đà huyện 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5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677</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67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Vĩnh Cửu</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ệ thống cấp nước sạch nông thôn xã Hiếu Liêm huyện 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5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Vĩnh Cửu</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ệ thống cấp nước tập trung xã Phú Điề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4.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4.5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4.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4.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3.26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3.26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Trung tâm Nước sạch và vệ sinh môi trường nông thô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 xml:space="preserve">Hệ thống thoát nước chống ngập úng cục bộ cho khu vực xung quanh Bệnh viện huyện Cẩm Mỹ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2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2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2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2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8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8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Cẩm M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b</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rPr>
            </w:pPr>
            <w:r>
              <w:rPr>
                <w:rFonts w:eastAsia="Times New Roman"/>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ổ sung thiết bị đào tạo nguồn nhân lực ngành môi trường và xử lý nước thả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2.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3.7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3.7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3.7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3.7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Trường Cao đẳng nghề Công nghệ cao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Dự án hệ thống cấp nước sạch nông thôn xã Phú Lý, huyện 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Vĩnh Cửu</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ệ thống cấp nước tập trung xã Bàu Hàm 2, huyện Thống Nhất (dự án ngưng thực hiệ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4</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4</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3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ệ thống cấp nước tập trung ấp Bàu Cối, xã Bảo Quang, thị xã Long Khá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Nâng cấp, mở rộng hệ thống cấp nước tập trung xã Xuân Mỹ</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958</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95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94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94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xây dựng đường dây trung thế và trạm biến áp vào Khu du lịch Thác Mai, huyện Định Quá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9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9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1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1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Định Quá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IV</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sz w:val="24"/>
                <w:szCs w:val="24"/>
              </w:rPr>
              <w:t>Nông - Lâm - Thủy lợ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a</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Dự án lập hồ sơ thiết kế bản vẽ thi công, dự toán xây dựng công trình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Sửa chữa, nạo vét lòng hồ công trình hồ Suối Vọ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b</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4"/>
                <w:szCs w:val="24"/>
              </w:rPr>
            </w:pPr>
            <w:r>
              <w:rPr>
                <w:rFonts w:eastAsia="Times New Roman"/>
                <w:b/>
                <w:bCs/>
                <w:sz w:val="24"/>
                <w:szCs w:val="24"/>
              </w:rPr>
              <w:t>Công trình chuyển tiếp 201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Dự án thủy lợi phục vụ tưới vùng mía Định Quán tỉnh Đồng Nai (chưa bao gồm vốn ngân sách Trung ương hỗ trợ) ngân sách tỉnh 109,503 tỷ</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515</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515</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51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51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ồ chứa nước Gia Măng huyện Xuân Lộc</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3.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3.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3.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3.0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3.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43.000</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Kiên cố hóa kênh mương đập Cù Nhí</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bơm Bến Thuyền, huyện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287</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287</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13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13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Nạo vét suối Đa Tôn, huyện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4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4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4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4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33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33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Xây dựng mới Trạm bơm Giang Điền huyện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iêu thoát nước cánh đồng Bàu Kiên xã Thanh Sơn huyện ĐQ</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97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97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Định Quá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Hồ chứa nước Cà Ròn xã Gia Canh (kể cả chi phí BTGPMB)</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5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1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1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huyện Định Quá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9</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 xml:space="preserve">Nâng cấp, mở rộng hồ chứa nước suối Tre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thị xã Long Khá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0</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Xây dựng đường và cầu qua đập tràn hồ tuyến V, hồ Cầu Mới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5.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877</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7.87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4"/>
                <w:szCs w:val="24"/>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24"/>
                <w:szCs w:val="24"/>
              </w:rPr>
              <w:t xml:space="preserve">- dự án đối ứng theo cam kết với Jica khi triển khai dự án TNXLNT TP. BH giai đoạn 1 từ vốn ODA </w:t>
            </w:r>
            <w:r>
              <w:rPr>
                <w:rFonts w:eastAsia="Times New Roman"/>
                <w:sz w:val="24"/>
                <w:szCs w:val="24"/>
              </w:rPr>
              <w:t>(kể cả bồi thường giải phóng mặt bằng do TP. Biên Hòa thực hiệ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6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9.4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9.4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9.4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89.400</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4"/>
                <w:szCs w:val="24"/>
              </w:rPr>
            </w:pPr>
            <w:r>
              <w:rPr>
                <w:rFonts w:eastAsia="Times New Roman"/>
                <w:sz w:val="24"/>
                <w:szCs w:val="24"/>
              </w:rPr>
              <w:t>1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 xml:space="preserve">Hồ chứa nước Cầu Dầu, thị xã Long Khánh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eastAsia="Times New Roman"/>
                <w:sz w:val="24"/>
                <w:szCs w:val="24"/>
              </w:rPr>
            </w:pPr>
            <w:r>
              <w:rPr>
                <w:rFonts w:eastAsia="Times New Roman"/>
                <w:sz w:val="24"/>
                <w:szCs w:val="24"/>
              </w:rPr>
              <w:t>2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4"/>
                <w:szCs w:val="24"/>
              </w:rPr>
            </w:pPr>
            <w:r>
              <w:rPr>
                <w:rFonts w:eastAsia="Times New Roman"/>
                <w:sz w:val="24"/>
                <w:szCs w:val="24"/>
              </w:rPr>
              <w:t>UBND thị xã Long Khá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Xây dựng tuyến kênh dẫn nước thải ngoài hàng rào Khu công nghiệp Xuân Lộc, huyện Xuân Lộc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Xuân Lộc</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nạo vét và gia cố bờ suối Quán Thủ, huyện Long Thành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Long Thà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Dự án hệ thống thủy lợi cánh đồng 78A, 78B xã Lộ 25 huyện Thống Nhấ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8.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5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35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Thống Nhấ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rạm bơm ấp 7 Phú Tân huyện Định Quá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37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1.37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huyện Định Quá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hoát nước lũ xã Xuân Lập</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UBND thị xã Long Khá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rFonts w:eastAsia="Times New Roman"/>
                <w:sz w:val="24"/>
                <w:szCs w:val="24"/>
              </w:rPr>
            </w:pPr>
            <w:r>
              <w:rPr>
                <w:rFonts w:eastAsia="Times New Roman"/>
                <w:sz w:val="24"/>
                <w:szCs w:val="24"/>
              </w:rPr>
              <w:t>Tiêu thoát lũ xã Bình Lộc thị xã Long Khánh (kể cả bồi thường giải phóng mặt bằ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7.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7</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4"/>
                <w:szCs w:val="24"/>
              </w:rPr>
            </w:pPr>
            <w:r>
              <w:rPr>
                <w:rFonts w:eastAsia="Times New Roman"/>
                <w:sz w:val="24"/>
                <w:szCs w:val="24"/>
              </w:rPr>
              <w:t>47</w:t>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sz w:val="24"/>
                <w:szCs w:val="24"/>
              </w:rPr>
              <w:t>Chi cục Thủy lợ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An ninh quốc phòng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a</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Dự án lập hồ sơ thiết kế bản vẽ thi công, dự toán xây dựng công trình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cải tạo và xây dựng trụ sở Công an huyện Nhơn Trạch (tỉnh 50%, Bộ CA 40%, huyện 1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9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9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ông an tỉnh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ông trình chuyển tiếp 201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ụ sở Ban Chỉ huy Quân sự huyện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2.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7.27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7.27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 xml:space="preserve">Dự án Trung tâm Huấn luyện quân nhân, dự bị động viên Bộ Chỉ huy Quân sự tỉnh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2.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2.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2.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2.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1.95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1.95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ộ Chỉ huy Quân sự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ang bị phương tiện phòng cháy, chữa cháy và cứu nạn cứu hộ cho cảnh sát PCCC tỉnh từ năm 2015 - 2018 (tên cũ KH 17 là Tiểu dự án đầu tư trang bị phương tiện PCCC và CNCH cho CS PCCC)</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0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1.39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1.398</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ông an tỉnh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Xây dựng nhà khách của Bộ Chỉ huy Quân sự tỉ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8.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8.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8.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8.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80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80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Bộ Chỉ huy Quân sự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đầu tư trang thiết bị cứu nạn cứu hộ giai đoạn 2016 - 2020 cho CS PCCC tỉ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ông an tỉnh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ung tâm giáo dục quốc phòng và an ninh tỉ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0.000</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0.000</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ộ chỉ huy quân sự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 xml:space="preserve">Dự án nhà làm việc, nhà phục vụ Bộ Chỉ huy Quân sự tỉnh Đồng Nai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0</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946</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946</w:t>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ộ Chỉ huy Quân sự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 xml:space="preserve">Dự án Trung tâm Chỉ huy Công an tỉnh Đồng Nai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0.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0.00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3.59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3.59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0.000</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78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78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ông an tỉnh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VI</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 xml:space="preserve">Khoa học công nghệ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a</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ông trình chuyển tiếp 201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Hạ tầng Trung tâm Ứng dụng công nghệ sinh học Đồng nai, giai đoạn 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66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66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28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28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Khoa học và Công nghệ</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Trung tâm chiếu xạ Sở Khoa học và Công nghệ (ngân sách tỉnh 7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6.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6.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343</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343</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392</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392</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Khoa học và Công nghệ</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21</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21</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2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2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ông trình khởi công mới năm 201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rPr>
            </w:pPr>
            <w:r>
              <w:rPr>
                <w:rFonts w:eastAsia="Times New Roman"/>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xây dựng trung tâm tích hợp dữ liệu trong các cơ quan Đảng tỉnh Đ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7.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Văn phòng Tỉnh ủ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bổ sung nâng cấp thiết bị công nghệ thông tin, hệ thống mạng trong các cơ quan Đảng tỉnh Đ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00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62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62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Văn phòng Tỉnh ủ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Nâng cấp hệ thống thư điện tử tỉnh Đồng Na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6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6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Thông tin và Truyền thô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xây dựng các hệ thống thông tin và phần mềm đặc trưng của tỉnh Đồng Na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3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3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6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Văn phòng Tỉnh ủ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B</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Bố trí vốn thanh toán chi phí lập hồ sơ đối với các dự án được phê duyệt chủ trương đầu tư, quyết định đầu t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C</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xml:space="preserve">Nguồn vốn dự phòng thanh toán dự án cầu Hóa An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9.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9.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4.198</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4.198</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4.19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4.19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D</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4"/>
                <w:szCs w:val="24"/>
              </w:rPr>
              <w:t xml:space="preserve">Hoàn trả Ngân hàng BIDV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15.52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15.526</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5.526</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5.526</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5.52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15.526</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 </w:t>
            </w:r>
            <w:r>
              <w:rPr>
                <w:rFonts w:eastAsia="Times New Roman"/>
                <w:sz w:val="24"/>
                <w:szCs w:val="24"/>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E</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4"/>
                <w:szCs w:val="24"/>
              </w:rPr>
              <w:t>Hoàn trả Ngân hàng Công thương (vay năm 201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56.39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56.393</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6.393</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6.393</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6.39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56.39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F</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Bố trí hoàn tạm ứng các năm trước đến hết năm 2016, 2017</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74.257</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374.257</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17.983</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17.983</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17.98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17.98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G</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Hỗ trợ huyện Tân Phú hoàn thành nông thôn mới năm 2018 là 100 tỷ đồng và hỗ trợ có mục tiêu cho cấp huyện là 125.672 tỷ đồ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0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5.672</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5.672</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5.67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5.67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H</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b/>
                <w:bCs/>
                <w:sz w:val="24"/>
                <w:szCs w:val="24"/>
              </w:rPr>
              <w:t xml:space="preserve">Hoàn trả tạm ứng ngân sách Trung ương 2010 là 1,422 tỷ đồng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42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422</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22</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22</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42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42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 xml:space="preserve">Bố trí vốn thanh toán cho các dự án đã quyết toán nhưng còn thiếu vốn kế hoạch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0.0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0.00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726</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726</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4.824</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24.82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J</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Chi phí chuẩn bị đầu tư</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xây dựng 06 nhà trạm kiểm lâm và 04 trạm kiểm soát rừ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Khu Bảo tồn Thiên nhiên Văn hóa Đồng Na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Nạo vét suối Săn Máu đoạn đầu của nhánh suối chính (xuất phát từ phường Tân Hòa) đến cầu Xóm Mai</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2</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2</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2</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5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Xây dựng Trụ sở làm việc Trạm Thú y Thống Nhấ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Chi cục Chăn nuôi và Thú y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Hệ thống thoát nước khu vực Trung tâm xã Thạnh phú, huyện Vĩnh Cửu</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Hệ thống cấp nước tập trung xã Phú An, huyện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Nâng cấp, mở rộng hệ thống cấp nước tập trung xã Hàng Gòn, thị xã Long Khá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Hệ thống cấp nước tập trung xã Nam Cát Tiên, huyện Tân Phú</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Nạo vét Rạch mọi xã Bình Hoà</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8</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7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Vĩnh Cửu</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9</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xây dựng nhà làm việc và kho lưu trữ của Đảng ủy khối Doanh nghiệp tỉnh</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Đảng ủy khối Doanh nghiệ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0</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Sửa chữa công trình đập dâng Long An (dự án hủy)</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1</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Dự án xây dựng mới Cầu Mít trên đường Hương lộ 12, huyện Nhơn Trạch (NSH thực hiện bồi thườ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Nhơn Trạc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2</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Dự án Trạm bơm ấp 4 xã Tà Lài huyện Tân Phú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8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98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Tân Phú</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3</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chống ngập úng khu vực suối Cải (ngân sách thị xã chi bồi thường 55,4 tỷ</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thị xã Long Khá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4</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Hồ chứa nước Thoại Hương</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0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UBND huyện Cẩm M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5</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 xml:space="preserve">Dự án hồ chứa nước Gia Đức, huyện Thống Nhấ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1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6</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kè sông Vàm Mương - Long Tàu đoạn qua khu vực ấp 2, xã Phước Khánh, huyện Nhơn Trạch</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5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55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61</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1.261</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7</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xây dựng trung tâm tích hợp dữ liệu tỉnh Đồng Nai giai đoạn 2</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3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22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Sở Thông tin và Truyền thô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8</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Trạm bơm Đắc Lua</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500</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45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Công ty TNHH MTV Khai thác công trình thủy lợi</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4"/>
                <w:szCs w:val="24"/>
              </w:rPr>
            </w:pPr>
            <w:r>
              <w:rPr>
                <w:rFonts w:eastAsia="Times New Roman"/>
                <w:sz w:val="24"/>
                <w:szCs w:val="24"/>
              </w:rPr>
              <w:t>19</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sz w:val="24"/>
                <w:szCs w:val="24"/>
              </w:rPr>
              <w:t>Dự án hệ thống thoát nước và xử lý nước thải thị xã Long Khánh (chi phí chuẩn bị đầu tư, theo Văn bản số 12852/UBND-ĐT ngày 29/12/2016)</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74</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74</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19</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sz w:val="24"/>
                <w:szCs w:val="24"/>
              </w:rPr>
            </w:pPr>
            <w:r>
              <w:rPr>
                <w:rFonts w:eastAsia="Times New Roman"/>
                <w:sz w:val="24"/>
                <w:szCs w:val="24"/>
              </w:rPr>
              <w:t>81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sz w:val="24"/>
                <w:szCs w:val="24"/>
              </w:rPr>
            </w:pPr>
            <w:r>
              <w:rPr>
                <w:rFonts w:eastAsia="Times New Roman"/>
                <w:sz w:val="24"/>
                <w:szCs w:val="24"/>
              </w:rPr>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4"/>
                <w:szCs w:val="24"/>
              </w:rPr>
            </w:pPr>
            <w:r>
              <w:rPr>
                <w:rFonts w:eastAsia="Times New Roman"/>
                <w:sz w:val="24"/>
                <w:szCs w:val="24"/>
              </w:rPr>
              <w:t>Ban Quản lý dự án đầu tư xây dựng tỉn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K</w:t>
            </w:r>
          </w:p>
        </w:tc>
        <w:tc>
          <w:tcPr>
            <w:tcW w:w="4304"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
                <w:b/>
                <w:bCs/>
                <w:sz w:val="24"/>
                <w:szCs w:val="24"/>
              </w:rPr>
            </w:pPr>
            <w:r>
              <w:rPr>
                <w:rFonts w:eastAsia="Times New Roman"/>
                <w:b/>
                <w:bCs/>
                <w:sz w:val="24"/>
                <w:szCs w:val="24"/>
              </w:rPr>
              <w:t>Kết dư chuyển sang năm sau thực hiện</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eastAsia="Times New Roman"/>
                <w:b/>
                <w:b/>
                <w:bCs/>
                <w:sz w:val="24"/>
                <w:szCs w:val="24"/>
              </w:rPr>
            </w:pPr>
            <w:r>
              <w:rPr>
                <w:rFonts w:eastAsia="Times New Roman"/>
                <w:b/>
                <w:bCs/>
                <w:sz w:val="24"/>
                <w:szCs w:val="24"/>
              </w:rPr>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72.853</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115.378</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57.475</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sz w:val="24"/>
                <w:szCs w:val="24"/>
              </w:rPr>
            </w:pPr>
            <w:r>
              <w:rPr>
                <w:rFonts w:eastAsia="Times New Roman"/>
                <w:b/>
                <w:bCs/>
                <w:sz w:val="24"/>
                <w:szCs w:val="24"/>
              </w:rPr>
              <w:t>0</w:t>
            </w:r>
          </w:p>
        </w:tc>
        <w:tc>
          <w:tcPr>
            <w:tcW w:w="2991" w:type="dxa"/>
            <w:tcBorders>
              <w:top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sz w:val="24"/>
                <w:szCs w:val="24"/>
              </w:rPr>
            </w:pPr>
            <w:r>
              <w:rPr>
                <w:rFonts w:eastAsia="Times New Roman"/>
                <w:b/>
                <w:bCs/>
                <w:sz w:val="24"/>
                <w:szCs w:val="24"/>
              </w:rPr>
              <w:t> </w:t>
            </w:r>
          </w:p>
        </w:tc>
      </w:tr>
    </w:tbl>
    <w:p>
      <w:pPr>
        <w:pStyle w:val="Normal"/>
        <w:rPr/>
      </w:pPr>
      <w:r>
        <w:rPr/>
      </w:r>
    </w:p>
    <w:p>
      <w:pPr>
        <w:pStyle w:val="Normal"/>
        <w:widowControl/>
        <w:bidi w:val="0"/>
        <w:spacing w:lineRule="auto" w:line="276" w:before="0" w:after="200"/>
        <w:rPr/>
      </w:pPr>
      <w:r>
        <w:rPr/>
      </w:r>
    </w:p>
    <w:sectPr>
      <w:type w:val="nextPage"/>
      <w:pgSz w:orient="landscape" w:w="23811"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sz w:val="24"/>
      <w:szCs w:val="24"/>
    </w:rPr>
  </w:style>
  <w:style w:type="paragraph" w:styleId="Font6">
    <w:name w:val="font6"/>
    <w:basedOn w:val="Normal"/>
    <w:qFormat/>
    <w:pPr>
      <w:spacing w:lineRule="auto" w:line="240" w:before="280" w:after="280"/>
    </w:pPr>
    <w:rPr>
      <w:rFonts w:eastAsia="Times New Roman"/>
      <w:b/>
      <w:bCs/>
      <w:sz w:val="24"/>
      <w:szCs w:val="24"/>
    </w:rPr>
  </w:style>
  <w:style w:type="paragraph" w:styleId="Xl299">
    <w:name w:val="xl29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1">
    <w:name w:val="xl301"/>
    <w:basedOn w:val="Normal"/>
    <w:qFormat/>
    <w:pPr>
      <w:spacing w:lineRule="auto" w:line="240" w:before="280" w:after="280"/>
      <w:textAlignment w:val="center"/>
    </w:pPr>
    <w:rPr>
      <w:rFonts w:eastAsia="Times New Roman"/>
      <w:sz w:val="24"/>
      <w:szCs w:val="24"/>
    </w:rPr>
  </w:style>
  <w:style w:type="paragraph" w:styleId="Xl302">
    <w:name w:val="xl302"/>
    <w:basedOn w:val="Normal"/>
    <w:qFormat/>
    <w:pPr>
      <w:pBdr>
        <w:bottom w:val="double" w:sz="6" w:space="0" w:color="000000"/>
      </w:pBdr>
      <w:spacing w:lineRule="auto" w:line="240" w:before="280" w:after="280"/>
      <w:jc w:val="center"/>
      <w:textAlignment w:val="center"/>
    </w:pPr>
    <w:rPr>
      <w:rFonts w:eastAsia="Times New Roman"/>
      <w:b/>
      <w:bCs/>
      <w:i/>
      <w:iCs/>
      <w:sz w:val="24"/>
      <w:szCs w:val="24"/>
    </w:rPr>
  </w:style>
  <w:style w:type="paragraph" w:styleId="Xl303">
    <w:name w:val="xl303"/>
    <w:basedOn w:val="Normal"/>
    <w:qFormat/>
    <w:pPr>
      <w:pBdr>
        <w:bottom w:val="double" w:sz="6" w:space="0" w:color="000000"/>
      </w:pBdr>
      <w:spacing w:lineRule="auto" w:line="240" w:before="280" w:after="280"/>
      <w:textAlignment w:val="center"/>
    </w:pPr>
    <w:rPr>
      <w:rFonts w:eastAsia="Times New Roman"/>
      <w:b/>
      <w:bCs/>
      <w:i/>
      <w:iCs/>
      <w:sz w:val="24"/>
      <w:szCs w:val="24"/>
    </w:rPr>
  </w:style>
  <w:style w:type="paragraph" w:styleId="Xl304">
    <w:name w:val="xl304"/>
    <w:basedOn w:val="Normal"/>
    <w:qFormat/>
    <w:pPr>
      <w:pBdr>
        <w:bottom w:val="double" w:sz="6" w:space="0" w:color="000000"/>
      </w:pBdr>
      <w:spacing w:lineRule="auto" w:line="240" w:before="280" w:after="280"/>
      <w:jc w:val="right"/>
      <w:textAlignment w:val="center"/>
    </w:pPr>
    <w:rPr>
      <w:rFonts w:eastAsia="Times New Roman"/>
      <w:b/>
      <w:bCs/>
      <w:i/>
      <w:iCs/>
      <w:sz w:val="24"/>
      <w:szCs w:val="24"/>
    </w:rPr>
  </w:style>
  <w:style w:type="paragraph" w:styleId="Xl305">
    <w:name w:val="xl305"/>
    <w:basedOn w:val="Normal"/>
    <w:qFormat/>
    <w:pPr>
      <w:pBdr>
        <w:bottom w:val="double" w:sz="6" w:space="0" w:color="000000"/>
      </w:pBdr>
      <w:spacing w:lineRule="auto" w:line="240" w:before="280" w:after="280"/>
      <w:jc w:val="right"/>
      <w:textAlignment w:val="center"/>
    </w:pPr>
    <w:rPr>
      <w:rFonts w:eastAsia="Times New Roman"/>
      <w:b/>
      <w:bCs/>
      <w:i/>
      <w:iCs/>
      <w:sz w:val="24"/>
      <w:szCs w:val="24"/>
    </w:rPr>
  </w:style>
  <w:style w:type="paragraph" w:styleId="Xl306">
    <w:name w:val="xl306"/>
    <w:basedOn w:val="Normal"/>
    <w:qFormat/>
    <w:pPr>
      <w:spacing w:lineRule="auto" w:line="240" w:before="280" w:after="280"/>
      <w:jc w:val="center"/>
      <w:textAlignment w:val="center"/>
    </w:pPr>
    <w:rPr>
      <w:rFonts w:eastAsia="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08">
    <w:name w:val="xl308"/>
    <w:basedOn w:val="Normal"/>
    <w:qFormat/>
    <w:pPr>
      <w:spacing w:lineRule="auto" w:line="240" w:before="280" w:after="280"/>
      <w:jc w:val="center"/>
      <w:textAlignment w:val="center"/>
    </w:pPr>
    <w:rPr>
      <w:rFonts w:eastAsia="Times New Roman"/>
      <w:b/>
      <w:bCs/>
      <w:sz w:val="24"/>
      <w:szCs w:val="24"/>
    </w:rPr>
  </w:style>
  <w:style w:type="paragraph" w:styleId="Xl309">
    <w:name w:val="xl309"/>
    <w:basedOn w:val="Normal"/>
    <w:qFormat/>
    <w:pPr>
      <w:pBdr>
        <w:top w:val="single"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0">
    <w:name w:val="xl310"/>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1">
    <w:name w:val="xl31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2">
    <w:name w:val="xl31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13">
    <w:name w:val="xl31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14">
    <w:name w:val="xl31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15">
    <w:name w:val="xl315"/>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16">
    <w:name w:val="xl31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7">
    <w:name w:val="xl31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18">
    <w:name w:val="xl31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19">
    <w:name w:val="xl31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20">
    <w:name w:val="xl320"/>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21">
    <w:name w:val="xl32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2">
    <w:name w:val="xl322"/>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3">
    <w:name w:val="xl32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4">
    <w:name w:val="xl32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5">
    <w:name w:val="xl325"/>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26">
    <w:name w:val="xl326"/>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27">
    <w:name w:val="xl32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8">
    <w:name w:val="xl32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9">
    <w:name w:val="xl32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0">
    <w:name w:val="xl33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1">
    <w:name w:val="xl33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2">
    <w:name w:val="xl33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3">
    <w:name w:val="xl33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34">
    <w:name w:val="xl33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35">
    <w:name w:val="xl335"/>
    <w:basedOn w:val="Normal"/>
    <w:qFormat/>
    <w:pPr>
      <w:spacing w:lineRule="auto" w:line="240" w:before="280" w:after="280"/>
      <w:textAlignment w:val="center"/>
    </w:pPr>
    <w:rPr>
      <w:rFonts w:eastAsia="Times New Roman"/>
      <w:b/>
      <w:bCs/>
      <w:sz w:val="24"/>
      <w:szCs w:val="24"/>
    </w:rPr>
  </w:style>
  <w:style w:type="paragraph" w:styleId="Xl336">
    <w:name w:val="xl336"/>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7">
    <w:name w:val="xl33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8">
    <w:name w:val="xl338"/>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39">
    <w:name w:val="xl33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40">
    <w:name w:val="xl340"/>
    <w:basedOn w:val="Normal"/>
    <w:qFormat/>
    <w:pPr>
      <w:spacing w:lineRule="auto" w:line="240" w:before="280" w:after="280"/>
      <w:textAlignment w:val="center"/>
    </w:pPr>
    <w:rPr>
      <w:rFonts w:eastAsia="Times New Roman"/>
      <w:sz w:val="24"/>
      <w:szCs w:val="24"/>
    </w:rPr>
  </w:style>
  <w:style w:type="paragraph" w:styleId="Xl341">
    <w:name w:val="xl34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42">
    <w:name w:val="xl342"/>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3">
    <w:name w:val="xl34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44">
    <w:name w:val="xl344"/>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45">
    <w:name w:val="xl345"/>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46">
    <w:name w:val="xl346"/>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47">
    <w:name w:val="xl34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48">
    <w:name w:val="xl34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49">
    <w:name w:val="xl34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50">
    <w:name w:val="xl350"/>
    <w:basedOn w:val="Normal"/>
    <w:qFormat/>
    <w:pPr>
      <w:pBdr>
        <w:top w:val="dashed" w:sz="4" w:space="0" w:color="000000"/>
        <w:left w:val="double" w:sz="6"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1">
    <w:name w:val="xl35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52">
    <w:name w:val="xl35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3">
    <w:name w:val="xl353"/>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eastAsia="Times New Roman"/>
      <w:sz w:val="24"/>
      <w:szCs w:val="24"/>
    </w:rPr>
  </w:style>
  <w:style w:type="paragraph" w:styleId="Xl354">
    <w:name w:val="xl35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pPr>
    <w:rPr>
      <w:rFonts w:eastAsia="Times New Roman"/>
      <w:sz w:val="24"/>
      <w:szCs w:val="24"/>
    </w:rPr>
  </w:style>
  <w:style w:type="paragraph" w:styleId="Xl355">
    <w:name w:val="xl35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6">
    <w:name w:val="xl35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57">
    <w:name w:val="xl357"/>
    <w:basedOn w:val="Normal"/>
    <w:qFormat/>
    <w:pPr>
      <w:spacing w:lineRule="auto" w:line="240" w:before="280" w:after="280"/>
      <w:textAlignment w:val="center"/>
    </w:pPr>
    <w:rPr>
      <w:rFonts w:eastAsia="Times New Roman"/>
      <w:sz w:val="24"/>
      <w:szCs w:val="24"/>
    </w:rPr>
  </w:style>
  <w:style w:type="paragraph" w:styleId="Xl358">
    <w:name w:val="xl358"/>
    <w:basedOn w:val="Normal"/>
    <w:qFormat/>
    <w:pPr>
      <w:spacing w:lineRule="auto" w:line="240" w:before="280" w:after="280"/>
      <w:jc w:val="right"/>
      <w:textAlignment w:val="center"/>
    </w:pPr>
    <w:rPr>
      <w:rFonts w:eastAsia="Times New Roman"/>
      <w:sz w:val="24"/>
      <w:szCs w:val="24"/>
    </w:rPr>
  </w:style>
  <w:style w:type="paragraph" w:styleId="Xl359">
    <w:name w:val="xl35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both"/>
      <w:textAlignment w:val="center"/>
    </w:pPr>
    <w:rPr>
      <w:rFonts w:eastAsia="Times New Roman"/>
      <w:sz w:val="24"/>
      <w:szCs w:val="24"/>
    </w:rPr>
  </w:style>
  <w:style w:type="paragraph" w:styleId="Xl360">
    <w:name w:val="xl36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1">
    <w:name w:val="xl361"/>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62">
    <w:name w:val="xl36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63">
    <w:name w:val="xl36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64">
    <w:name w:val="xl364"/>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pPr>
    <w:rPr>
      <w:rFonts w:eastAsia="Times New Roman"/>
      <w:sz w:val="24"/>
      <w:szCs w:val="24"/>
    </w:rPr>
  </w:style>
  <w:style w:type="paragraph" w:styleId="Xl365">
    <w:name w:val="xl365"/>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6">
    <w:name w:val="xl36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7">
    <w:name w:val="xl36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8">
    <w:name w:val="xl36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69">
    <w:name w:val="xl369"/>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70">
    <w:name w:val="xl370"/>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72">
    <w:name w:val="xl372"/>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eastAsia="Times New Roman"/>
      <w:sz w:val="24"/>
      <w:szCs w:val="24"/>
    </w:rPr>
  </w:style>
  <w:style w:type="paragraph" w:styleId="Xl373">
    <w:name w:val="xl37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74">
    <w:name w:val="xl374"/>
    <w:basedOn w:val="Normal"/>
    <w:qFormat/>
    <w:pPr>
      <w:pBdr>
        <w:top w:val="dashed"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75">
    <w:name w:val="xl375"/>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76">
    <w:name w:val="xl376"/>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b/>
      <w:bCs/>
      <w:sz w:val="24"/>
      <w:szCs w:val="24"/>
    </w:rPr>
  </w:style>
  <w:style w:type="paragraph" w:styleId="Xl377">
    <w:name w:val="xl377"/>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sz w:val="24"/>
      <w:szCs w:val="24"/>
    </w:rPr>
  </w:style>
  <w:style w:type="paragraph" w:styleId="Xl378">
    <w:name w:val="xl378"/>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b/>
      <w:bCs/>
      <w:sz w:val="24"/>
      <w:szCs w:val="24"/>
    </w:rPr>
  </w:style>
  <w:style w:type="paragraph" w:styleId="Xl379">
    <w:name w:val="xl3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0">
    <w:name w:val="xl380"/>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2">
    <w:name w:val="xl382"/>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8"/>
      <w:szCs w:val="28"/>
    </w:rPr>
  </w:style>
  <w:style w:type="paragraph" w:styleId="Xl383">
    <w:name w:val="xl38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4">
    <w:name w:val="xl384"/>
    <w:basedOn w:val="Normal"/>
    <w:qFormat/>
    <w:pPr>
      <w:pBdr>
        <w:top w:val="dashed"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b/>
      <w:bCs/>
      <w:sz w:val="24"/>
      <w:szCs w:val="24"/>
    </w:rPr>
  </w:style>
  <w:style w:type="paragraph" w:styleId="Xl385">
    <w:name w:val="xl385"/>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386">
    <w:name w:val="xl38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7">
    <w:name w:val="xl387"/>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8">
    <w:name w:val="xl388"/>
    <w:basedOn w:val="Normal"/>
    <w:qFormat/>
    <w:pPr>
      <w:pBdr>
        <w:top w:val="single"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b/>
      <w:bCs/>
      <w:sz w:val="24"/>
      <w:szCs w:val="24"/>
    </w:rPr>
  </w:style>
  <w:style w:type="paragraph" w:styleId="Xl389">
    <w:name w:val="xl38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0">
    <w:name w:val="xl390"/>
    <w:basedOn w:val="Normal"/>
    <w:qFormat/>
    <w:pPr>
      <w:pBdr>
        <w:top w:val="single"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391">
    <w:name w:val="xl391"/>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392">
    <w:name w:val="xl3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4"/>
      <w:szCs w:val="24"/>
    </w:rPr>
  </w:style>
  <w:style w:type="paragraph" w:styleId="Xl393">
    <w:name w:val="xl393"/>
    <w:basedOn w:val="Normal"/>
    <w:qFormat/>
    <w:pPr>
      <w:pBdr>
        <w:top w:val="single" w:sz="4" w:space="0" w:color="000000"/>
        <w:left w:val="single" w:sz="4" w:space="0" w:color="000000"/>
        <w:bottom w:val="dashed" w:sz="4" w:space="0" w:color="000000"/>
      </w:pBdr>
      <w:spacing w:lineRule="auto" w:line="240" w:before="280" w:after="280"/>
      <w:textAlignment w:val="center"/>
    </w:pPr>
    <w:rPr>
      <w:rFonts w:eastAsia="Times New Roman"/>
      <w:b/>
      <w:bCs/>
      <w:sz w:val="24"/>
      <w:szCs w:val="24"/>
    </w:rPr>
  </w:style>
  <w:style w:type="paragraph" w:styleId="Xl394">
    <w:name w:val="xl394"/>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b/>
      <w:bCs/>
      <w:sz w:val="24"/>
      <w:szCs w:val="24"/>
    </w:rPr>
  </w:style>
  <w:style w:type="paragraph" w:styleId="Xl395">
    <w:name w:val="xl39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6">
    <w:name w:val="xl396"/>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397">
    <w:name w:val="xl39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98">
    <w:name w:val="xl398"/>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99">
    <w:name w:val="xl399"/>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eastAsia="Times New Roman"/>
      <w:sz w:val="24"/>
      <w:szCs w:val="24"/>
    </w:rPr>
  </w:style>
  <w:style w:type="paragraph" w:styleId="Xl400">
    <w:name w:val="xl40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401">
    <w:name w:val="xl40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402">
    <w:name w:val="xl402"/>
    <w:basedOn w:val="Normal"/>
    <w:qFormat/>
    <w:pPr>
      <w:pBdr>
        <w:top w:val="dashed" w:sz="4" w:space="0" w:color="000000"/>
        <w:left w:val="single" w:sz="4" w:space="0" w:color="000000"/>
        <w:bottom w:val="dashed" w:sz="4" w:space="0" w:color="000000"/>
        <w:right w:val="double" w:sz="6" w:space="0" w:color="000000"/>
      </w:pBdr>
      <w:spacing w:lineRule="auto" w:line="240" w:before="280" w:after="280"/>
      <w:textAlignment w:val="center"/>
    </w:pPr>
    <w:rPr>
      <w:rFonts w:eastAsia="Times New Roman"/>
      <w:sz w:val="24"/>
      <w:szCs w:val="24"/>
    </w:rPr>
  </w:style>
  <w:style w:type="paragraph" w:styleId="Xl403">
    <w:name w:val="xl403"/>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04">
    <w:name w:val="xl404"/>
    <w:basedOn w:val="Normal"/>
    <w:qFormat/>
    <w:pPr>
      <w:pBdr>
        <w:top w:val="dashed"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405">
    <w:name w:val="xl405"/>
    <w:basedOn w:val="Normal"/>
    <w:qFormat/>
    <w:pPr>
      <w:pBdr>
        <w:top w:val="dashed" w:sz="4" w:space="0" w:color="000000"/>
        <w:left w:val="single" w:sz="4" w:space="0" w:color="000000"/>
        <w:bottom w:val="double" w:sz="6" w:space="0" w:color="000000"/>
        <w:right w:val="double" w:sz="6" w:space="0" w:color="000000"/>
      </w:pBdr>
      <w:spacing w:lineRule="auto" w:line="240" w:before="280" w:after="280"/>
      <w:textAlignment w:val="center"/>
    </w:pPr>
    <w:rPr>
      <w:rFonts w:eastAsia="Times New Roman"/>
      <w:b/>
      <w:bCs/>
      <w:sz w:val="24"/>
      <w:szCs w:val="24"/>
    </w:rPr>
  </w:style>
  <w:style w:type="paragraph" w:styleId="Xl406">
    <w:name w:val="xl406"/>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07">
    <w:name w:val="xl407"/>
    <w:basedOn w:val="Normal"/>
    <w:qFormat/>
    <w:pPr>
      <w:pBdr>
        <w:bottom w:val="double" w:sz="6" w:space="0" w:color="000000"/>
      </w:pBdr>
      <w:spacing w:lineRule="auto" w:line="240" w:before="280" w:after="280"/>
      <w:jc w:val="right"/>
      <w:textAlignment w:val="top"/>
    </w:pPr>
    <w:rPr>
      <w:rFonts w:eastAsia="Times New Roman"/>
      <w:i/>
      <w:iCs/>
      <w:sz w:val="24"/>
      <w:szCs w:val="24"/>
    </w:rPr>
  </w:style>
  <w:style w:type="paragraph" w:styleId="Xl408">
    <w:name w:val="xl40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09">
    <w:name w:val="xl40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410">
    <w:name w:val="xl410"/>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eastAsia="Times New Roman"/>
      <w:b/>
      <w:bCs/>
      <w:sz w:val="24"/>
      <w:szCs w:val="24"/>
    </w:rPr>
  </w:style>
  <w:style w:type="paragraph" w:styleId="Xl298">
    <w:name w:val="xl298"/>
    <w:basedOn w:val="Normal"/>
    <w:qFormat/>
    <w:pPr>
      <w:spacing w:lineRule="auto" w:line="240" w:before="280" w:after="280"/>
      <w:textAlignment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2:00Z</dcterms:created>
  <dc:creator>ThienIT</dc:creator>
  <dc:description/>
  <cp:keywords/>
  <dc:language>en-US</dc:language>
  <cp:lastModifiedBy>ThienIT</cp:lastModifiedBy>
  <dcterms:modified xsi:type="dcterms:W3CDTF">2019-09-03T07:32:00Z</dcterms:modified>
  <cp:revision>2</cp:revision>
  <dc:subject/>
  <dc:title/>
</cp:coreProperties>
</file>