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9"/>
      </w:tblGrid>
      <w:tr>
        <w:trPr>
          <w:trHeight w:val="1755" w:hRule="atLeast"/>
        </w:trPr>
        <w:tc>
          <w:tcPr>
            <w:tcW w:w="21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IỂU KẾ HOẠCH ĐẦU TƯ VÀ XÂY DỰNG GIAI ĐOẠN 2016 - 2020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Quyết định số 2351/QĐ-UBND ngày 30/7/2019 của Chủ tịch UB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80645</wp:posOffset>
                      </wp:positionV>
                      <wp:extent cx="351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0.1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14"/>
        <w:gridCol w:w="1291"/>
        <w:gridCol w:w="999"/>
        <w:gridCol w:w="996"/>
        <w:gridCol w:w="1694"/>
        <w:gridCol w:w="1238"/>
        <w:gridCol w:w="1235"/>
        <w:gridCol w:w="1238"/>
        <w:gridCol w:w="1358"/>
        <w:gridCol w:w="1530"/>
        <w:gridCol w:w="1537"/>
        <w:gridCol w:w="3185"/>
      </w:tblGrid>
      <w:tr>
        <w:trPr>
          <w:trHeight w:val="375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ơn vị tính: Triệu đồng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anh mục dự án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ăng lực thiết k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yết định chủ trương, Quyết định đầu tư ban đầu hoặc QĐ điều chỉnh đã được TTg giao kế hoạch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ế hoạch giai đoạn 2016-2020 (đã giao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ao bổ sung đợt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ao bổ sung từ nguồn dự phòng 10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ế hoạch giai đoạn 2016-2020 điều chỉnh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ố quyết định, ngày tháng năm ban hành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MĐT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ổng số (tất cả các nguồn vốn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rong đó: NSTW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=9+10+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819.14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.500.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2.5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.851.69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GUỒN VỐN ĐẦU TƯ CÁC CHƯƠNG TRÌNH MỤC TIÊU TỪ NGUỒN NSTW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9.14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.5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1.69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Ỗ TRỢ NHÀ Ở CHO NGƯỜI CÓ CÔNG THEO QĐ 22/QD-TTG (kể cả dự phòng 10% là 2,619 tỷ đồng theo số Bộ Kế hoạch và Đầu tư thông báo tại Văn bản số 8759/BKHĐT-TH ngày 25/10/2017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.19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.1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ÁC CHƯƠNG TRÌNH MỤC TIÊU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2.9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.5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5.50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phát triển kinh tế - xã hội các vùng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4.9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4.95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xây dựng cầu Hóa An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P B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L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0-20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2/QĐ-UBND ngày 22/10/2010; 996/QĐ-UBND ngày 26/4/20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74.59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9.7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7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7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T-CM-T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2K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-201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/QĐ-UBND ngày 19/02/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.3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.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.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.2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Phát triển lâm nghiệp bền vững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5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.55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khẩn cấp bảo tồn voi tỉnh Đồng Nai giai đoạn 2014-2020 (hoàn trả vốn ứng trước trong năm 2014 là 10 tỷ đồng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ỉnh Đồng N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-20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90/QĐ-UBND ngày 14/10/20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.2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Chi cục Kiểm lâm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Nâng cao năng lực phòng cháy, chữa cháy rừng tỉnh Đồng Nai giai đoạn 2016 - 20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ỉnh Đồng N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20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//HĐND-VP ngày 19/9/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5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Chi cục Kiểm lâm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phát triển hệ thống trợ giúp xã hội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.00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xây dựng Trung tâm Công tác xã hội tổng hợp tỉnh Đồng Nai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.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Đầu tư phát triển hệ thống y tế địa phương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51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Mua sắm trang thiết bị y tế bổ sung cho bệnh viện Nhi đồng Đồng Nai theo đề án bệnh viện vệ tinh của Bệnh viện Nhi đồng Thành phố Hồ Chí Minh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-20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2/QĐ-UBND ngày 30/10/20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ệnh viện Nhi đồng Đồng Nai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UỒN VỐN TRÁI PHIẾU CHÍNH PHỦ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.500.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.500.00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ự án quan trọng quốc gi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thu hồi đất, bồi thường, hỗ trợ tái định cư Cảng hàng không quốc tế Long Thành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ong Thà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-202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Q số 94/2015/QH13 ngày 25/6/2015; NQ số 38/2017/QH14 ngày 19/6/20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5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500.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2:00Z</dcterms:created>
  <dc:creator>ThienIT</dc:creator>
  <dc:description/>
  <cp:keywords/>
  <dc:language>en-US</dc:language>
  <cp:lastModifiedBy>ThienIT</cp:lastModifiedBy>
  <dcterms:modified xsi:type="dcterms:W3CDTF">2019-09-03T07:32:00Z</dcterms:modified>
  <cp:revision>2</cp:revision>
  <dc:subject/>
  <dc:title/>
</cp:coreProperties>
</file>