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8680"/>
      </w:tblGrid>
      <w:tr>
        <w:trPr/>
        <w:tc>
          <w:tcPr>
            <w:tcW w:w="61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eastAsia="Batang;바탕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2.35pt" to="174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8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eastAsia="Batang;바탕"/>
                <w:b/>
                <w:b/>
                <w:sz w:val="22"/>
                <w:szCs w:val="20"/>
                <w:lang w:val="en-US" w:eastAsia="zh-CN"/>
              </w:rPr>
            </w:pPr>
            <w:r>
              <w:rPr>
                <w:rFonts w:eastAsia="Batang;바탕"/>
                <w:b/>
                <w:sz w:val="22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1.25pt" to="300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ẾT QUẢ THỰC HIỆN CÁC CHƯƠNG TRÌNH TÍN DỤNG CHÍNH SÁCH GIAI ĐOẠN 2011 - 2016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</w:rPr>
        <w:t xml:space="preserve">(Ban hành kèm theo Quyết định số </w:t>
      </w:r>
      <w:r>
        <w:rPr>
          <w:i/>
          <w:iCs/>
          <w:lang w:val="en-US"/>
        </w:rPr>
        <w:t>2354</w:t>
      </w:r>
      <w:r>
        <w:rPr>
          <w:i/>
          <w:iCs/>
        </w:rPr>
        <w:t xml:space="preserve">/QĐ-UBND ngày </w:t>
      </w:r>
      <w:r>
        <w:rPr>
          <w:i/>
          <w:iCs/>
          <w:lang w:val="en-US"/>
        </w:rPr>
        <w:t>05</w:t>
      </w:r>
      <w:r>
        <w:rPr>
          <w:i/>
          <w:iCs/>
        </w:rPr>
        <w:t>/</w:t>
      </w:r>
      <w:r>
        <w:rPr>
          <w:i/>
          <w:iCs/>
          <w:lang w:val="en-US"/>
        </w:rPr>
        <w:t>7</w:t>
      </w:r>
      <w:r>
        <w:rPr>
          <w:i/>
          <w:iCs/>
        </w:rPr>
        <w:t>/2017 của UBND tỉnh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89300</wp:posOffset>
                </wp:positionH>
                <wp:positionV relativeFrom="paragraph">
                  <wp:posOffset>64135</wp:posOffset>
                </wp:positionV>
                <wp:extent cx="2363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ĐVT: Triệu đồng</w:t>
      </w:r>
    </w:p>
    <w:tbl>
      <w:tblPr>
        <w:tblW w:w="1530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94"/>
        <w:gridCol w:w="1176"/>
        <w:gridCol w:w="1176"/>
        <w:gridCol w:w="1176"/>
        <w:gridCol w:w="1176"/>
        <w:gridCol w:w="1176"/>
        <w:gridCol w:w="1176"/>
        <w:gridCol w:w="1176"/>
        <w:gridCol w:w="1320"/>
        <w:gridCol w:w="1220"/>
      </w:tblGrid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CHỈ TIÊ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Tăng (+), giảm (-) so với 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Tăng (+), giảm (-) so với 201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eastAsia="vi-VN"/>
              </w:rPr>
            </w:pPr>
            <w:r>
              <w:rPr>
                <w:iCs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eastAsia="vi-VN"/>
              </w:rPr>
            </w:pPr>
            <w:r>
              <w:rPr>
                <w:iCs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eastAsia="vi-VN"/>
              </w:rPr>
            </w:pPr>
            <w:r>
              <w:rPr>
                <w:iCs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eastAsia="vi-VN"/>
              </w:rPr>
            </w:pPr>
            <w:r>
              <w:rPr>
                <w:iCs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eastAsia="vi-VN"/>
              </w:rPr>
            </w:pPr>
            <w:r>
              <w:rPr>
                <w:iCs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eastAsia="vi-VN"/>
              </w:rPr>
            </w:pPr>
            <w:r>
              <w:rPr>
                <w:iCs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eastAsia="vi-VN"/>
              </w:rPr>
            </w:pPr>
            <w:r>
              <w:rPr>
                <w:iCs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eastAsia="vi-VN"/>
              </w:rPr>
            </w:pPr>
            <w:r>
              <w:rPr>
                <w:iCs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eastAsia="vi-VN"/>
              </w:rPr>
            </w:pPr>
            <w:r>
              <w:rPr>
                <w:iCs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eastAsia="vi-VN"/>
              </w:rPr>
            </w:pPr>
            <w:r>
              <w:rPr>
                <w:iCs/>
                <w:sz w:val="20"/>
                <w:szCs w:val="20"/>
                <w:lang w:eastAsia="vi-VN"/>
              </w:rPr>
              <w:t>10=9-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eastAsia="vi-VN"/>
              </w:rPr>
            </w:pPr>
            <w:r>
              <w:rPr>
                <w:iCs/>
                <w:sz w:val="20"/>
                <w:szCs w:val="20"/>
                <w:lang w:eastAsia="vi-VN"/>
              </w:rPr>
              <w:t>11=9-8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NGUỒN VỐ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358.4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546.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609.5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649.2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730.4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803.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917.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vi-VN"/>
              </w:rPr>
              <w:t>+558.7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+114.099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NGUỒN VỐN TRUNG Ư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275.4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456.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519.5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554.1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627.4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672.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750.6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+475.2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+78.58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Nguồn vốn cân đối từ Trung ương chuyển v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251.4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410.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464.3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491.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542.3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560.3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600.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348.8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39.99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Nguồn vốn huy động tại địa phương được Trung ương cấp bù lãi suấ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3.9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5.8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55.1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3.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85.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11.7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50.3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126.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38.59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Huy động của tổ chức, cá nh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6.6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0.5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1.4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5.3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7.5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8.1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4.0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27.4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15.90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  <w:t>Tr.đ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  <w:t>Huy động tiền gửi tại Điểm Giao dịch cấp x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.8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4.8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4.857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b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sz w:val="24"/>
                <w:szCs w:val="24"/>
                <w:lang w:eastAsia="vi-VN"/>
              </w:rPr>
              <w:t xml:space="preserve">Huy động tiền gửi tiết kiệm thông qua </w:t>
            </w:r>
            <w:r>
              <w:rPr>
                <w:sz w:val="24"/>
                <w:szCs w:val="24"/>
                <w:lang w:val="en-US" w:eastAsia="vi-VN"/>
              </w:rPr>
              <w:t>T</w:t>
            </w:r>
            <w:r>
              <w:rPr>
                <w:sz w:val="24"/>
                <w:szCs w:val="24"/>
                <w:lang w:eastAsia="vi-VN"/>
              </w:rPr>
              <w:t>ổ tiết kiệm và vay vố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.3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5.2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3.7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7.7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57.6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83.5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06.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98.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22.69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B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NGUỒN VỐN NHẬN ỦY THÁC ĐẦU TƯ TẠI ĐỊA PHƯ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82.9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89.9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vi-VN"/>
              </w:rPr>
              <w:t>89.9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95.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03.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30.9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66.4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+83.4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+35.514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I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DƯ NỢ CHO V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350.4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532.7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603.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642.9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726.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797.3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913.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+562.5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+115.696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DƯ NỢ NGUỒN VỐN TRUNG Ư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279.9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448.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521.9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551.2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624.4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.679.0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vi-VN"/>
              </w:rPr>
              <w:t>1.751.3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+471.4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+72.307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ho vay hộ nghèo (theo Nghị định số 78/2002/NĐ-CP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78.9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78.3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77.2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06.7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88.7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93.7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55.3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323.5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38.416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ho vay hộ cận nghèo (theo Quyết định số 15/2013/QĐ-TT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7.2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04.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53.5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91.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391.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sz w:val="24"/>
                <w:szCs w:val="24"/>
                <w:lang w:eastAsia="vi-VN"/>
              </w:rPr>
              <w:t>-61.55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ho vay hộ mới thoát nghèo (theo Quyết định số 28/2015/QĐ-TT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7.6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06.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206.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158.536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ho vay học sinh, sinh viên (theo Quyết định số 157/2007/QĐ-TT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27.0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78.2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829.2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831.6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74.5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28.4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81.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145.8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147.294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sz w:val="24"/>
                <w:szCs w:val="24"/>
                <w:lang w:eastAsia="vi-VN"/>
              </w:rPr>
              <w:t xml:space="preserve">Cho vay hỗ trợ tạo việc làm, duy trì và mở rộng việc làm từ nguồn vốn Quỹ </w:t>
            </w:r>
            <w:r>
              <w:rPr>
                <w:sz w:val="24"/>
                <w:szCs w:val="24"/>
                <w:lang w:val="en-US" w:eastAsia="vi-VN"/>
              </w:rPr>
              <w:t>Q</w:t>
            </w:r>
            <w:r>
              <w:rPr>
                <w:sz w:val="24"/>
                <w:szCs w:val="24"/>
                <w:lang w:eastAsia="vi-VN"/>
              </w:rPr>
              <w:t>uốc gia về việc làm (theo Nghị định số 61/2015/NĐ-CP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56.5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59.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0.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0.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0.6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0.3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0.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3.6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14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ho vay hỗ trợ tạo việc làm, duy trì và mở rộng việc làm từ nguồn vốn NHCSXH huy động (theo Nghị định số 61/2015/NĐ-CP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9.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39.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39.99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ho vay người lao động đi làm việc ở nước ngoài (theo các Văn bản: 607/NHCS-TDNN, 4021/NHCS-TDNN, 4289/NHCS-TDNN, 313/NHCS-TDNN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  <w:t>Tr.đ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  <w:t>Cho vay để ký quỹ đối với người lao động đi làm việc tại Hàn Quố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iCs/>
                <w:sz w:val="20"/>
                <w:szCs w:val="20"/>
                <w:lang w:eastAsia="vi-VN"/>
              </w:rPr>
            </w:pPr>
            <w:r>
              <w:rPr>
                <w:iCs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iCs/>
                <w:sz w:val="24"/>
                <w:szCs w:val="24"/>
                <w:lang w:eastAsia="vi-VN"/>
              </w:rPr>
            </w:pPr>
            <w:r>
              <w:rPr>
                <w:iCs/>
                <w:sz w:val="24"/>
                <w:szCs w:val="24"/>
                <w:lang w:eastAsia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ho vay chương trình nước sạch và vệ sinh môi trường nông thôn (theo Quyết định số 62/2004/QĐ-TT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7.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82.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91.9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11.9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61.8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17.4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83.4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416.3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165.98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ho vay hộ gia đình sản xuất kinh doanh tại vùng khó khăn (theo Quyết định số 31/2007/QĐ-TT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42.7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42.7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56.6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56.6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28.9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4.8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0.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112.0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44.086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sz w:val="24"/>
                <w:szCs w:val="24"/>
                <w:lang w:eastAsia="vi-VN"/>
              </w:rPr>
              <w:t>Cho vay hộ đồng bào dân tộc thiểu số nghèo, hộ nghèo (theo Quyết định số 755/QĐ-TT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96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ho vay hỗ trợ hộ nghèo về nhà ở (theo Quyết định số 167/2008/QĐ-TT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6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6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6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6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5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4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108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ho vay hỗ trợ hộ nghèo về nhà ở (theo Quyết định số 33/2015/QĐ-TT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2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25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ho vay thương nhân tại vùng khó khăn (theo Quyết định số 92/2009/QĐ-TT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.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.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.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.9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.7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4.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548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ho vay phát triển doanh nghiệp vừa và nhỏ (Dự án KFW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8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1.8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4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B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val="en-US"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 xml:space="preserve">DƯ NỢ NGUỒN VỐ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ĐỊA PHƯƠ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70.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84.5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81.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91.7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01.5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18.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161.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+91.0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+43.389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ho vay hộ nghèo (theo Nghị định số 78/2002/NĐ-CP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53.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4.2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0.9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8.7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9.5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1.5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4.2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18.8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12.737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ho vay hộ cận nghèo (theo Quyết định số 15/2013/QĐ-TT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2.7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51.2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6.2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1.3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1.3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4.86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ho vay hộ mới thoát nghèo (theo Quyết định số 28/2015/QĐ-TT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6.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26.3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26.30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ho vay hỗ trợ tạo việc làm, duy trì và mở rộng việc làm (theo Nghị định số 61/2015/NĐ-CP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7.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9.9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9.6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9.9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0.3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0.3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7.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10.1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6.82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ho vay chương trình nước sạch và vệ sinh môi trường nông thôn (theo Quyết định số 62/2004/QĐ-TT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4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498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ho vay hộ dân tộc thiểu số đặc bệt khó khăn (theo Quyết định số  54/2012/QĐ-TT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3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12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ho vay hộ đồng bào dân tộc thiểu số nghèo, hộ nghèo (theo Quyết định số 755/QĐ-TTg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9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1.9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1.99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ho vay các đối tượng chính sách khác (người khuyết tật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88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CHẤT LƯỢNG TÍN DỤ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Nợ quá h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 Số tiề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9.5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2.7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7.4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2.9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2.9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0.8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0.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9.3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59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 Tỷ lệ%/tổng dư nợ cho v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,4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,4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,7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,4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,7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,6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,5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0,91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0,06%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Nợ kho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 Số tiề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7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5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6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8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7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8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 Tỷ lệ%/tổng dư nợ cho v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,1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,0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,0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,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,09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,1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,0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0,04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0,01%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Cộng chung nợ quá hạn và nợ kho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 Số tiề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1.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3.2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7.6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2.9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4.5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2.6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2.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9.3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67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 Tỷ lệ%/tổng dư nợ cho v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,5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,52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,7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,4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,8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,7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,6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0,9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-0,08%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Vòng quay vốn tín dụ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,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,2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,2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,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,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,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0,1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0,019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V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DƯ NỢ ỦY THÁC QUA CÁC TỔ CHỨC CHÍNH TRỊ - XÃ HỘ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b/>
                <w:bCs/>
                <w:sz w:val="22"/>
                <w:szCs w:val="22"/>
                <w:lang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Hội Nông dâ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555.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22.4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28.3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43.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63.8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83.9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26.8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171.1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42.90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Hội Liên hiệp Phụ n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524.5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594.8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26.5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41.8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70.1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95.5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36.0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211.4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40.50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Hội Cựu chiến bi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04.4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34.9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49.9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52.6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72.9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84.4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05.3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100.9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20.955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Đoàn Thanh niên Cộng sản HC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0.5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6.2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93.2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00.5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15.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30.6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42.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81.5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+11.4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05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  <w:lang w:val="nl-NL"/>
              </w:rPr>
              <w:t>KT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nl-NL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lang w:val="nl-NL"/>
              </w:rPr>
              <w:t>Nguyễn Hòa Hiệ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Times New Roman"/>
      <w:b/>
      <w:bCs/>
      <w:sz w:val="22"/>
      <w:szCs w:val="22"/>
      <w:lang w:val="en-US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28:00Z</dcterms:created>
  <dc:creator>ACER</dc:creator>
  <dc:description/>
  <cp:keywords/>
  <dc:language>en-US</dc:language>
  <cp:lastModifiedBy>Admin</cp:lastModifiedBy>
  <dcterms:modified xsi:type="dcterms:W3CDTF">2017-07-18T02:28:00Z</dcterms:modified>
  <cp:revision>2</cp:revision>
  <dc:subject/>
  <dc:title>ỦY BAN NHÂN DÂN</dc:title>
</cp:coreProperties>
</file>