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8680"/>
      </w:tblGrid>
      <w:tr>
        <w:trPr/>
        <w:tc>
          <w:tcPr>
            <w:tcW w:w="61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.35pt" to="174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eastAsia="Batang;바탕"/>
                <w:b/>
                <w:b/>
                <w:sz w:val="22"/>
                <w:szCs w:val="20"/>
                <w:lang w:val="en-US" w:eastAsia="zh-CN"/>
              </w:rPr>
            </w:pPr>
            <w:r>
              <w:rPr>
                <w:rFonts w:eastAsia="Batang;바탕"/>
                <w:b/>
                <w:sz w:val="22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1.25pt" to="300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KẾ HOẠCH THU NỢ ĐẾN HẠN CÁC CHƯƠNG TRÌNH TÍN DỤNG CHÍNH SÁCH GIAI ĐOẠN 2017 - 2020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</w:rPr>
        <w:t xml:space="preserve">(Ban hành kèm theo Quyết định số </w:t>
      </w:r>
      <w:r>
        <w:rPr>
          <w:i/>
          <w:iCs/>
          <w:lang w:val="en-US"/>
        </w:rPr>
        <w:t>2354</w:t>
      </w:r>
      <w:r>
        <w:rPr>
          <w:i/>
          <w:iCs/>
        </w:rPr>
        <w:t xml:space="preserve">/QĐ-UBND ngày </w:t>
      </w:r>
      <w:r>
        <w:rPr>
          <w:i/>
          <w:iCs/>
          <w:lang w:val="en-US"/>
        </w:rPr>
        <w:t>05</w:t>
      </w:r>
      <w:r>
        <w:rPr>
          <w:i/>
          <w:iCs/>
        </w:rPr>
        <w:t>/</w:t>
      </w:r>
      <w:r>
        <w:rPr>
          <w:i/>
          <w:iCs/>
          <w:lang w:val="en-US"/>
        </w:rPr>
        <w:t>7</w:t>
      </w:r>
      <w:r>
        <w:rPr>
          <w:i/>
          <w:iCs/>
        </w:rPr>
        <w:t>/2017 của UBND tỉnh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55880</wp:posOffset>
                </wp:positionV>
                <wp:extent cx="2363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  <w:t>ĐVT: Triệu đồng</w:t>
      </w:r>
    </w:p>
    <w:tbl>
      <w:tblPr>
        <w:tblW w:w="14889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0"/>
        <w:gridCol w:w="2126"/>
        <w:gridCol w:w="1701"/>
        <w:gridCol w:w="1559"/>
        <w:gridCol w:w="1843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Chương trình cho v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Năm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Năm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Năm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Năm 20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NỢ ĐẾN HẠN CHO VAY BẰNG NGUỒN VỐN TRUNG 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365.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274.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327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365.25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Cho vay ưu đãi hộ nghèo (theo Nghị định số 78/2002/NĐ-C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4.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8.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4.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sz w:val="24"/>
                <w:szCs w:val="24"/>
                <w:lang w:eastAsia="vi-VN"/>
              </w:rPr>
              <w:t>9.88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Cho vay hộ cận nghèo (theo Quyết định số 15/2013/QĐ-TT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56.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1.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3.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5.84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Cho vay hộ mới thoát nghèo (theo Quyết định số 28/2015/QĐ-TT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.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4.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9.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4.76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Cho vay học sinh, sinh viên có hoàn cảnh khó khăn (theo Quyết định số 157/2007/QĐ-TT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5.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8.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7.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3.81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Cho vay giải quyết việc làm (theo Nghị định số 61/2015/NĐ-C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8.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8.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1.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7.74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Cho vay đối tượng chính sách đi lao động có thời hạn ở nước ngoà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Cho vay nước sạch và vệ sinh môi trường nông thôn (theo Quyết định số 62/2004/QĐ-TT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0.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9.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8.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32.20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Cho vay hộ gia đình sản xuất kinh doanh tại vùng khó khăn (theo Quyết định số 31/2007/QĐ-TT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5.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.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.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Cho vay hộ đồng bào dân tộc thiểu số nghèo, đời sống khó khăn (theo Quyết định số 755/2013/QĐ-TT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 xml:space="preserve">Cho vay hộ nghèo về nhà ở (theo Quyết định số 167/2008/QĐ-TTg, </w:t>
              <w:br/>
              <w:t>Quyết định số 33/2015/QĐ-TT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Cho vay thương nhân vùng khó khăn (theo Quyết định số 92/2009/QĐ-TT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NỢ ĐẾN HẠN CHO VAY BẰNG NGUỒN VỐN ĐỊA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37.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30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35.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41.1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Cho vay ưu đãi hộ nghèo (theo Nghị định số 78/2002/NĐ-C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.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.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.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9.19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Cho vay hộ cận nghèo (theo Quyết định số 15/2013/QĐ-TT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4.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7.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1.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5.5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Cho vay hộ mới thoát nghèo (theo Quyết định số 28/2015/QĐ-TT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6.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1.84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Cho vay giải quyết việc làm (theo Nghị định số 61/2015/NĐ-C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8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.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.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4.17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Cho vay nước sạch và vệ sinh môi trường nông thôn (theo Quyết định số 62/2004/QĐ-TT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  <w:sz w:val="24"/>
                <w:szCs w:val="24"/>
                <w:lang w:eastAsia="vi-VN"/>
              </w:rPr>
              <w:t>Cho vay hộ đồng bào dân tộc thiểu số nghèo, đời sống khó khăn (theo Quyết định số 755/2013/QĐ-TT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ho vay khác (người khuyết tậ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Tổng c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403.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304.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363.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406.3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7420"/>
      </w:tblGrid>
      <w:tr>
        <w:trPr/>
        <w:tc>
          <w:tcPr>
            <w:tcW w:w="7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t-BR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HÓ C</w:t>
            </w:r>
            <w:bookmarkStart w:id="0" w:name="_GoBack"/>
            <w:bookmarkEnd w:id="0"/>
            <w:r>
              <w:rPr>
                <w:b/>
                <w:bCs/>
                <w:lang w:val="pt-BR"/>
              </w:rPr>
              <w:t>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uyễn Hòa Hiệ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8:00Z</dcterms:created>
  <dc:creator>ACER</dc:creator>
  <dc:description/>
  <cp:keywords/>
  <dc:language>en-US</dc:language>
  <cp:lastModifiedBy>Admin</cp:lastModifiedBy>
  <dcterms:modified xsi:type="dcterms:W3CDTF">2017-07-18T02:28:00Z</dcterms:modified>
  <cp:revision>2</cp:revision>
  <dc:subject/>
  <dc:title>ỦY BAN NHÂN DÂN</dc:title>
</cp:coreProperties>
</file>