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ÂY TRỒ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Đính kèm theo Quyết định số 2362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6 tháng 7 năm 2017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7pt" to="302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0"/>
        <w:gridCol w:w="54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câ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ây tr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lương thự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, lúa, khoai mì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rau ăn lá, rau ăn qu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Bầu, bí xanh, bí đỏ, cải xanh - cải ngọt, dưa leo, hành lá, hẹ, khổ qua, măng tre, mướp, rau mầm, xà lác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ăn qu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ơ, bưởi, cam, chôm chôm, chuối, dưa lưới, dưa hấu, đu đủ, mãng cầu na, măng cụt, mít, ổi, quýt, sầu riêng, thanh long, xo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công nghiệ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cao, cà phê, cao su, điều, hồ tiêu, mía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hoa cả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cúc, lan Mokara, lan Dendrobiu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các loạ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linh chi, nấm rơm, nấm sò (bào ng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color w:val="0000FF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Blocktext2">
    <w:name w:val="blocktext2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before="120" w:after="120"/>
      <w:ind w:firstLine="641"/>
      <w:jc w:val="both"/>
    </w:pPr>
    <w:rPr>
      <w:rFonts w:ascii="VNI-Times" w:hAnsi="VNI-Times" w:cs="VNI-Times"/>
      <w:sz w:val="3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6:00Z</dcterms:created>
  <dc:creator>AAA</dc:creator>
  <dc:description/>
  <cp:keywords/>
  <dc:language>en-US</dc:language>
  <cp:lastModifiedBy>Admin</cp:lastModifiedBy>
  <cp:lastPrinted>2017-03-29T03:53:00Z</cp:lastPrinted>
  <dcterms:modified xsi:type="dcterms:W3CDTF">2017-08-07T00:36:00Z</dcterms:modified>
  <cp:revision>2</cp:revision>
  <dc:subject/>
  <dc:title>ỦY BAN NHÂN DÂN</dc:title>
</cp:coreProperties>
</file>