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1" w:type="dxa"/>
        <w:jc w:val="left"/>
        <w:tblInd w:w="-108" w:type="dxa"/>
        <w:tblLayout w:type="fixed"/>
        <w:tblCellMar>
          <w:top w:w="0" w:type="dxa"/>
          <w:left w:w="108" w:type="dxa"/>
          <w:bottom w:w="0" w:type="dxa"/>
          <w:right w:w="108" w:type="dxa"/>
        </w:tblCellMar>
      </w:tblPr>
      <w:tblGrid>
        <w:gridCol w:w="6124"/>
        <w:gridCol w:w="7797"/>
      </w:tblGrid>
      <w:tr>
        <w:trPr/>
        <w:tc>
          <w:tcPr>
            <w:tcW w:w="6124"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ĐỒNG NAI</w:t>
            </w:r>
          </w:p>
          <w:p>
            <w:pPr>
              <w:pStyle w:val="Normal"/>
              <w:spacing w:before="0" w:after="0"/>
              <w:ind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2413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9pt" to="175.15pt,1.9pt" stroked="t" o:allowincell="t" style="position:absolute">
                      <v:stroke color="black" weight="9360" joinstyle="miter" endcap="flat"/>
                      <v:fill o:detectmouseclick="t" on="false"/>
                      <w10:wrap type="none"/>
                    </v:line>
                  </w:pict>
                </mc:Fallback>
              </mc:AlternateContent>
            </w:r>
          </w:p>
        </w:tc>
        <w:tc>
          <w:tcPr>
            <w:tcW w:w="7797" w:type="dxa"/>
            <w:tcBorders/>
          </w:tcPr>
          <w:p>
            <w:pPr>
              <w:pStyle w:val="Normal"/>
              <w:spacing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before="0" w:after="0"/>
              <w:ind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50010</wp:posOffset>
                      </wp:positionH>
                      <wp:positionV relativeFrom="paragraph">
                        <wp:posOffset>4508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3.55pt" to="276.75pt,3.5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tbl>
      <w:tblPr>
        <w:tblW w:w="14321" w:type="dxa"/>
        <w:jc w:val="left"/>
        <w:tblInd w:w="0" w:type="dxa"/>
        <w:tblLayout w:type="fixed"/>
        <w:tblCellMar>
          <w:top w:w="0" w:type="dxa"/>
          <w:left w:w="0" w:type="dxa"/>
          <w:bottom w:w="0" w:type="dxa"/>
          <w:right w:w="0" w:type="dxa"/>
        </w:tblCellMar>
      </w:tblPr>
      <w:tblGrid>
        <w:gridCol w:w="14321"/>
      </w:tblGrid>
      <w:tr>
        <w:trPr>
          <w:trHeight w:val="1575" w:hRule="atLeast"/>
        </w:trPr>
        <w:tc>
          <w:tcPr>
            <w:tcW w:w="14321" w:type="dxa"/>
            <w:tcBorders/>
            <w:vAlign w:val="center"/>
          </w:tcPr>
          <w:p>
            <w:pPr>
              <w:pStyle w:val="Normal"/>
              <w:snapToGrid w:val="false"/>
              <w:spacing w:before="0" w:after="0"/>
              <w:ind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before="0" w:after="0"/>
              <w:ind w:hanging="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DANH MỤC BỔ SUNG CHƯƠNG TRÌNH XÂY DỰNG VĂN BẢN QUY PHẠM PHÁP LUẬT CỦA </w:t>
              <w:br/>
              <w:t>ỦY BAN NHÂN DÂN TỈNH ĐỒNG NAI 06 THÁNG CUỐI NĂM 2014</w:t>
            </w:r>
            <w:r>
              <w:rPr>
                <w:rFonts w:eastAsia="Times New Roman" w:cs="Times New Roman" w:ascii="Times New Roman" w:hAnsi="Times New Roman"/>
                <w:sz w:val="28"/>
                <w:szCs w:val="28"/>
              </w:rPr>
              <w:br/>
              <w:t>(</w:t>
            </w:r>
            <w:r>
              <w:rPr>
                <w:rFonts w:eastAsia="Times New Roman" w:cs="Times New Roman" w:ascii="Times New Roman" w:hAnsi="Times New Roman"/>
                <w:i/>
                <w:iCs/>
                <w:sz w:val="28"/>
                <w:szCs w:val="28"/>
              </w:rPr>
              <w:t>Ban hành kèm theo Quyết định số 2379/QĐ-UBND ngày 04/8/2014 của UBND tỉnh Đồng Nai)</w:t>
            </w:r>
          </w:p>
          <w:p>
            <w:pPr>
              <w:pStyle w:val="Normal"/>
              <w:spacing w:before="0" w:after="0"/>
              <w:ind w:hanging="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302000</wp:posOffset>
                      </wp:positionH>
                      <wp:positionV relativeFrom="paragraph">
                        <wp:posOffset>11874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9.35pt" to="446.95pt,9.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eastAsia="Times New Roman" w:cs="Times New Roman"/>
                <w:b/>
                <w:b/>
                <w:bCs/>
                <w:i/>
                <w:i/>
                <w:iCs/>
                <w:sz w:val="27"/>
                <w:szCs w:val="27"/>
              </w:rPr>
            </w:pPr>
            <w:r>
              <w:rPr>
                <w:rFonts w:eastAsia="Times New Roman" w:cs="Times New Roman" w:ascii="Times New Roman" w:hAnsi="Times New Roman"/>
                <w:b/>
                <w:bCs/>
                <w:i/>
                <w:iCs/>
                <w:sz w:val="27"/>
                <w:szCs w:val="27"/>
              </w:rPr>
            </w:r>
          </w:p>
        </w:tc>
      </w:tr>
    </w:tbl>
    <w:p>
      <w:pPr>
        <w:pStyle w:val="Normal"/>
        <w:rPr>
          <w:rFonts w:ascii="Times New Roman" w:hAnsi="Times New Roman" w:cs="Times New Roman"/>
        </w:rPr>
      </w:pPr>
      <w:r>
        <w:rPr>
          <w:rFonts w:cs="Times New Roman" w:ascii="Times New Roman" w:hAnsi="Times New Roman"/>
        </w:rPr>
      </w:r>
    </w:p>
    <w:tbl>
      <w:tblPr>
        <w:tblW w:w="14679" w:type="dxa"/>
        <w:jc w:val="left"/>
        <w:tblInd w:w="-355" w:type="dxa"/>
        <w:tblLayout w:type="fixed"/>
        <w:tblCellMar>
          <w:top w:w="0" w:type="dxa"/>
          <w:left w:w="108" w:type="dxa"/>
          <w:bottom w:w="0" w:type="dxa"/>
          <w:right w:w="108" w:type="dxa"/>
        </w:tblCellMar>
      </w:tblPr>
      <w:tblGrid>
        <w:gridCol w:w="882"/>
        <w:gridCol w:w="1639"/>
        <w:gridCol w:w="4536"/>
        <w:gridCol w:w="1843"/>
        <w:gridCol w:w="1991"/>
        <w:gridCol w:w="2185"/>
        <w:gridCol w:w="1603"/>
      </w:tblGrid>
      <w:tr>
        <w:trPr>
          <w:trHeight w:val="9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ình thức ban h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ích yếu nội dung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điểm ban hà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ơ quan chủ trì soạn thả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ơ quan </w:t>
            </w:r>
          </w:p>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ối hợ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tc>
      </w:tr>
      <w:tr>
        <w:trPr>
          <w:trHeight w:val="20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tiêu chí khen thưởng danh hiệu lái xe an toàn, doanh nghiệp vận tải an toàn (thay thế Quyết định số 57/2012/QĐ-UBND ngày 15/10/2012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Giao thông Vận tả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Ban hành Quy định về tổ chức và hoạt động của Sở Giao thông Vận tải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Giao thông Vận tả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hành Quy định về định mức, kết cấu các chi phí chi trả phụ cấp đặc thù và giá dịch vụ y t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Y t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việc đào tạo sinh viên đại học y dược hệ chính quy theo địa chỉ sử dụng tỉnh Đồng N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Y t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both"/>
              <w:rPr/>
            </w:pPr>
            <w:r>
              <w:rPr>
                <w:rFonts w:eastAsia="Times New Roman" w:cs="Times New Roman" w:ascii="Times New Roman" w:hAnsi="Times New Roman"/>
                <w:sz w:val="28"/>
                <w:szCs w:val="28"/>
              </w:rPr>
              <w:t>Quy định tạm thời về mức giá khám chữa bệnh theo yêu cầu và các dịch vụ y tế được cung cấp từ các trang thiết bị đầu tư từ nguồn xã hội hóa trong các cơ sở y tế công lập thuộc ngành y tế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Y t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ết định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both"/>
              <w:rPr/>
            </w:pPr>
            <w:r>
              <w:rPr>
                <w:rFonts w:eastAsia="Times New Roman" w:cs="Times New Roman" w:ascii="Times New Roman" w:hAnsi="Times New Roman"/>
                <w:sz w:val="28"/>
                <w:szCs w:val="28"/>
              </w:rPr>
              <w:t>Ban hành Đề án điều chỉnh bổ sung mức giá một số dịch vụ khám bệnh, chữa bệnh trong các cơ sở y tế công lập thuộc ngành y tế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Y t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Quy định về bảo mật trong thực hiện dự án xây dựng công trình an ninh, quốc phòng thuộc danh mục bí mật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an tỉn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9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Ban hành Quy định hỗ trợ kinh phí từ nguồn ngân sách Nhà nước cho tổ chức, chức sắc, nhà tu hành, chức việc các tôn giáo đang hoạt độ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Tôn giáo (Sở Nội v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Sửa đổi, bổ sung quy chế thi đua, khen thưởng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Nội v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Sửa đổi, bổ sung Quyết định số 57/2010/QĐ-UBND ngày 20/9/2010 của UBND tỉnh quy định tạm thời về chế độ hỗ trợ chi phí đào tạo, bồi dưỡng đối với cán bộ, công chức, viên chứ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Nội v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Quyết định thay thế Quyết định số 14/2012/QĐ-UBND ngày 24/02/2012 của UBND tỉnh về việc ban hành đơn giá xây dựng nhà ở để bồi thường khi Nhà nước thu hồi đất, để bán nhà ở thuộc sở hữu Nhà nước cho người đang thuê, để định giá trong các vụ án của Tòa án, thi hành án và để định giá trong các nghiệp vụ kinh tế khá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Xây dự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Ban hành quy trình bán nhà ở cũ thuộc sở hữu Nhà nướ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Xây dự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đơn giá xây dựng cơ sở dữ liệu địa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 xml:space="preserve">Ban hành bảng giá tối thiểu để tính thuế đối với các loại tài nguyên trên địa bàn tỉnh Đồng N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Về việc thu phí khai thác, sử dụng tài liệu đất đai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ân vùng môi trường tiếp nhận nước thải và khí thải công nghiệp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n hành Quy chế tổ chức và hoạt động của Sở Tài nguyên và Môi trường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ết địn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Ban hành đơn giá hoạt động quan trắc môi trường không khí xung quanh, nước mặt lục địa, đất, nước dưới đất, nước mưa axít, nước biển, khí thải công nghiệp và phóng x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 định về hạn mức giao đất (thay thế Quyết định số 1303/2005/QĐ-UBT ngày 04/4/2005 của UBND tỉnh quy định hạn mức đất ở; hạn mức đất trống, đồi núi trọc, đất có mặt nước chưa sử dụng; hạn mức đất xây dựng phần mộ tại các nghĩa trang, nghĩa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diện tích tối thiểu tách thửa đối với từng loại đất trên địa bàn tỉnh Đồng Nai (thay thế Quyết định số 68/2009/QĐ-UBND ngày 28/9/2009 của UBND tỉnh quy định diện tích tối thiểu được phép tách thửa đối với từng loại đất trên địa bàn tỉnh Đồng Nai và Quyết định số 09/2012/QĐ-UBND ngày 20/02/2012 của UBND tỉnh sửa đổi Khoản 3, Điều 3 và Điểm a, Khoản 2, Điều 4 của Quyết định số 68/2009/QĐ-UBND ngày 28/9/2009 của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nguyên  và Môi trườ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Ban hành Quy chế quản lý và sử dụng chữ ký số, chứng thư số trong cơ quan Nhà nước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pPr>
            <w:r>
              <w:rPr>
                <w:rFonts w:eastAsia="Times New Roman" w:cs="Times New Roman" w:ascii="Times New Roman" w:hAnsi="Times New Roman"/>
                <w:sz w:val="28"/>
                <w:szCs w:val="28"/>
              </w:rPr>
              <w:t>Sở Thông tin và Truyền thô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định về quản lý đầu tư và xây dựng đối với các dự án đầu tư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Kế hoạch và Đầu t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ết địn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Về thu lệ phí cấp giấy chứng nhận đăng ký kinh doanh, cung cấp thông tin về đăng ký kinh doanh đối với hợp tác xã, liên hợp tác xã, Quỹ tín dụng nhân dân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Kế hoạch và Đầu t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pPr>
            <w:r>
              <w:rPr>
                <w:rFonts w:eastAsia="Times New Roman" w:cs="Times New Roman" w:ascii="Times New Roman" w:hAnsi="Times New Roman"/>
                <w:sz w:val="28"/>
                <w:szCs w:val="28"/>
              </w:rPr>
              <w:t>Về việc quy định về thẩm định phê duyệt các dự án đầu tư sử dụng vốn ngân sách trên địa bàn tỉnh Đồng Nai (thay thế Quyết định số 27/2009/QĐ-UBND ngày 21/4/2009 của UBND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Kế hoạch và Đầu t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pPr>
            <w:r>
              <w:rPr>
                <w:rFonts w:eastAsia="Times New Roman" w:cs="Times New Roman" w:ascii="Times New Roman" w:hAnsi="Times New Roman"/>
                <w:sz w:val="28"/>
                <w:szCs w:val="28"/>
              </w:rPr>
              <w:t xml:space="preserve">Điều chỉnh Quyết định số 26/2013/QĐ-UBND ngày 17/4/2013 của UBND tỉnh ban hành Quy định thỏa thuận địa điểm các dự án đầu tư trên địa bàn tỉnh Đồng N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Kế hoạch và Đầu t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thế Quyết định số 52/2009/QĐ-UBND ngày 27/7/2009 của UBND tỉnh ban hành Quy định kiểm tra về sản xuất, kinh doanh chế biến gỗ và lâm sản ngoài gỗ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Nông nghiệp và Phát triển nông thô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Đề án về chế độ hỗ trợ cho tài năng và hoạt động sáng tạo văn học nghệ thuật trên địa bàn tỉnh Đồng Nai giai đoạn 2014 -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Times New Roman" w:cs="Times New Roman" w:ascii="Times New Roman" w:hAnsi="Times New Roman"/>
                <w:sz w:val="28"/>
                <w:szCs w:val="28"/>
              </w:rPr>
              <w:t>Sở Văn hóa, Thể thao và Du lịc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hành Quy định về thu phí chợ trên địa bàn tỉnh Đồng Na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Công Thươ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Ban hành Quy định về cơ chế hỗ trợ đầu tư xây dựng hạ tầng chợ trên địa bàn tỉnh Đồng Nai giai đoạn 2014 -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Công Thươ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Điều chỉnh, bổ sung Quyết định số 12/2011/QĐ-UBND ngày 29/01/2011 của UBND tỉnh ban hành Quy định về mức thu học phí; chế độ miễn, giảm học phí; chế độ hỗ trợ chi phí học tập; cơ chế thu và sử dụng học phí đối với cơ sở giáo dục mầm non, phổ thông công lập từ năm học 2010 - 2011 đến năm học 2014 - 2015 trên địa bàn tỉnh và Quyết định số 14/2013/QĐ-UBND ngày 19/02/2013 của UBND tỉnh ban hành Quy định về mức thu học phí; chế độ miễn, giảm học phí và sử dụng học phí đối với các cơ sở giáo dục đại học, giáo dục nghề nghiệp công lập thuộc tỉnh quản lý từ năm học 2013 - 2014 đến năm học 2014 -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Giáo dục và Đào tạ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both"/>
              <w:rPr/>
            </w:pPr>
            <w:r>
              <w:rPr>
                <w:rFonts w:eastAsia="Times New Roman" w:cs="Times New Roman" w:ascii="Times New Roman" w:hAnsi="Times New Roman"/>
                <w:sz w:val="28"/>
                <w:szCs w:val="28"/>
              </w:rPr>
              <w:t>Ban hành cơ chế quản lý, cơ chế tài chính đặc thù cho Trung tâm Ứng dựng công nghệ 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Khoa học và Công ngh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Sửa đổi, bổ sung Quyết định số 41/2013/QĐ-UBND ngày 05/7/2013 của UBND tỉnh về việc ban hành Quy chế đón tiếp các đoàn khách nước ngoài đến thăm và làm việc tại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V/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Ngoại v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ết địn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eastAsia="Times New Roman" w:cs="Times New Roman" w:ascii="Times New Roman" w:hAnsi="Times New Roman"/>
                <w:sz w:val="28"/>
                <w:szCs w:val="28"/>
              </w:rPr>
              <w:t>Ban hành Quy định về chế độ hỗ trợ đối với người có uy tín trong đồng bào dân tộc thiểu số và lễ, tết truyền thống các dân tộc thiểu số trên địa bàn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Dân tộ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ổ sung tỷ lệ phần trăm (%) phân chia nguồn thu xử phạt an toàn giao thông đường bộ, đường sắt và đường thủy nội địa giữa các cấp ngân sách trên địa bàn tỉnh Đồng Nai năm 2014, giai đoạn 2014 -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ý III/2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ài chín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ban, ngành và các địa phương liê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9:00Z</dcterms:created>
  <dc:creator>WINDOW7</dc:creator>
  <dc:description/>
  <cp:keywords/>
  <dc:language>en-US</dc:language>
  <cp:lastModifiedBy>Admin</cp:lastModifiedBy>
  <cp:lastPrinted>2014-07-31T15:13:00Z</cp:lastPrinted>
  <dcterms:modified xsi:type="dcterms:W3CDTF">2014-09-06T07:29:00Z</dcterms:modified>
  <cp:revision>2</cp:revision>
  <dc:subject/>
  <dc:title>ỦY BAN NHÂN DÂN</dc:title>
</cp:coreProperties>
</file>