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2c-DTHTN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45085</wp:posOffset>
                      </wp:positionV>
                      <wp:extent cx="21374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1pt,3.55pt" to="460.3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tổ chức hoạt động dạy thêm, học thêm và người đăng ký dạy thêm ngoài nhà trườ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Đơn xin cấp phép tổ chức hoạt động dạy thêm, học thêm của tổ chức (cá nhân) ……………………………………………..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anh sách người tổ chức hoạt động dạy thêm, học thêm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0"/>
        <w:gridCol w:w="4031"/>
        <w:gridCol w:w="2800"/>
        <w:gridCol w:w="3601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/>
      </w:pPr>
      <w:r>
        <w:rPr>
          <w:b/>
          <w:sz w:val="28"/>
          <w:szCs w:val="28"/>
        </w:rPr>
        <w:t>Dan</w:t>
      </w:r>
      <w:r>
        <w:rPr/>
        <w:t>h sách người đăng ký dạy thêm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4"/>
        <w:gridCol w:w="3989"/>
        <w:gridCol w:w="1719"/>
        <w:gridCol w:w="2559"/>
        <w:gridCol w:w="21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ình độ và ngành học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ình trạng sức khỏe (Tốt, bình thường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ạo đức, chấp hành pháp luật, tinh thần trách nhiệm (tốt, khá, T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ị kỷ luật, phạt tù, cải tạo, quản chế (có, khôn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Hai danh sách này có ……. người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258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TỔ CHỨC (CÁ NHÂ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7:00Z</dcterms:created>
  <dc:creator>ADMIN</dc:creator>
  <dc:description/>
  <cp:keywords/>
  <dc:language>en-US</dc:language>
  <cp:lastModifiedBy>Nguyen Hoang Van</cp:lastModifiedBy>
  <dcterms:modified xsi:type="dcterms:W3CDTF">2013-09-06T03:47:00Z</dcterms:modified>
  <cp:revision>2</cp:revision>
  <dc:subject/>
  <dc:title>CỘNG HOÀ XÃ HỘI CHỦ NGHĨA VIỆT NAM</dc:title>
</cp:coreProperties>
</file>