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1b-DTHTT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359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</w:t>
            </w:r>
            <w:r>
              <w:rPr>
                <w:sz w:val="26"/>
                <w:szCs w:val="26"/>
              </w:rPr>
              <w:t>.…..………………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……………………………</w:t>
            </w:r>
            <w:r>
              <w:rPr>
                <w:bCs/>
                <w:sz w:val="26"/>
                <w:szCs w:val="26"/>
              </w:rPr>
              <w:t>.………………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–––––</w:t>
            </w: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–––––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––––––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đăng ký dạy thêm, học thêm trong nhà trường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èm theo Tờ trình số ………………/TTr-……….. ngày ……. tháng ……..  năm …………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của ………………………………………………………………………….)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02"/>
        <w:gridCol w:w="3849"/>
        <w:gridCol w:w="1719"/>
        <w:gridCol w:w="2559"/>
        <w:gridCol w:w="216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 người dạy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độ đào tạ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rình độ và ngành học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ình trạng sức khỏe (Tốt, bình thường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Đạo đức, chấp hành pháp luật, tinh thần trách nhiệm (tốt, khá, TB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ị kỷ luật, phạt tù, cải tạo, quản chế (có, không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  <w:t>Danh sách có ……. người./.</w:t>
      </w:r>
    </w:p>
    <w:p>
      <w:pPr>
        <w:pStyle w:val="Normal"/>
        <w:spacing w:before="120" w:after="0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7670"/>
      </w:tblGrid>
      <w:tr>
        <w:trPr/>
        <w:tc>
          <w:tcPr>
            <w:tcW w:w="68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 bảng</w:t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ĐƠN VỊ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170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46:00Z</dcterms:created>
  <dc:creator>ADMIN</dc:creator>
  <dc:description/>
  <cp:keywords/>
  <dc:language>en-US</dc:language>
  <cp:lastModifiedBy>Nguyen Hoang Van</cp:lastModifiedBy>
  <dcterms:modified xsi:type="dcterms:W3CDTF">2013-09-06T03:46:00Z</dcterms:modified>
  <cp:revision>2</cp:revision>
  <dc:subject/>
  <dc:title>……………………………</dc:title>
</cp:coreProperties>
</file>