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7200"/>
      </w:tblGrid>
      <w:tr>
        <w:trPr>
          <w:trHeight w:val="576" w:hRule="atLeast"/>
        </w:trPr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, đơn vị, tổ chức: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286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4.95pt" to="162.8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635</wp:posOffset>
                      </wp:positionV>
                      <wp:extent cx="13804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01/BCV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(Ban hành kèm theo Thông tư số 21/201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TT-BTP ngày 18 tháng 12 năm 2013  của Bộ Tư pháp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0.05pt;mso-position-vertical-relative:text;margin-left:36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BCV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(Ban hành kèm theo Thông tư số 21/201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TT-BTP ngày 18 tháng 12 năm 2013  của Bộ Tư phá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.45pt" to="263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.,ngày …tháng … năm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RÍCH NGA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ƯỢC ĐỀ NGHỊ CÔNG NHẬN BÁO CÁO VIÊN PHÁP LU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5"/>
        <w:gridCol w:w="2307"/>
        <w:gridCol w:w="1670"/>
        <w:gridCol w:w="1877"/>
        <w:gridCol w:w="1626"/>
        <w:gridCol w:w="219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chức danh và đơn vị công tá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âm niên công tác trong lĩnh vực pháp luật (nă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51"/>
      </w:tblGrid>
      <w:tr>
        <w:trPr/>
        <w:tc>
          <w:tcPr>
            <w:tcW w:w="7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ãnh đạo cơ quan, tổ chức,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7200"/>
      </w:tblGrid>
      <w:tr>
        <w:trPr>
          <w:trHeight w:val="576" w:hRule="atLeast"/>
        </w:trPr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, đơn vị, tổ chức: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2865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4.95pt" to="162.8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-4445</wp:posOffset>
                      </wp:positionV>
                      <wp:extent cx="1388110" cy="1035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02/BCV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(Ban hành kèm theo Thông tư số 21/201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TT-BTP ngày 18 tháng 12 năm 2013  của Bộ Tư ph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pt;height:81.55pt;mso-wrap-distance-left:9.05pt;mso-wrap-distance-right:9.05pt;mso-wrap-distance-top:0pt;mso-wrap-distance-bottom:0pt;margin-top:-0.35pt;mso-position-vertical-relative:text;margin-left:35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BCV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(Ban hành kèm theo Thông tư số 21/201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TT-BTP ngày 18 tháng 12 năm 2013  của Bộ Tư ph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.45pt" to="263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.,ngày…tháng… năm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VIÊN THUỘC TRƯỜNG HỢP ĐỀ NGHỊ MIỄN N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1"/>
        <w:gridCol w:w="1694"/>
        <w:gridCol w:w="1263"/>
        <w:gridCol w:w="1446"/>
        <w:gridCol w:w="2792"/>
        <w:gridCol w:w="1708"/>
        <w:gridCol w:w="2521"/>
        <w:gridCol w:w="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, tháng, năm si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ới tí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, chức danh và đơn vị công tá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Quyết định công nhận báo cáo viên pháp lu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(ghi rõ số quyết định, ngày, tháng, năm ban hành quyết định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ý do miễn nhiệ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ài liệu kèm 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ghi rõ đơn xin thôi hay các văn bản, giấy tờ chứng minh báo cáo viên thuộc trường hợp miễn nhiệ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51"/>
      </w:tblGrid>
      <w:tr>
        <w:trPr/>
        <w:tc>
          <w:tcPr>
            <w:tcW w:w="7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ãnh đạo cơ quan, tổ chức,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7200"/>
      </w:tblGrid>
      <w:tr>
        <w:trPr>
          <w:trHeight w:val="576" w:hRule="atLeast"/>
        </w:trPr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MTTQ xã, phường, thị trấ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67335</wp:posOffset>
                      </wp:positionV>
                      <wp:extent cx="949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1.05pt" to="162.9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Ban công tác MTTQ thôn, bản, tổ dân phố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-4445</wp:posOffset>
                      </wp:positionV>
                      <wp:extent cx="1380490" cy="1037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04/TTV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(Ban hành kèm theo Thông tư số 21/201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TT-BTP ngày 18 tháng 12 năm 2013  của Bộ Tư ph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-0.35pt;mso-position-vertical-relative:text;margin-left:35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/TTV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(Ban hành kèm theo Thông tư số 21/201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TT-BTP ngày 18 tháng 12 năm 2013  của Bộ Tư ph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.45pt" to="263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.,ngày…tháng… năm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RÍCH NGA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GƯỜI ĐƯỢC ĐỀ NGHỊ CÔNG NHẬN TUYÊN TRUYỀN VIÊN PHÁP 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56"/>
        <w:gridCol w:w="2061"/>
        <w:gridCol w:w="1263"/>
        <w:gridCol w:w="3232"/>
        <w:gridCol w:w="1747"/>
        <w:gridCol w:w="1798"/>
        <w:gridCol w:w="16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, tháng, năm si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ới tín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, chức danh và đơn vị công tá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nếu có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ình độ chuyên mô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ịa chỉ liên h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4"/>
      </w:tblGrid>
      <w:tr>
        <w:trPr/>
        <w:tc>
          <w:tcPr>
            <w:tcW w:w="7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công tác mặt trận thôn, bản, tổ dân ph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2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7200"/>
      </w:tblGrid>
      <w:tr>
        <w:trPr>
          <w:trHeight w:val="576" w:hRule="atLeast"/>
        </w:trPr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MTTQ xã, phường, thị trấ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67335</wp:posOffset>
                      </wp:positionV>
                      <wp:extent cx="9499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1.05pt" to="162.9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Ban công tác MTTQ thôn, bản, tổ dân phố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-4445</wp:posOffset>
                      </wp:positionV>
                      <wp:extent cx="1380490" cy="10375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05CV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(Ban hành kèm theo Thông tư số 21/201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TT-BTP ngày 18 tháng 12 năm 2013  của Bộ Tư pháp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-0.35pt;mso-position-vertical-relative:text;margin-left:35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5CV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(Ban hành kèm theo Thông tư số 21/201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TT-BTP ngày 18 tháng 12 năm 2013  của Bộ Tư phá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.45pt" to="263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..,ngày…tháng… năm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UYÊN TRUYỀN VIÊN PHÁP LUẬ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ỘC TRƯỜNG HỢP ĐỀ NGHỊ CHO THÔI LÀM TUYÊN TRUYỀN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5"/>
        <w:gridCol w:w="1688"/>
        <w:gridCol w:w="1350"/>
        <w:gridCol w:w="2189"/>
        <w:gridCol w:w="1782"/>
        <w:gridCol w:w="2400"/>
        <w:gridCol w:w="1680"/>
        <w:gridCol w:w="161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, tháng, năm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ới tín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, chức danh và đơn vị công tá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nếu c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ịa chỉ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iên h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Quyết định công nhận tuyên truyền viên pháp lu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(ghi rõ số quyết định, ngày, tháng, năm ban hành quyết đị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ý do thôi làm tuyên truyền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710"/>
      </w:tblGrid>
      <w:tr>
        <w:trPr/>
        <w:tc>
          <w:tcPr>
            <w:tcW w:w="7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công tác mặt trận thôn, bản, tổ dân ph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2:00Z</dcterms:created>
  <dc:creator>ADMIN</dc:creator>
  <dc:description/>
  <cp:keywords/>
  <dc:language>en-US</dc:language>
  <cp:lastModifiedBy>Admin</cp:lastModifiedBy>
  <dcterms:modified xsi:type="dcterms:W3CDTF">2015-10-05T01:12:00Z</dcterms:modified>
  <cp:revision>2</cp:revision>
  <dc:subject/>
  <dc:title>Tên cơ quan, đơn vị, tổ chức:…</dc:title>
</cp:coreProperties>
</file>