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709" w:hRule="atLeast"/>
        </w:trPr>
        <w:tc>
          <w:tcPr>
            <w:tcW w:w="2975"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rPr>
                <w:b/>
                <w:b/>
                <w:sz w:val="26"/>
                <w:szCs w:val="26"/>
                <w:highlight w:val="white"/>
              </w:rPr>
            </w:pPr>
            <w:r>
              <w:rPr>
                <w:b/>
                <w:sz w:val="26"/>
                <w:szCs w:val="26"/>
                <w:highlight w:val="white"/>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8415</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45pt" to="96.2pt,1.45pt" ID="Straight Connector 9" stroked="t" o:allowincell="t" style="position:absolute">
                      <v:stroke color="black" weight="9360" joinstyle="miter" endcap="flat"/>
                      <v:fill o:detectmouseclick="t" on="false"/>
                      <w10:wrap type="none"/>
                    </v:line>
                  </w:pict>
                </mc:Fallback>
              </mc:AlternateConten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highlight w:val="white"/>
              </w:rPr>
            </w:pPr>
            <w:r>
              <w:rPr>
                <w:i/>
                <w:sz w:val="22"/>
                <w:highlight w:val="white"/>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5400</wp:posOffset>
                      </wp:positionV>
                      <wp:extent cx="2143125" cy="0"/>
                      <wp:effectExtent l="0" t="3175" r="0" b="3175"/>
                      <wp:wrapNone/>
                      <wp:docPr id="2" name="Straight Connector 10"/>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pt" to="223.05pt,2pt" ID="Straight Connector 10" stroked="t" o:allowincell="t" style="position:absolute">
                      <v:stroke color="black" weight="6480" joinstyle="miter" endcap="flat"/>
                      <v:fill o:detectmouseclick="t" on="false"/>
                      <w10:wrap type="none"/>
                    </v:line>
                  </w:pict>
                </mc:Fallback>
              </mc:AlternateContent>
            </w:r>
          </w:p>
        </w:tc>
      </w:tr>
    </w:tbl>
    <w:p>
      <w:pPr>
        <w:pStyle w:val="Normal"/>
        <w:rPr>
          <w:sz w:val="16"/>
        </w:rPr>
      </w:pPr>
      <w:r>
        <w:rPr>
          <w:sz w:val="16"/>
        </w:rPr>
      </w:r>
    </w:p>
    <w:tbl>
      <w:tblPr>
        <w:tblW w:w="10145" w:type="dxa"/>
        <w:jc w:val="left"/>
        <w:tblInd w:w="-322" w:type="dxa"/>
        <w:tblLayout w:type="fixed"/>
        <w:tblCellMar>
          <w:top w:w="0" w:type="dxa"/>
          <w:left w:w="108" w:type="dxa"/>
          <w:bottom w:w="0" w:type="dxa"/>
          <w:right w:w="108" w:type="dxa"/>
        </w:tblCellMar>
      </w:tblPr>
      <w:tblGrid>
        <w:gridCol w:w="670"/>
        <w:gridCol w:w="1199"/>
        <w:gridCol w:w="2758"/>
        <w:gridCol w:w="1999"/>
        <w:gridCol w:w="2300"/>
        <w:gridCol w:w="1219"/>
      </w:tblGrid>
      <w:tr>
        <w:trPr>
          <w:trHeight w:val="23" w:hRule="atLeast"/>
        </w:trPr>
        <w:tc>
          <w:tcPr>
            <w:tcW w:w="10145" w:type="dxa"/>
            <w:gridSpan w:val="6"/>
            <w:tcBorders/>
            <w:vAlign w:val="bottom"/>
          </w:tcPr>
          <w:p>
            <w:pPr>
              <w:pStyle w:val="Normal"/>
              <w:jc w:val="center"/>
              <w:rPr>
                <w:rFonts w:eastAsia="Times New Roman"/>
                <w:color w:val="000000"/>
                <w:szCs w:val="28"/>
              </w:rPr>
            </w:pPr>
            <w:r>
              <w:rPr>
                <w:rFonts w:eastAsia="Times New Roman"/>
                <w:b/>
                <w:bCs/>
                <w:color w:val="000000"/>
                <w:szCs w:val="28"/>
              </w:rPr>
              <w:t>DANH MỤC II</w:t>
            </w:r>
          </w:p>
          <w:p>
            <w:pPr>
              <w:pStyle w:val="Normal"/>
              <w:jc w:val="center"/>
              <w:rPr>
                <w:rFonts w:eastAsia="Times New Roman"/>
                <w:i/>
                <w:i/>
                <w:iCs/>
                <w:color w:val="000000"/>
                <w:szCs w:val="28"/>
              </w:rPr>
            </w:pPr>
            <w:r>
              <w:rPr>
                <w:rFonts w:eastAsia="Times New Roman"/>
                <w:b/>
                <w:bCs/>
                <w:color w:val="000000"/>
                <w:szCs w:val="28"/>
              </w:rPr>
              <w:t xml:space="preserve">Văn bản quy phạm pháp luật hết hiệu lực một phần thuộc lĩnh vực quản lý nhà nước của Hội đồng nhân dân tỉnh, Ủy ban nhân dân tỉnh Đồng Nai năm 2020 </w:t>
              <w:br/>
              <w:t xml:space="preserve">          </w:t>
            </w:r>
            <w:r>
              <w:rPr>
                <w:rFonts w:eastAsia="Times New Roman"/>
                <w:i/>
                <w:iCs/>
                <w:color w:val="000000"/>
                <w:szCs w:val="28"/>
              </w:rPr>
              <w:t>(Kèm theo Quyết định số 242/QĐ-UBND ngày 21 tháng 01 năm 2021                                 của Chủ tịch Ủy ban nhân dân tỉnh Đồng Nai)</w:t>
            </w:r>
          </w:p>
          <w:p>
            <w:pPr>
              <w:pStyle w:val="Normal"/>
              <w:jc w:val="center"/>
              <w:rPr>
                <w:rFonts w:eastAsia="Times New Roman"/>
                <w:i/>
                <w:i/>
                <w:iCs/>
                <w:color w:val="000000"/>
                <w:szCs w:val="28"/>
                <w:lang w:val="en-US" w:eastAsia="en-US"/>
              </w:rPr>
            </w:pPr>
            <w:r>
              <w:rPr>
                <w:rFonts w:eastAsia="Times New Roman"/>
                <w:i/>
                <w:iCs/>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2228850</wp:posOffset>
                      </wp:positionH>
                      <wp:positionV relativeFrom="paragraph">
                        <wp:posOffset>31750</wp:posOffset>
                      </wp:positionV>
                      <wp:extent cx="1975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5pt;margin-top:2.5pt;width:0pt;height:0pt" type="_x0000_t32">
                      <v:stroke color="black" weight="9360" joinstyle="miter" endcap="flat"/>
                      <v:fill o:detectmouseclick="t" on="false"/>
                      <w10:wrap type="none"/>
                    </v:shape>
                  </w:pict>
                </mc:Fallback>
              </mc:AlternateContent>
            </w:r>
          </w:p>
        </w:tc>
      </w:tr>
      <w:tr>
        <w:trPr>
          <w:trHeight w:val="23" w:hRule="atLeast"/>
        </w:trPr>
        <w:tc>
          <w:tcPr>
            <w:tcW w:w="10145" w:type="dxa"/>
            <w:gridSpan w:val="6"/>
            <w:tcBorders>
              <w:bottom w:val="single" w:sz="4" w:space="0" w:color="000000"/>
            </w:tcBorders>
            <w:vAlign w:val="center"/>
          </w:tcPr>
          <w:p>
            <w:pPr>
              <w:pStyle w:val="Normal"/>
              <w:jc w:val="center"/>
              <w:rPr>
                <w:rFonts w:eastAsia="Times New Roman"/>
                <w:i/>
                <w:i/>
                <w:iCs/>
                <w:color w:val="000000"/>
                <w:sz w:val="22"/>
              </w:rPr>
            </w:pPr>
            <w:r>
              <w:rPr>
                <w:rFonts w:eastAsia="Times New Roman"/>
                <w:i/>
                <w:iCs/>
                <w:color w:val="000000"/>
                <w:sz w:val="22"/>
              </w:rPr>
              <w:t xml:space="preserve">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ên, loại văn bản</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ố, ký hiệu; ngày, tháng, năm ban hành; tên gọi của văn bản</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ội dung, quy định hết hiệu lực</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Lý do hết hiệu lực</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ày hết hiệu lực</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A. HẾT HIỆU LỰC MỘT PHẦN TRONG NĂM 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I. LĨNH VỰC XÂY DỰNG (01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17/QĐ-UBND ngày 13/6/2017 ban hành Quy chế tổ chức và hoạt động của Ban Quản lý dự án đầu tư xây dựng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ểm a Khoản 1, Điểm a Khoản 2 Điều 4 Quy chế</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ởi Quyết định số 33/2020/QĐ-UBND ngày 13/8/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9/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II. LĨNH VỰC CÔNG THƯƠNG (02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4/2018/QĐ-UBND ngày 07/5/2018 sửa đổi, bổ sung một số điều của Quy định trình tự, thủ tục thực hiện một số chính sách hỗ trợ phát triển cụm công nghiệp trên địa bàn tỉnh Đồng Nai giai đoạn 2016 - 2020 ban hành kèm theo Quyết định số 32/2016/QĐ-UBND ngày 19/5/2016 của UBND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pPr>
            <w:bookmarkStart w:id="0" w:name="RANGE!D13"/>
            <w:r>
              <w:rPr>
                <w:rFonts w:eastAsia="Times New Roman"/>
                <w:sz w:val="22"/>
              </w:rPr>
              <w:t>Khoản 9 Điều 1 </w:t>
            </w:r>
            <w:bookmarkEnd w:id="0"/>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tại Quyết định số 43/2019/QĐ-UBND ngày 17/12//2019 của UBND tỉnh</w:t>
            </w:r>
          </w:p>
        </w:tc>
        <w:tc>
          <w:tcPr>
            <w:tcW w:w="1219"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7/2017/QĐ-UBND ngày 03/8/2017 ban hành Quy định mức thu, chế độ thu, nộp, quản lý và sử dụng các mức thu tại chợ trên địa bàn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Khoản 3 Điều 1; Điểm b Khoản 3, Khoản 4, Khoản 5 Điều 3; Điều 4; Khoản 2, Khoản 3, Khoản 4 Điều 6; Khoản 1 Điều 11; Điểm b Khoản 4, Điểm d Khoản 6 Điều 13 Quy định; </w:t>
              <w:br/>
              <w:t>Phụ lục kèm theo</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ổ sung, bãi bỏ bởi Quyết định số 53/2020/QĐ-UBND  ngày 25/11/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10/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III. LĨNH VỰC KẾ HOẠCH VÀ ĐẦU TƯ (02 Nghị quyế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hyperlink r:id="rId2">
              <w:r>
                <w:rPr>
                  <w:rStyle w:val="InternetLink"/>
                  <w:rFonts w:eastAsia="Times New Roman"/>
                  <w:sz w:val="22"/>
                </w:rPr>
                <w:t>158/2019/NQ-HĐND ngày 12/7/2019 sửa đổi Khoản 1 Điều 1 Nghị quyết số 83/2017/NQ-HĐND ngày 08/12/2017 của HĐND tỉnh về kế hoạch đầu tư công trung hạn tỉnh Đồng Nai giai đoạn 2016 - 2020 và chủ trương đầu tư một số dự án</w:t>
              </w:r>
            </w:hyperlink>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hoản 3 Điều 2</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Nghị quyết số 07/2020/NQ-HĐND ngày 10/7/2020 của HĐ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7/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7/2020/NQ-HĐND ngày 10/7/2020 điều chỉnh kế hoạch đầu tư công trung hạn giai đoạn 2016 - 2020 trên địa bàn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ều 1</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ởi Nghị quyết số 22/2020/NQ-HĐND ngày 04/12/2020 của HĐND tỉn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14/12/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IV. LĨNH VỰC THÔNG TIN TRUYỀN THÔNG (01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10/2017/QĐ-UBND ngày 10/3/2017  ban hành Quy định về tổ chức và hoạt động của Sở Thông tin và Truyền thông tỉnh </w:t>
              <w:br/>
              <w:t>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Khoản 2 Điều 4 </w:t>
              <w:br/>
              <w:t>Quy định</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ởi Quyết định số 48/2020/QĐ-UBND ngày 22/10/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11/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V. LĨNH VỰC LAO ĐỘNG - THƯƠNG BINH VÀ XÃ HỘI (01 Nghị quyế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78/2010/NQ-HĐND ngày 02/7/2010 về việc trợ cấp cho công chức, viên chức làm việc tại các cơ sở bảo trợ xã hội công lập, nghĩa trang liệt sỹ, nghĩa trang cán bộ và người có công trên địa bàn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ều 1, Điều 2</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ổ sung bởi Nghị quyết số 03/2020/NQ-HĐND ngày 10/7/2020 của HĐ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7/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VI. LĨNH VỰC GIÁO DỤC - ĐÀO TẠO (01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2013/QĐ-UBND ngày 16/4/2013 ban hành Quy định dạy, học thêm trên địa bàn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ều 4, Điều 6, Điều 7 Quy định</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01/2020/QĐ-UBND ngày 03/02/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2/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VII. LĨNH VỰC TÀI NGUYÊN VÀ MÔI TRƯỜNG (02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2018/QĐ-UBND ngày 22/02/2018 ban hành Quy định về bồi thường, hỗ trợ và tái định cư khi nhà nước thu hồi đất trên địa bàn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ều 4 Quy định</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27/2020/QĐ-UBND ngày 26/6/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7/7/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1/2018/QĐ-UBND ngày 16/4/2018 ban hành đơn giá đo đạc địa chính, đăng ký đất đai, tài sản gắn liền với đất, lập hồ sơ địa chính, cấp giấy chứng nhận quyền sử dụng đất, quyền sở hữu nhà ở và tài sản khác gắn liền với đất trên địa bàn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ểm d, Điểm e Khoản 3 Điều 1</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01/2020/QĐ-UBND ngày 03/02/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2/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VIII. LĨNH VỰC GIAO THÔNG VẬN TẢI (01 Nghị quyết, 01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hyperlink r:id="rId3">
              <w:r>
                <w:rPr>
                  <w:rStyle w:val="InternetLink"/>
                  <w:rFonts w:eastAsia="Times New Roman"/>
                  <w:sz w:val="22"/>
                </w:rPr>
                <w:t>40/2016/NQ-HĐND ngày 09/12/2016 thông qua quy hoạch giao thông vận tải đường bộ tỉnh Đồng Nai đến năm 2020 định hướng đến năm 2030</w:t>
              </w:r>
            </w:hyperlink>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hoản 3 Điều 1</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ổ sung bởi Nghị quyết số 31/2020/NQ-HĐND ngày 04/12/2020 của HĐND tỉnh</w:t>
            </w:r>
          </w:p>
        </w:tc>
        <w:tc>
          <w:tcPr>
            <w:tcW w:w="1219"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14/1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2020/QĐ-UBND ngày 18/5/2020 quy định mức giá dịch vụ sử dụng đường bộ của các phương tiện giao thông đối với dự án đường ĐT.768 theo hình thức đối tác công tư, hợp đồng BOT</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ều 2</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ởi Quyết định số 37/2020/QĐ-UBND ngày 31/8/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1/8/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IX. LĨNH VỰC TÀI CHÍNH (01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2017/QĐ-UBND ngày 05/10/2017 ban hành Quy chế quản lý và sử dụng nguồn vốn ngân sách địa phương ủy thác qua ngân hàng chính sách xã hội để cho vay đối với hộ nghèo và các đối tượng chính sách khác trên địa bàn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hoản 3 Điều 7 Quy chế</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ổ sung bởi Quyết định số 41/2020/QĐ-UBND ngày 23/9/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8/10/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X. LĨNH VỰC NÔNG NGHIỆP VÀ PHÁT TRIỂN NÔNG THÔN (02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2016/QĐ-UBND ngày 31/3/2016 ban hành Quy định về mức hỗ trợ trong việc áp dụng quy trình sản xuất nông nghiệp tốt (VietGAP) trong nông nghiệp và thủy sản trên địa bàn tỉnh Đồ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ểm c Khoản 6 Điều 6 Quy định</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01/2020/QĐ-UBND ngày 03/02/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4/2018/QĐ-UBND ngày 14/8/2018 sửa đổi, bổ sung một số điều Quy định về mức hỗ trợ trong áp dụng quy trình sản xuất nông nghiệp tốt (VietGAP) trong nông, lâm nghiệp và thủy sản trên địa bàn tỉnh Đồng Nai ban hành kèm theo Quyết định số 22/2016/QĐ-UBND ngày 31/3/2016 của UBND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hoản 2, Khoản 3 Điều 1</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01/2020/QĐ-UBND ngày 03/02/2020 của UBND tỉnh</w:t>
            </w:r>
          </w:p>
        </w:tc>
        <w:tc>
          <w:tcPr>
            <w:tcW w:w="1219" w:type="dxa"/>
            <w:tcBorders>
              <w:top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20/02/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 xml:space="preserve"> </w:t>
            </w:r>
            <w:r>
              <w:rPr>
                <w:rFonts w:eastAsia="Times New Roman"/>
                <w:b/>
                <w:bCs/>
                <w:sz w:val="22"/>
              </w:rPr>
              <w:t>XI. LĨNH VỰC Y TẾ (01 Nghị quyết, 01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43/2016/NQ-HĐND ngày 09/12/2016 về chính sách thu hút, hỗ trợ viên chức, nhân viên ngành y tế tỉnh Đồng Nai giai đoạn </w:t>
              <w:br/>
              <w:t>2017 - 2020</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bookmarkStart w:id="1" w:name="RANGE!D36"/>
            <w:r>
              <w:rPr>
                <w:rFonts w:eastAsia="Times New Roman"/>
                <w:sz w:val="22"/>
              </w:rPr>
              <w:t>Điểm e Khoản 1 Điều 1</w:t>
            </w:r>
            <w:bookmarkEnd w:id="1"/>
          </w:p>
        </w:tc>
        <w:tc>
          <w:tcPr>
            <w:tcW w:w="23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 xml:space="preserve">Được sửa đổi, bổ sung bởi Nghị quyết số 186/2019/NQ-HĐND ngày 06/12/2019 của HĐND tỉnh </w:t>
            </w:r>
          </w:p>
        </w:tc>
        <w:tc>
          <w:tcPr>
            <w:tcW w:w="1219"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8/2016/QĐ-UBND ngày 05/5/2016 ban hành Quy định về trình tự, thủ tục, nội dung chi, mức chi hỗ trợ một phần chi phí khám, chữa bệnh cho người nghèo trên địa bàn tỉnh Đồng Nai</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iều 1, Điều 2, Điều 3, Điều 4, Điều 5, Khoản 2 Điều 6, Điều 7 Quy định</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sửa đổi, bãi bỏ bởi Quyết định 52/2020/QĐ-UBND ngày 20/11/2020 của UB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12/2020</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B. HẾT HIỆU LỰC MỘT PHẦN TRƯỚC NĂM 2020 (CHƯA ĐƯỢC CÔNG BỐ) (01 Nghị quyế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w:t>
            </w:r>
          </w:p>
        </w:tc>
        <w:tc>
          <w:tcPr>
            <w:tcW w:w="2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125/2008/NQ-HĐND ngày 05/12/2008 về việc thông qua Đề án Bảo vệ môi trường trên địa bàn tỉnh Đồng Nai đến năm 2010 và định hướng đến </w:t>
              <w:br/>
              <w:t>năm 2020</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Điểm c Khoản 2 Điều 1 </w:t>
            </w:r>
          </w:p>
        </w:tc>
        <w:tc>
          <w:tcPr>
            <w:tcW w:w="2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điều chỉnh, bổ sung bởi Nghị quyết số 185/2015/NQ-HĐND ngày 11/12/2015 của HĐND tỉn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1/12/2015</w:t>
            </w:r>
          </w:p>
        </w:tc>
      </w:tr>
      <w:tr>
        <w:trPr>
          <w:trHeight w:val="23" w:hRule="atLeast"/>
        </w:trPr>
        <w:tc>
          <w:tcPr>
            <w:tcW w:w="10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Tổng số: 18 văn bản hết hiệu lực một phần, trong đó gồm 06 Nghị quyết và 12 Quyết định</w:t>
            </w:r>
          </w:p>
        </w:tc>
      </w:tr>
    </w:tbl>
    <w:p>
      <w:pPr>
        <w:pStyle w:val="Normal"/>
        <w:rPr>
          <w:sz w:val="22"/>
        </w:rPr>
      </w:pPr>
      <w:r>
        <w:rPr>
          <w:sz w:val="22"/>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ongnai/pages/vbpq-timkiem.aspx?type=0&amp;s=1&amp;Keyword=83/2017/NQ-H&#272;ND&amp;SearchIn=Title,Title1&amp;IsRec=1&amp;pv=1" TargetMode="External"/><Relationship Id="rId3" Type="http://schemas.openxmlformats.org/officeDocument/2006/relationships/hyperlink" Target="https://thuvienphapluat.vn/phap-luat/tim-van-ban.aspx?keyword=40/2016/NQ-H&#272;ND&amp;match=True&amp;area=2&amp;lan=1&amp;bday=09/12/2016&amp;eday=09/12/2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0:00Z</dcterms:created>
  <dc:creator>AutoBVT</dc:creator>
  <dc:description/>
  <cp:keywords/>
  <dc:language>en-US</dc:language>
  <cp:lastModifiedBy>Chu Dang Phu</cp:lastModifiedBy>
  <dcterms:modified xsi:type="dcterms:W3CDTF">2021-02-23T08:08:00Z</dcterms:modified>
  <cp:revision>7</cp:revision>
  <dc:subject/>
  <dc:title/>
</cp:coreProperties>
</file>