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999" w:hRule="atLeast"/>
        </w:trPr>
        <w:tc>
          <w:tcPr>
            <w:tcW w:w="2975"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8415</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45pt" to="96.2pt,1.45pt" ID="Straight Connector 9" stroked="t" o:allowincell="t" style="position:absolute">
                      <v:stroke color="black" weight="9360" joinstyle="miter" endcap="flat"/>
                      <v:fill o:detectmouseclick="t" on="false"/>
                      <w10:wrap type="none"/>
                    </v:line>
                  </w:pict>
                </mc:Fallback>
              </mc:AlternateConten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5400</wp:posOffset>
                      </wp:positionV>
                      <wp:extent cx="2143125" cy="0"/>
                      <wp:effectExtent l="0"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pt" to="223.05pt,2pt" ID="Straight Connector 10" stroked="t" o:allowincell="t" style="position:absolute">
                      <v:stroke color="black" weight="6480" joinstyle="miter" endcap="flat"/>
                      <v:fill o:detectmouseclick="t" on="false"/>
                      <w10:wrap type="none"/>
                    </v:line>
                  </w:pict>
                </mc:Fallback>
              </mc:AlternateContent>
            </w:r>
          </w:p>
        </w:tc>
      </w:tr>
    </w:tbl>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color w:val="000000"/>
          <w:sz w:val="24"/>
          <w:szCs w:val="24"/>
        </w:rPr>
      </w:pPr>
      <w:r>
        <w:rPr>
          <w:rFonts w:eastAsia="Times New Roman"/>
          <w:b/>
          <w:bCs/>
          <w:color w:val="000000"/>
          <w:szCs w:val="28"/>
        </w:rPr>
        <w:t>DANH MỤC I</w:t>
      </w:r>
    </w:p>
    <w:p>
      <w:pPr>
        <w:pStyle w:val="Normal"/>
        <w:jc w:val="center"/>
        <w:rPr>
          <w:rFonts w:eastAsia="Times New Roman"/>
          <w:b/>
          <w:b/>
          <w:bCs/>
          <w:color w:val="000000"/>
          <w:szCs w:val="28"/>
        </w:rPr>
      </w:pPr>
      <w:r>
        <w:rPr>
          <w:rFonts w:eastAsia="Times New Roman"/>
          <w:b/>
          <w:bCs/>
          <w:color w:val="000000"/>
          <w:szCs w:val="28"/>
        </w:rPr>
        <w:t xml:space="preserve">Văn bản quy phạm pháp luật hết hiệu lực, ngưng hiệu lực toàn bộ </w:t>
      </w:r>
    </w:p>
    <w:p>
      <w:pPr>
        <w:pStyle w:val="Normal"/>
        <w:jc w:val="center"/>
        <w:rPr>
          <w:rFonts w:eastAsia="Times New Roman"/>
          <w:b/>
          <w:b/>
          <w:bCs/>
          <w:color w:val="000000"/>
          <w:szCs w:val="28"/>
        </w:rPr>
      </w:pPr>
      <w:r>
        <w:rPr>
          <w:rFonts w:eastAsia="Times New Roman"/>
          <w:b/>
          <w:bCs/>
          <w:color w:val="000000"/>
          <w:szCs w:val="28"/>
        </w:rPr>
        <w:t xml:space="preserve">thuộc lĩnh vực quản lý nhà nước của Hội đồng nhân dân tỉnh, </w:t>
      </w:r>
    </w:p>
    <w:p>
      <w:pPr>
        <w:pStyle w:val="Normal"/>
        <w:jc w:val="center"/>
        <w:rPr/>
      </w:pPr>
      <w:r>
        <w:rPr>
          <w:rFonts w:eastAsia="Times New Roman"/>
          <w:b/>
          <w:bCs/>
          <w:color w:val="000000"/>
          <w:szCs w:val="28"/>
        </w:rPr>
        <w:t>Ủy ban nhân dân tỉnh Đồng Nai đến năm 2020</w:t>
        <w:br/>
      </w:r>
      <w:r>
        <w:rPr>
          <w:rFonts w:eastAsia="Times New Roman"/>
          <w:i/>
          <w:iCs/>
          <w:color w:val="000000"/>
          <w:szCs w:val="28"/>
        </w:rPr>
        <w:t xml:space="preserve">(Kèm theo Quyết định số 242/QĐ-UBND ngày 21 tháng 01 năm 2021 </w:t>
      </w:r>
    </w:p>
    <w:p>
      <w:pPr>
        <w:pStyle w:val="Normal"/>
        <w:jc w:val="center"/>
        <w:rPr>
          <w:rFonts w:eastAsia="Times New Roman"/>
          <w:i/>
          <w:i/>
          <w:iCs/>
          <w:color w:val="000000"/>
          <w:szCs w:val="28"/>
        </w:rPr>
      </w:pPr>
      <w:r>
        <w:rPr>
          <w:rFonts w:eastAsia="Times New Roman"/>
          <w:i/>
          <w:iCs/>
          <w:color w:val="000000"/>
          <w:szCs w:val="28"/>
        </w:rPr>
        <w:t>của Chủ tịch Ủy ban nhân dân tỉnh Đồng Nai)</w:t>
      </w:r>
    </w:p>
    <w:p>
      <w:pPr>
        <w:pStyle w:val="Normal"/>
        <w:jc w:val="center"/>
        <w:rPr>
          <w:rFonts w:eastAsia="Times New Roman"/>
          <w:i/>
          <w:i/>
          <w:iCs/>
          <w:color w:val="000000"/>
          <w:szCs w:val="28"/>
          <w:lang w:val="en-US" w:eastAsia="en-US"/>
        </w:rPr>
      </w:pPr>
      <w:r>
        <w:rPr>
          <w:rFonts w:eastAsia="Times New Roman"/>
          <w:i/>
          <w:i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1913890</wp:posOffset>
                </wp:positionH>
                <wp:positionV relativeFrom="paragraph">
                  <wp:posOffset>53975</wp:posOffset>
                </wp:positionV>
                <wp:extent cx="239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4.25pt;width:0pt;height:0pt" type="_x0000_t32">
                <v:stroke color="black" weight="9360" joinstyle="miter" endcap="flat"/>
                <v:fill o:detectmouseclick="t" on="false"/>
                <w10:wrap type="none"/>
              </v:shape>
            </w:pict>
          </mc:Fallback>
        </mc:AlternateContent>
      </w:r>
    </w:p>
    <w:p>
      <w:pPr>
        <w:pStyle w:val="Normal"/>
        <w:rPr>
          <w:rFonts w:eastAsia="Times New Roman"/>
          <w:i/>
          <w:i/>
          <w:iCs/>
          <w:color w:val="000000"/>
          <w:szCs w:val="28"/>
        </w:rPr>
      </w:pPr>
      <w:r>
        <w:rPr>
          <w:rFonts w:eastAsia="Times New Roman"/>
          <w:i/>
          <w:iCs/>
          <w:color w:val="000000"/>
          <w:szCs w:val="28"/>
        </w:rPr>
      </w:r>
    </w:p>
    <w:tbl>
      <w:tblPr>
        <w:tblW w:w="10293" w:type="dxa"/>
        <w:jc w:val="left"/>
        <w:tblInd w:w="-284" w:type="dxa"/>
        <w:tblLayout w:type="fixed"/>
        <w:tblCellMar>
          <w:top w:w="0" w:type="dxa"/>
          <w:left w:w="108" w:type="dxa"/>
          <w:bottom w:w="0" w:type="dxa"/>
          <w:right w:w="108" w:type="dxa"/>
        </w:tblCellMar>
      </w:tblPr>
      <w:tblGrid>
        <w:gridCol w:w="670"/>
        <w:gridCol w:w="1180"/>
        <w:gridCol w:w="1694"/>
        <w:gridCol w:w="3260"/>
        <w:gridCol w:w="2269"/>
        <w:gridCol w:w="1220"/>
      </w:tblGrid>
      <w:tr>
        <w:trPr>
          <w:trHeight w:val="23" w:hRule="atLeast"/>
        </w:trPr>
        <w:tc>
          <w:tcPr>
            <w:tcW w:w="10293" w:type="dxa"/>
            <w:gridSpan w:val="6"/>
            <w:tcBorders>
              <w:bottom w:val="single" w:sz="4" w:space="0" w:color="000000"/>
            </w:tcBorders>
            <w:vAlign w:val="center"/>
          </w:tcPr>
          <w:p>
            <w:pPr>
              <w:pStyle w:val="Normal"/>
              <w:jc w:val="center"/>
              <w:rPr>
                <w:rFonts w:eastAsia="Times New Roman"/>
                <w:i/>
                <w:i/>
                <w:iCs/>
                <w:color w:val="000000"/>
                <w:szCs w:val="28"/>
              </w:rPr>
            </w:pPr>
            <w:r>
              <w:rPr>
                <w:rFonts w:eastAsia="Times New Roman"/>
                <w:i/>
                <w:iCs/>
                <w:color w:val="000000"/>
                <w:szCs w:val="28"/>
              </w:rPr>
              <w:t xml:space="preserve">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ên loại văn bản</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ố, ký hiệu; ngày, tháng, năm ban hành văn bản</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ên gọi của văn bản</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Lý do hết hiệu lực</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ày hết hiệu lực, ngưng hiệu lực</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PHẦN I. VĂN BẢN HẾT HIỆU LỰC TOÀN BỘ</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A. HẾT HIỆU LỰC TOÀN BỘ TRONG NĂM 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I. LĨNH VỰC TƯ PHÁP (03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1/2016/QĐ-UBND  ngày 30/6/2016</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 định về việc thu lệ phí chứng thực và chi phí liên quan đến công tác chứng thự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 </w:t>
            </w:r>
            <w:r>
              <w:rPr>
                <w:rFonts w:eastAsia="Times New Roman"/>
                <w:sz w:val="22"/>
              </w:rPr>
              <w:t>58/2018/QĐ-UBND ngày 28/12/2018</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bookmarkStart w:id="0" w:name="RANGE!D13"/>
            <w:r>
              <w:rPr>
                <w:rFonts w:eastAsia="Times New Roman"/>
                <w:sz w:val="22"/>
              </w:rPr>
              <w:t xml:space="preserve">Ban hành Quy định về tiêu chí xét duyệt hồ sơ đề nghị thành lập Văn phòng công chứng trên địa bàn tỉnh Đồng Nai </w:t>
            </w:r>
            <w:bookmarkEnd w:id="0"/>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32/2020/QĐ-UBND  ngày 13/8/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9/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9/2019/QĐ-UBND ngày 25/6/2019</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Sửa đổi khoản 3 Điều 2 Quy định về tiêu chí xét duyệt hồ sơ đề nghị thành lập Văn phòng công chứng trên địa bàn tỉnh Đồng Nai ban hành kèm theo Quyết định số 58/2018/QĐ-UBND ngày 28/12/2018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32/2020/QĐ-UBND  ngày 13/8/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9/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 xml:space="preserve"> </w:t>
            </w:r>
            <w:r>
              <w:rPr>
                <w:rFonts w:eastAsia="Times New Roman"/>
                <w:b/>
                <w:bCs/>
                <w:sz w:val="22"/>
              </w:rPr>
              <w:t>II. LĨNH VỰC TÀI NGUYÊN VÀ MÔI TRƯỜNG (06 Nghị quyết, 10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3/2017/NQ-HĐND ngày 07/7/2017</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Nghị quyết số 12/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1/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4/2017/NQ-HĐND ngày 07/7/2017</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 định về phí thẩm định hồ sơ, điều kiện, đề án, báo cáo thăm dò, đánh giá trữ lượng khai thác nước dưới đất, hành nghề khoan nước dưới đất, sử dụng nước mặt, xả nước thải vào nguồn nước, công trình thủy lợi trên địa bàn tỉnh</w:t>
              <w:br/>
              <w:t>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Nghị quyết số 16/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1/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5/2017/NQ-HĐND ngày 07/7/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Quy định về phí khai thác và sử dụng tài liệu đất đai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Nghị quyết số 15/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6/2017/NQ-HĐND ngày 07/7/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 định về phí thẩm định hồ sơ cấp Giấy chứng nhận quyền sử dụng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Nghị quyết số 13/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7/2017/NQ-HĐND ngày 07/7/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 định về lệ phí cấp Giấy chứng nhận quyền sử dụng đất, quyền sở hữu nhà, tài sản gắn liền với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Nghị quyết số 09/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9/2017/NQ-HĐND ngày 07/7/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 định phí đăng ký giao dịch  bảo đảm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Nghị quyết số 14/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7</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5/2010/QĐ-UBND ngày 02/8/2010</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Ban hành đơn giá lập quy hoạch tài nguyên nước, điều chỉnh quy hoạch tài nguyên nướ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8</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2/2011/QĐ-UBND ngày 22/6/2011</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 xml:space="preserve">Ban hành đơn giá lập, điều chỉnh quy hoạch, kế hoạch sử dụng đất trên địa bàn tỉnh </w:t>
              <w:br/>
              <w:t>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9</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0/2012/QĐ-UBND ngày 24/8/2012</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Ban hành đơn giá điều tra, đánh giá chất lượng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4/2014/QĐ-UBND ngày 22/12/2014</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Ban hành Quy định về giá các loại đất tỉnh Đồng Nai 05 năm, giai đoạn 2015 - 2019</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49/2019/QĐ-UBND ngày 31/12/2019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7/2015/QĐ-UBND ngày 15/5/2015</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đơn giá kiểm kê đất đai và lập bản đồ hiện trạng sử dụng đất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30/2020/QĐ-UBND ngày 23/7/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3/2016/QĐ-UBND ngày 01/02/2016</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Ban hành đơn giá thống kê đất đai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30/2020/QĐ-UBND ngày 23/7/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8/2016/QĐ-UBND ngày 28/12/2016</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Về việc điều chỉnh, bổ sung bảng giá đất tỉnh Đồng Nai 05 năm giai đoạn 2015 - 2019</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49/2019/QĐ-UBND ngày 31/12/2019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6/2017/QĐ-UBND ngày 22/12/2017</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Điều chỉnh, bổ sung bảng giá các loại đất tỉnh Đồng Nai 05 năm giai đoạn 2015 - 2019 tại Quyết định số 64/2014/QĐ-UBND ngày 22/12/2014 và Quyết định số 78/2016/QĐ-UBND ngày 28/12/2016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49/2019/QĐ-UBND ngày 31/12/2019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2/2018/QĐ-UBND ngày 24/01/2018</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an hành Quy định về việc tổ chức xác định giá đất cụ thể và quy trình luân chuyển hồ sơ xác định nghĩa vụ tài chính về đất đai của tổ chức sử dụng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43/2020/QĐ-UBND ngày 07/10/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3/2018/QĐ-UBND ngày 30/01/2018</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 định về diện tích tối thiểu được tách thửa đối với từng loại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22/2020/QĐ-UBND ngày 08/6/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7/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b/>
                <w:b/>
                <w:bCs/>
                <w:sz w:val="22"/>
              </w:rPr>
            </w:pPr>
            <w:r>
              <w:rPr>
                <w:rFonts w:eastAsia="Times New Roman"/>
                <w:b/>
                <w:bCs/>
                <w:sz w:val="22"/>
              </w:rPr>
              <w:t>III. LĨNH VỰC TÀI CHÍNH (01 Nghị quyết, 07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5/2019/NQ-HĐND ngày 28/5/2019</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Sửa đổi, bổ sung điểm d khoản 2 Điều 5 Nghị quyết số 34/2016/NQ-HĐND ngày 09/12/2016 và khoản 4 Mục II phụ lục kèm theo Nghị quyết số 89/2017/NQ-HĐND ngày 08/12/2017 của HĐND tỉnh về phân cấp nguồn thu giữa các cấp ngân sách tỉnh Đồng Nai năm 2017, giai đoạn 2017 - 2020</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Nghị quyết số 05/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7/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3/2012/QĐ-UBND ngày 24/02/2012</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Về việc quy định cấp bù chênh lệch giá đất khi thu tiền sử dụng đất đối với các hộ tái định cư</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2015/QĐ-UBND ngày 09/12/2015</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giá bồi thường, hỗ trợ vườn cây cao su của Công ty TNHH Một thành viên Tổng Công ty Cao su Đồng Nai khi Nhà nước thu hồi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17/2020/QĐ-UBND ngày 14/5/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0/5/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8/2016/QĐ-UBND ngày 24/10/2016</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Quy định về giá đất cụ thể tính tiền sử dụng đất các hộ được giao đất tái định cư khi Nhà nước thu hồi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27/2020/QĐ-UBND ngày 26/6/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7/7/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3/2018/QĐ-UBND ngày 15/10/2018</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Ban hành Bảng giá tính thuế tài nguyên đối với nhóm, loại tài nguyên có tính chất lý, hóa giống nhau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16/2020/QĐ-UBND ngày 07/5/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5/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7/2019/QĐ-UBND ngày 19/02/2019</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Về việc phân công và tổ chức thực hiện quản lý nhà nước về thẩm định giá tài sản nhà nướ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2019/QĐ-UBND ngày 10/3/2019</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việc quy định Hệ số điều chỉnh giá đất năm 2019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11/2020/QĐ-UBND ngày 30/3/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8/2019/QĐ-UBND ngày 17/9/2019</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việc phê duyệt giá thóc làm căn cứ tính thuế và thu thuế sử dụng đất nông nghiệp bằng tiền thay thóc năm 2019</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50/2020/QĐ-UBND ngày 10/11/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12/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 xml:space="preserve"> </w:t>
            </w:r>
            <w:r>
              <w:rPr>
                <w:rFonts w:eastAsia="Times New Roman"/>
                <w:b/>
                <w:bCs/>
                <w:sz w:val="22"/>
              </w:rPr>
              <w:t>IV. LĨNH VỰC CÔNG THƯƠNG (02 Nghị quyết, 09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9/2014/NQ-HĐND ngày 11/12/2014</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mức hỗ trợ đầu tư xây dựng chợ nông thôn trên địa bàn tỉnh Đồng Nai giai đoạn 2015 - 2020</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ác văn bản làm căn cứ ban hành Nghị quyết đã hết hiệu lực thi hành, theo đó văn bản quy định chi tiết thi hành cũng đồng thời hết hiệu lực</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2016/NQ-HĐND ngày 14/7/2016</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Sửa đổi Điều 1 Nghị quyết số 149/2014/NQ-HĐND ngày 11/12/2014 của HĐND tỉnh về mức hỗ trợ đầu tư xây dựng chợ nông thôn trên địa bàn tỉnh Đồng Nai giai đoạn 2015 - 2020</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Các văn bản làm căn cứ ban hành Nghị quyết đã hết hiệu lực thi hành, theo đó văn bản quy định chi tiết thi hành cũng đồng thời </w:t>
              <w:br/>
              <w:t>hết hiệu lực</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1092/2005/QĐ-UBND ngày 16/3/2005 </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việc ban hành Quy định xây dựng và tổ chức hoạt động trạm cân đối chứng tại các chợ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5/2008/QĐ-UBND ngày 05/11/2008</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Ban hành Quy định về đấu thầu kinh doanh, khai thác và quản lý chợ trên địa bàn tỉnh Đồng Nai </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Các văn bản làm căn cứ ban hành Quyết định đã hết hiệu lực thi hành, theo đó văn bản quy định chi tiết thi hành cũng đồng thời </w:t>
              <w:br/>
              <w:t>hết hiệu lực</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2011/QĐ-UBND ngày 23/3/2011</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sửa đổi một số điều tại Quy định về đấu thầu kinh doanh, khai thác và quản lý chợ trên địa bàn tỉnh Đồng Nai kèm theo Quyết định số 75/2008/QĐ-UBND ngày 05/11/2008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Các văn bản làm căn cứ ban hành Quyết định đã hết hiệu lực thi hành, theo đó văn bản quy định chi tiết thi hành cũng đồng thời </w:t>
              <w:br/>
              <w:t>hết hiệu lực</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2/2014/QĐ-UBND ngày 26/12/2014</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an hành Quy định mức hỗ trợ đầu tư xây dựng chợ nông thôn trên địa bàn tỉnh Đồng Nai giai đoạn 2015 - 2020</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ghị quyết số 149/2014/NQ-HĐND ngày 11/12/2014 của HĐND tỉnh hết hiệu lực thi hành, theo đó Quyết định quy định chi tiết thi hành cũng đồng thời hết hiệu lực</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2016/QĐ-UBND ngày 08/6/2016</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Ban hành Quy định phân cấp quản lý nhà nước về an toàn thực phẩm thuộc trách nhiệm quản lý của ngành công thương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45/2019/QĐ-UBND ngày 23/12/2019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8</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1/2016/QĐ-UBND ngày 28/10/2016</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Sửa đổi, bổ sung một số điều của Quy định mức hỗ trợ đầu tư xây dựng chợ nông thôn trên địa bàn tỉnh Đồng Nai giai đoạn 2015 - 2020 ban hành kèm theo Quyết định số 72/2014/QĐ-UBND ngày 26/12/2014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 số 25/2016/NQ-HĐND ngày 14/7/2016 của HĐND tỉnh hết hiệu lực thi hành, theo đó Quyết định quy định chi tiết thi hành cũng đồng thời hết hiệu lực</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9</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2/2016/QĐ-UBND ngày 01/11/2016</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an hành Quy định một số nội dung hỗ trợ di dời, bảo tồn và phát triển các cơ sở sản xuất gốm mỹ nghệ trên địa bàn thành phố Biên Hòa,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1/2017/QĐ-UBND ngày 29/12/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Sửa đổi, bổ sung một số điều của quy định phân cấp quản lý nhà nước về an toàn thực phẩm thuộc trách nhiệm của ngành công thương ban hành kèm theo Quyết định số 35/2016/QĐ-UBND ngày 08/6/2016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Quyết định số 45/2019/QĐ-UBND ngày 23/12/2019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3/0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1</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5/2018/QĐ-UBND ngày 07/02/2018</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Về bổ sung danh sách chợ nông thôn đầu tư xây dựng giai đoạn 2016 - 2020 kèm theo Quyết định số 61/2016/QĐ-UBND ngày 28/10/2016 của UBND tỉnh sửa đổi Quy định mức hỗ trợ đầu tư xây dựng chợ nông thôn trên địa bàn tỉnh Đồng Nai giai đoạn 2015 - 2020 kèm theo Quyết định số 72/2014/QĐ-UBND ngày 26/12/2014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 số 25/2016/NQ-HĐND ngày 14/7/2016 của HĐND tỉnh hết hiệu lực thi hành, theo đó Quyết định quy định chi tiết thi hành cũng đồng thời hết hiệu lực</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01/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b/>
                <w:b/>
                <w:bCs/>
                <w:sz w:val="22"/>
              </w:rPr>
            </w:pPr>
            <w:r>
              <w:rPr>
                <w:rFonts w:eastAsia="Times New Roman"/>
                <w:b/>
                <w:bCs/>
                <w:sz w:val="22"/>
              </w:rPr>
              <w:t>V. LĨNH VỰC NỘI VỤ (01 Nghị quyết, 10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60/2009/NQ-HĐND ngày 10/12/2009</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 xml:space="preserve"> </w:t>
            </w:r>
            <w:r>
              <w:rPr>
                <w:rFonts w:eastAsia="Times New Roman"/>
                <w:sz w:val="22"/>
              </w:rPr>
              <w:t>Về chế độ hỗ trợ đối với cán bộ, công chức lãnh đạo, quản lý được luân chuyển, điều động; chế độ trợ cấp thu hút đối với cán bộ, công chức làm công tác công nghệ thông tin và chế độ dinh dưỡng đặc thù đối với vận động viên, huấn luyện viên thể thao thành tích cao của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Nghị quyết số 204/2019/NQ-HĐND ngày 06/12/2019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7/2010/QĐ-UBND  ngày 20/9/2010</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an hành Quy định tạm thời về hỗ trợ chi phí đào tạo, bồi dưỡng đối với cán bộ, công chức, viên chứ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8/2010/QĐ-UBND  ngày 10/11/2010</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Về việc sửa đổi, bổ sung Quyết định số 57/2010/QĐ-UBND ngày 20/9/2010 của UBND tỉnh ban hành Quy định tạm thời về hỗ trợ chi phí đào tạo, bồi dưỡng đối với cán bộ, công chức, viên chứ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2/2011/QĐ-UBND ngày 12/01/2011</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an hành Quy định về chế độ hỗ trợ đối với cán bộ, công chức lãnh đạo, quản lý được luân chuyển, điều động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4/2013/QĐ-UBND ngày 16/4/2013</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an hành Quy định về tổ chức và hoạt động của ấp, khu phố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Quyết định số 03/2020/QĐ-UBND ngày 17/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2/3/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6/2017/QĐ-UBND ngày 24/4/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Ban hành Quy định về quy hoạch, bổ nhiệm, bổ nhiệm lại, thôi giữ chức vụ, thôi làm nhiệm vụ, từ chức, miễn nhiệm, điều động, luân chuyển, giới thiệu ứng cử đối với cán bộ, công chức, viên chức lãnh đạo, quản lý các cơ quan hành chính nhà nước, đơn vị sự nghiệp công lập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Quyết định số 24/2020/QĐ-UBND ngày 16/6/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7/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7</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9/2017/QĐ-UBND ngày 07/8/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Ban hành Quy định về tiêu chuẩn chức danh lãnh đạo, quản lý cấp phòng trong các cơ quan hành chính nhà nước, đơn vị sự nghiệp công lập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Quyết định số 34/2020/QĐ-UBND ngày 14/8/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9/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8</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6/2017/QĐ-UBND ngày 04/10/201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Về sửa đổi, bổ sung một số điều của Quyết định số 57/2010/QĐ-UBND ngày 20/9/2010 của UBND tỉnh ban hành Quy định tạm thời về hỗ trợ chi phí đào tạo, bồi dưỡng đối với cán bộ, công chức, viên chứ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9</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2/2018/QĐ-UBND ngày 20/4/2018</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an hành Quy định tiêu chuẩn, quản lý, sử dụng những người hoạt động không chuyên trách ở xã, phường, thị trấn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4/2018/QĐ-UBND ngày 12/12/2018</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Sửa đổi, bổ sung một số điều của Quy định về tổ chức và hoạt động của ấp, khu phố trên địa bàn tỉnh Đồng Nai ban hành kèm theo Quyết định số 24/2013/QĐ-UBND ngày 16/4/2013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Quyết định số 03/2020/QĐ-UBND ngày 17/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2/3/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8/2019/QĐ-UBND ngày 24/6/2019</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Về việc bãi bỏ đoạn 2 Điều 2 Quy định tiêu chuẩn, quản lý, sử dụng những người hoạt động không chuyên trách ở xã, phường, thị trấn trên địa bàn tỉnh Đồng Nai ban hành kèm theo Quyết định số 22/2018/QĐ-UBND ngày 20/4/2018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1/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 xml:space="preserve"> </w:t>
            </w:r>
            <w:r>
              <w:rPr>
                <w:rFonts w:eastAsia="Times New Roman"/>
                <w:b/>
                <w:bCs/>
                <w:sz w:val="22"/>
              </w:rPr>
              <w:t>VI. LĨNH VỰC XÂY DỰNG (03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 xml:space="preserve">41/2010/QĐ-UBND ngày 22/7/2010 </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Quy định sử dụng chung cột điện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12/2020/QĐ-UBND ngày 07/4/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7/4/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xml:space="preserve"> </w:t>
            </w:r>
            <w:r>
              <w:rPr>
                <w:rFonts w:eastAsia="Times New Roman"/>
                <w:sz w:val="22"/>
              </w:rPr>
              <w:t>37/2011/QĐ-UBND ngày 07/6/2011</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Bộ đơn giá dịch vụ đô thị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9/2011/QĐ-UBND ngày 29/7/2011</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Ban hành khung giá cho thuê nhà ở xã hội được đầu tư từ ngân sách nhà nướ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6/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VII. LĨNH VỰC KẾ HOẠCH VÀ ĐẦU TƯ (01 Nghị quyết,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94/2019/NQ-HĐND ngày 06/12/2019</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Sửa đổi Điều 1 Nghị quyết số 158/2019/NQ-HĐND ngày 12/7/2019 của HĐND tỉnh về sửa đổi khoản 1 Điều 1 Nghị quyết số 83/2017/NQ-HĐND ngày 08/12/2017 của HĐND tỉnh về kế hoạch đầu tư công trung hạn tỉnh Đồng Nai giai đoạn 2016 - 2020 và chủ trương đầu tư một số dự án</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Nghị quyết số 07/2020/NQ-HĐND ngày 10/7/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7/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4/2016/QĐ-UBND ngày 08/6/2016</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Ban hành Quy chế phối hợp giữa các cơ quan chức năng trong quản lý nhà nước đối với doanh nghiệp sau đăng ký thành lập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55/2020/QĐ-UBND ngày 01/1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12/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 xml:space="preserve"> </w:t>
            </w:r>
            <w:r>
              <w:rPr>
                <w:rFonts w:eastAsia="Times New Roman"/>
                <w:b/>
                <w:bCs/>
                <w:sz w:val="22"/>
              </w:rPr>
              <w:t>VIII. LĨNH VỰC GIAO THÔNG VẬN TẢI (01 Nghị quyết,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2/2019/NQ-HĐND ngày 06/12/2019</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Sửa đổi, bổ sung một số điều của Nghị quyết số 40/2016/NQ-HĐND ngày 09/12/2016 của HĐND tỉnh thông qua Quy hoạch giao thông vận tải đường bộ tỉnh Đồng Nai đến năm 2020 và định hướng đến năm 2030</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Nghị quyết số 31/2020/NQ-HĐND ngày 04/12/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4/1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6/2016/QĐ-UBND ngày 13/10/2016</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xml:space="preserve">Ban hành Định mức kinh tế kỹ thuật và đơn giá chi phí vận tải hành khách bằng xe buýt có trợ giá trên địa bàn tỉnh Đồng Nai </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08/2020/QĐ-UBND ngày 17/3/2020</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1/4/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7/2016/QĐ-UBND ngày 27/12/2016</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Quy định về điều kiện, tiêu chuẩn, trình tự xét chọn khen thưởng và tôn vinh danh hiệu “Lái xe an toàn”, “Doanh nghiệp vận tải an toàn”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6/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b/>
                <w:b/>
                <w:bCs/>
                <w:sz w:val="22"/>
              </w:rPr>
            </w:pPr>
            <w:r>
              <w:rPr>
                <w:rFonts w:eastAsia="Times New Roman"/>
                <w:b/>
                <w:bCs/>
                <w:sz w:val="22"/>
              </w:rPr>
              <w:t>IX. LĨNH VỰC VĂN HÓA, THỂ THAO VÀ DU LỊCH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2/2008/QĐ-UBND ngày 02/12/2008</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Về việc phê duyệt đề án quy hoạch karaoke, vũ trường trên địa bàn tỉnh đến năm 2020</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0/2013/QĐ-UBND ngày 01/7/2013</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Bộ tiêu chí “Khu nhà trọ văn hóa” tại các khu nhà trọ của công nhân và người lao động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02/2020/QĐ-UBND ngày 05/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01/3/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X. LĨNH VỰC LAO ĐỘNG - THƯƠNG BINH VÀ XÃ HỘI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6/2008/QĐ-UBND ngày 07/4/2008</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Về việc ban hành Quy định về bồi thường, đào tạo nghề, giải quyết việc làm cho nhân dân thuộc diện thu hồi đấ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5/2010/QĐ-UBND ngày 01/11/2010</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an hành Quy định về việc trợ cấp cho công chức, viên chức làm việc tại các cơ sở bảo trợ xã hội công lập, nghĩa trang liệt sỹ, nghĩa trang cán bộ và người có công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1/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XI. LĨNH VỰC THÔNG TIN VÀ TRUYỀN THÔNG (06 Quyết định, 02 Chỉ th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1/2007/QĐ-UBND  ngày 22/6/2007</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Quy định về công tác phối hợp bảo vệ an toàn mạng lưới và an ninh thông tin trong lĩnh vực Bưu chính Viễn thông và Công nghệ thông tin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2/2010/QĐ-UBND ngày 19/10/2010</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 định gửi, nhận văn bản điện tử giữa cơ quan hành chính nhà nước, đơn vị sự nghiệp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9/2013/QĐ-UBND ngày 15/8/2013</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 định thẩm quyền thẩm định, phê duyệt đề cương và dự toán chi tiết đối với hoạt động ứng dụng công nghệ thông tin sử dụng nguồn vốn ngân sách nhà nước nhưng không yêu cầu phải lập dự án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2014/QĐ-UBND ngày 23/10/2014</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Ban hành Quy chế quản lý và sử dụng chữ ký số, chứng thư số trong cơ quan nhà nướ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56/2020/QĐ-UBND ngày 02/1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1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3/2015/QĐ-UBND ngày 16/10/2015</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Ban hành Quy định về quản lý, cung cấp, sử dụng và vận hành dịch vụ công trực tuyến của các cơ quan nhà nướ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31/2020/QĐ-UBND ngày 03/8/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4/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2018/QĐ-UBND ngày 13/11/2018</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quản lý, vận hành và sử dụng mạng truyền số liệu chuyên dùng cấp II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23/2020/QĐ-UBND ngày 12/6/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hỉ thị</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2006/CT-UBND ngày 28/7/2006</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việc đẩy mạnh phát triển Bưu chính Viễn thông và Công nghệ thông tin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8</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Chỉ thị</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9/2007/CT-UBND ngày 03/12/2007</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Về việc tăng cường công tác bảo vệ hệ thống dây cáp thông tin viễn thông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1/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b/>
                <w:b/>
                <w:bCs/>
                <w:sz w:val="22"/>
              </w:rPr>
            </w:pPr>
            <w:r>
              <w:rPr>
                <w:rFonts w:eastAsia="Times New Roman"/>
                <w:b/>
                <w:bCs/>
                <w:sz w:val="22"/>
              </w:rPr>
              <w:t>XII. LĨNH VỰC NÔNG NGHIỆP VÀ PHÁT TRIỂN NÔNG THÔN (05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3/2008/QĐ-UBND  ngày 10/01/2008</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an hành Quy định về điều kiện giết mổ, buôn bán, vận chuyển động vật và sản phẩm động vật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8/2011/QĐ-UBND ngày 27/7/2011</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Về việc ban hành Quy định về chăn nuôi gia súc, gia cầm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2/2011/QĐ-UBND ngày 16/8/2011</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Quy định về việc sử dụng kinh phí hỗ trợ cho hoạt động khuyến nông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9/2013/QĐ-UBND ngày 13/11/2013</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giá cung cấp nước sạch sinh hoạt ở khu vực nông thôn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thay thế bởi Quyết định số 19/2020/QĐ-UBND ngày 23/7/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8/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6/2016/QĐ-UBND ngày 23/12/2016</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22"/>
              </w:rPr>
              <w:t>Quy định sản phẩm, quy mô công suất tối thiểu của các cơ sở chế tạo, bảo quản, chế biến nông, lâm, thủy sản được hỗ trợ theo quy định tại điểm đ khoản 3 Điều 4 Quyết định số 74/2014/QĐ-UBND ngày 31/12/2014 của UBND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1/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b/>
                <w:b/>
                <w:bCs/>
                <w:sz w:val="22"/>
              </w:rPr>
            </w:pPr>
            <w:r>
              <w:rPr>
                <w:rFonts w:eastAsia="Times New Roman"/>
                <w:b/>
                <w:bCs/>
                <w:sz w:val="22"/>
              </w:rPr>
              <w:t>XIII. LĨNH VỰC KHOA HỌC VÀ CÔNG NGHỆ (01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4/2018/QĐ-UBND ngày 12/3/2018</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an hành Quy chế tổ chức và hoạt động của Ban Quản lý Khu Công nghệ cao công nghệ sinh học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thay thế bởi Quyết định số 14/2020/QĐ-UBND ngày 29/4/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5/5/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b/>
                <w:b/>
                <w:bCs/>
                <w:sz w:val="22"/>
              </w:rPr>
            </w:pPr>
            <w:r>
              <w:rPr>
                <w:rFonts w:eastAsia="Times New Roman"/>
                <w:b/>
                <w:bCs/>
                <w:sz w:val="22"/>
              </w:rPr>
              <w:t>XIV. LĨNH VỰC DÂN TỘC, TÔN GIÁO (03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3/2013/QĐ-UBND ngày 08/10/2013</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w:t>
              <w:br/>
              <w:t xml:space="preserve">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02/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 xml:space="preserve">25/2014/QĐ-UBND ngày 03/7/2014 </w:t>
            </w:r>
          </w:p>
        </w:tc>
        <w:tc>
          <w:tcPr>
            <w:tcW w:w="32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an hành Quy định về chế độ hỗ trợ đối với người có uy tín trong đồng bào dân tộc thiểu số và lễ, tết truyền thống các dân tộc thiểu số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2018/QĐ-UBND ngày 20/3/2018</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Sửa đổi vào điểm b khoản 4 Điều 1 Quyết định số 63/2013/QĐ-UBND ngày 08/10/2013 của UBND tỉnh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01/2020/QĐ-UBND ngày 03/02/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2/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XV. LĨNH VỰC QUẢN LÝ KHU CÔNG NGHIỆP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1/2008/QĐ-UBND ngày 01/12/2008</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việc ban hành Quy định xếp hạng các Khu công nghiệp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6/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3/2011/QĐ-UBND ngày 12/5/2011</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việc sửa đổi, bổ sung Quyết định số 81/2008/QĐ-UBND ngày 01/12/2008 về việc ban hành Quy định xếp hạng các Khu công nghiệp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21/2020/QĐ-UBND ngày 29/5/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6/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XVI. LĨNH VỰC CÔNG AN (02 Quyết định, 01 Chỉ th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9/2012/QĐ-UBND ngày 26/11/2012</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an hành Quy chế phối hợp kiểm soát các hoạt động hợp pháp liên quan đến ma túy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thay thế bởi Quyết định số 45/2020/QĐ-UBND ngày 09/10/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0/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1/2018/QĐ-UBND  ngày 16/11/2018</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Quy chế bảo vệ bí mật nhà nước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1/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hỉ thị</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0/2006/CT-UBND ngày 20/10/2006</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ề việc thực hiện Pháp lệnh Bảo vệ bí mật nhà nước trong tình hình mới</w:t>
            </w:r>
          </w:p>
        </w:tc>
        <w:tc>
          <w:tcPr>
            <w:tcW w:w="226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ược bãi bỏ bởi Quyết định số 49/2020/QĐ-UBND ngày 06/11/2020 của UBND tỉnh</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1/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Times New Roman"/>
                <w:b/>
                <w:b/>
                <w:bCs/>
                <w:sz w:val="22"/>
              </w:rPr>
            </w:pPr>
            <w:r>
              <w:rPr>
                <w:rFonts w:eastAsia="Times New Roman"/>
                <w:b/>
                <w:bCs/>
                <w:sz w:val="22"/>
              </w:rPr>
              <w:t>B. HẾT HIỆU LỰC TOÀN BỘ TRƯỚC NĂM 2020 (CHƯA ĐƯỢC CÔNG BỐ) (02 Quyết đị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3/2016/QĐ-UBND ngày 02/12/2016</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an hành Quy định phân cấp cấp Giấy chứng nhận đủ điều kiện kinh doanh khí dầu mỏ hóa lỏng (LPG) cho cửa hàng bán LPG chai trên địa bàn tỉnh Đồng Nai</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 được ban hành căn cứ trên Nghị định số 19/2016/NĐ-CP và Thông tư số 03/2016/TT-BTC quy định chi tiết một số điều của Nghị định số 19/2016/NĐ-CP. Tuy nhiên, ngày 15/6/2018 Chính phủ ban hành Nghị định số 87/2018/NĐ-CP thay thế Nghị định số 19/2016/NĐ-CP. Theo đó, Quyết định quy định chi tiết đồng thời hết hiệu lực</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8/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uyết định</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2017/QĐ-UBND ngày 19/4/20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Sửa đổi, bổ sung một số điều Quy định phân cấp cấp Giấy chứng nhận đủ điều kiện kinh doanh khí dầu mỏ hóa lỏng (LPG) cho cửa hàng bán LPG chai trên địa bàn tỉnh Đồng Nai ban hành kèm theo Quyết định số 73/2016/QĐ-UBND ngày 02/12/2016 của UBND tỉnh Đồng Nai</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2"/>
              </w:rPr>
            </w:pPr>
            <w:r>
              <w:rPr>
                <w:rFonts w:eastAsia="Times New Roman"/>
                <w:sz w:val="22"/>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1/8/2018</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Tổng số: 85 văn bản hết hiệu lực toàn bộ, trong đó gồm 12 Nghị quyết, 70 Quyết định và 03 Chỉ thị</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b/>
                <w:b/>
                <w:bCs/>
                <w:sz w:val="22"/>
              </w:rPr>
            </w:pPr>
            <w:r>
              <w:rPr>
                <w:rFonts w:eastAsia="Times New Roman"/>
                <w:b/>
                <w:bCs/>
                <w:sz w:val="22"/>
              </w:rPr>
              <w:t>PHẦN II. VĂN BẢN NGƯNG HIỆU LỰC TOÀN B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Nghị quyết</w:t>
            </w:r>
          </w:p>
        </w:tc>
        <w:tc>
          <w:tcPr>
            <w:tcW w:w="169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01/2020/NQ-HĐND ngày 10/7/2020</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Quy định số lượng, chức danh, chế độ, chính sách đối với người hoạt động không chuyên trách cấp xã, ấp (khu phố) trên địa bàn tỉnh Đồng Nai</w:t>
            </w:r>
          </w:p>
        </w:tc>
        <w:tc>
          <w:tcPr>
            <w:tcW w:w="226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Được ngưng hiệu lực bởi Nghị quyết số 17/2020/NQ-HĐND ngày 09/10/2020 của HĐND tỉn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Từ ngày 09/10/2020 đến hết ngày 31/12/2020</w:t>
            </w:r>
          </w:p>
        </w:tc>
      </w:tr>
      <w:tr>
        <w:trPr>
          <w:trHeight w:val="23"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2"/>
              </w:rPr>
            </w:pPr>
            <w:r>
              <w:rPr>
                <w:rFonts w:eastAsia="Times New Roman"/>
                <w:b/>
                <w:bCs/>
                <w:color w:val="000000"/>
                <w:sz w:val="22"/>
              </w:rPr>
              <w:t>Tổng số: 01 văn bản ngưng hiệu lực toàn bộ (Nghị quyết).</w:t>
            </w:r>
          </w:p>
        </w:tc>
      </w:tr>
    </w:tbl>
    <w:p>
      <w:pPr>
        <w:pStyle w:val="Normal"/>
        <w:rPr>
          <w:sz w:val="22"/>
        </w:rPr>
      </w:pPr>
      <w:r>
        <w:rPr>
          <w:sz w:val="22"/>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4:00Z</dcterms:created>
  <dc:creator>AutoBVT</dc:creator>
  <dc:description/>
  <cp:keywords/>
  <dc:language>en-US</dc:language>
  <cp:lastModifiedBy>Chu Dang Phu</cp:lastModifiedBy>
  <dcterms:modified xsi:type="dcterms:W3CDTF">2021-02-24T03:18:00Z</dcterms:modified>
  <cp:revision>10</cp:revision>
  <dc:subject/>
  <dc:title/>
</cp:coreProperties>
</file>