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0"/>
        <w:gridCol w:w="11533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3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895</wp:posOffset>
                      </wp:positionV>
                      <wp:extent cx="21062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85pt" to="367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151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21/CKTC-N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35"/>
        <w:gridCol w:w="1233"/>
        <w:gridCol w:w="931"/>
        <w:gridCol w:w="996"/>
        <w:gridCol w:w="931"/>
        <w:gridCol w:w="996"/>
        <w:gridCol w:w="931"/>
        <w:gridCol w:w="996"/>
        <w:gridCol w:w="996"/>
        <w:gridCol w:w="996"/>
        <w:gridCol w:w="1176"/>
        <w:gridCol w:w="1176"/>
        <w:gridCol w:w="1176"/>
      </w:tblGrid>
      <w:tr>
        <w:trPr>
          <w:trHeight w:val="1029" w:hRule="atLeast"/>
        </w:trPr>
        <w:tc>
          <w:tcPr>
            <w:tcW w:w="1517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N ĐỐI QUYẾT TOÁN NGÂN SÁCH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6.8pt" to="472.3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ổng số thu ngân sách Nhà nước trên địa bàn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303.0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7.7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1.7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4.1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5.8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.5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.9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3.9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7.9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779.6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145.0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071.539</w:t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ội địa (không kể thu từ dầu thô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35.8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2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.4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.3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.8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4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.3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1.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.4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51.5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6.0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.766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từ xuất khẩu, nhập khẩu (số cân đối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02.0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.0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57.0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9.7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11.164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viện trợ không hoàn lạ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gân sách huyệ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663.4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2.7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1.6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7.7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2.9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1.3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6.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2.5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5.0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7.5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7.8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7.912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ngân sách huyện hưởng theo phân cấp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87.8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.7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.5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5.0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1.7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0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.8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3.2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.2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22.7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6.9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9.466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ngân sách huyện hưởng 100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42.9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5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5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2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1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.7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.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3.1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.4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.456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phân chia ngân sách huyện theo tỷ lệ 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4.8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9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5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5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3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6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4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.6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.5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010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bổ sung từ ngân sách cấp tỉn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944.5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4.7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8.8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5.7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6.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1.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6.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1.9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7.5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7.1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.69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.380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17.2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.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.7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.6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.6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.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.3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.7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.0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227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.7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.3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.7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1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.0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3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1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.9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1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461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há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kết dư ngân sách năm trước chuyển sa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8.3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6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6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1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9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.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.4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0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9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.2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.5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0.478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chuyển nguồn ngân sách năm trước chuyển san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2.7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.5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.5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.7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0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.8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8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3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.2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.3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1.6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.588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ngân sách huyện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945.1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7.8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0.0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4.6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9.3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9.4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8.4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2.5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.6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2.5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4.8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9.645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phát triể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1.9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6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.3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.2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7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.4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6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.2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.9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.5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.0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939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ường xuyê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8.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.8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.0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.7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.4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.4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7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.8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.8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7.7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8.3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.869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dự phòng (đối với dự toán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 ngân sách sang năm sa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.0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3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6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6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1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4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3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7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.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4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0"/>
        <w:gridCol w:w="11533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3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895</wp:posOffset>
                      </wp:positionV>
                      <wp:extent cx="210629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85pt" to="367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151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ẫu số 22/CKTC-NSH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18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7"/>
        <w:gridCol w:w="1247"/>
        <w:gridCol w:w="1061"/>
        <w:gridCol w:w="997"/>
        <w:gridCol w:w="1063"/>
        <w:gridCol w:w="1008"/>
        <w:gridCol w:w="938"/>
        <w:gridCol w:w="1008"/>
        <w:gridCol w:w="994"/>
        <w:gridCol w:w="1021"/>
        <w:gridCol w:w="1050"/>
        <w:gridCol w:w="1022"/>
        <w:gridCol w:w="1022"/>
      </w:tblGrid>
      <w:tr>
        <w:trPr>
          <w:trHeight w:val="1381" w:hRule="atLeast"/>
        </w:trPr>
        <w:tc>
          <w:tcPr>
            <w:tcW w:w="1518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ÂN ĐỐI QUYẾT TOÁN NGÂN SÁCH CẤP HUYỆN, TX. LONG KHÁNH,</w:t>
              <w:br/>
              <w:t>TP. BIÊN HÒA VÀ NS CỦA CÁC XÃ, PHƯỜNG, THỊ TRẤ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05pt,6.8pt" to="48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28"/>
              </w:rPr>
            </w:pPr>
            <w:r>
              <w:rPr>
                <w:b/>
                <w:bCs/>
                <w:i/>
                <w:iCs/>
                <w:sz w:val="1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huyệ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ngân sách cấp huyệ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11.2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.5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.5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.78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.4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.6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.7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.0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.2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.09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.66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.528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ngân sách cấp huyện hưởng theo phân cấp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13.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9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5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9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1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.9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7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.44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.37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81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NS cấp huyện hưởng 100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9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2"/>
                <w:szCs w:val="22"/>
              </w:rPr>
              <w:t>17.83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8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07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6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48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phân chia phần NS huyện hưởng theo tỷ lệ 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0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9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3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62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ồn khá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bổ sung từ ngân sách tỉn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44.5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.7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.8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.7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.2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.1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0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.96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.5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1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69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38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.2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24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76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63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85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6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7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27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7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7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9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5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61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há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kết dư ngân sách năm trướ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.8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bCs/>
                <w:sz w:val="22"/>
                <w:szCs w:val="22"/>
              </w:rPr>
              <w:t>9.7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67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8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bCs/>
                <w:sz w:val="22"/>
                <w:szCs w:val="22"/>
              </w:rPr>
              <w:t>24.1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1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.75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chuyển nguồn ngân sách năm trước chuyển sa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9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56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4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5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95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7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7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8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37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4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588</w:t>
            </w:r>
          </w:p>
        </w:tc>
      </w:tr>
      <w:tr>
        <w:trPr>
          <w:trHeight w:val="6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cấp huyệ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94.1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.89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.9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.4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.7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.4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.42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.7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4.0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.7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.4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.344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 thuộc nhiệm vụ của ngân sách cấp huyện theo phân cấp </w:t>
            </w:r>
            <w:r>
              <w:rPr>
                <w:bCs/>
                <w:iCs/>
                <w:sz w:val="22"/>
                <w:szCs w:val="22"/>
              </w:rPr>
              <w:t>(không kể số bổ sung cho ngân sách cấp dưới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.0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1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83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5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5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8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52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0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5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.9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9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593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i bổ sung cho ngân sách xã, phường, thị trấ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.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77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37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6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5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6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5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49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751</w:t>
            </w:r>
          </w:p>
        </w:tc>
      </w:tr>
      <w:tr>
        <w:trPr>
          <w:trHeight w:val="3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3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2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9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2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2"/>
                <w:szCs w:val="22"/>
              </w:rPr>
              <w:t>14.48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7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há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chuyển nguồn ngân sách năm trước chuyển sa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gân sách xã, phường, thị trấ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ngân sách xã, phường, thị trấ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.22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9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1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30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69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2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3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.1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3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27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64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136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ngân sách xã hưởng theo phân cấp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.7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6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5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7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7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9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3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58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ngân sách xã hưởng theo 100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phân chia ngân sách xã hưởng theo tỷ lệ 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8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bổ sung từ ngân sách cấp huyệ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.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77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37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6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5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6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5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49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751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ân đố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3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2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9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2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ó mục tiêu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7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há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 kết dư ngân sách năm trước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4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6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27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chuyển nguồn ngân sách năm trước chuyển sa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85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bCs/>
                <w:sz w:val="22"/>
                <w:szCs w:val="22"/>
              </w:rPr>
              <w:t>11.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4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8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ngân sách xã, phường, thị trấ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.5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71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8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6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39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6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57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4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39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39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0"/>
        <w:gridCol w:w="11533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3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895</wp:posOffset>
                      </wp:positionV>
                      <wp:extent cx="2106295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85pt" to="367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151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ẫu số 23/CKTC-N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6"/>
        <w:gridCol w:w="1257"/>
        <w:gridCol w:w="996"/>
        <w:gridCol w:w="996"/>
        <w:gridCol w:w="950"/>
        <w:gridCol w:w="949"/>
        <w:gridCol w:w="952"/>
        <w:gridCol w:w="996"/>
        <w:gridCol w:w="996"/>
        <w:gridCol w:w="996"/>
        <w:gridCol w:w="1119"/>
        <w:gridCol w:w="1176"/>
        <w:gridCol w:w="1101"/>
      </w:tblGrid>
      <w:tr>
        <w:trPr>
          <w:trHeight w:val="375" w:hRule="atLeast"/>
        </w:trPr>
        <w:tc>
          <w:tcPr>
            <w:tcW w:w="152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YẾT TOÁN THU NGÂN SÁCH NHÀ NƯỚC TRÊN ĐỊA BÀN HUYỆ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Ị XÃ LONG KHÁNH, TP BIÊN HÒA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6.8pt" to="499.4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10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SNN TRÊN ĐỊA BÀN (A+B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3.0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7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.7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.18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.8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.5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.9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.9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.91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79.6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5.0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71.539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ác khoản thu cân đối ngân sách Nhà nước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68.9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4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.6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.26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.8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6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6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.5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.67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16.2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0.95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26.996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ội đị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35.8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2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4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.3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8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3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.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.47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1.5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.07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.766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từ khu vực ngoài quốc doan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75.7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7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02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6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8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3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.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2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0.4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5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.675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giá trị gia tă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9.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4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79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6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59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thu nhập doanh nghiệp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9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7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43</w:t>
            </w:r>
          </w:p>
        </w:tc>
      </w:tr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TTĐB hàng hóa, dịch vụ trong nước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môn bà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uế tài nguyên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3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khác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sử dụng đất nông nghiệp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thu nhập đối với người có thu nhập ca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.1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6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.0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7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26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ệ phí trước b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.0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.2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6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839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í, lệ ph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8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6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6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7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6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9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83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thu về nhà đấ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.0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8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2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5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.8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.9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688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nhà đấ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ế chuyển quyền sử dụng đấ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ền sử dụng đất và giao đất trồng rừ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6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9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81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cho thuê mặt đất, mặt nước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9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6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tiền bán nhà thuộc sở hữu Nhà nước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sự nghiệp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cố định tại xã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khác ngân sá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.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2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9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6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97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84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viện trợ không hoàn lạ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xuất nhập khẩu, GTG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2.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.0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57.0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9.72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11.16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kết dư ngân sách năm trước chuyển sa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.3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8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4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2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5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478</w:t>
            </w:r>
          </w:p>
        </w:tc>
      </w:tr>
      <w:tr>
        <w:trPr>
          <w:trHeight w:val="10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chuyển nguồn năm trước chuyển sa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.7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5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7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3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6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588</w:t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để lại chi QL qua 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.1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2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9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9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3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2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3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543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gân sách huyệ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97.5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.0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6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.64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.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.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.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.9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3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0.9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.9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.455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cân đối ngân sách huyệ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63.4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.7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6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.7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.9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.3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.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.5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.07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.5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.8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.91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khoản thu 100%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2.9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7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1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45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56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phân chia theo tỷ lệ %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8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1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1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u bổ sung từ ngân sách tỉn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4.5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7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8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7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9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8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9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8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hu kết dư ngân sách năm trước chuyển sa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3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478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hu chuyển nguồn năm trước chuyển sa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7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88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ác khoản thu được để lại chi quản lý qua NSNN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.1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2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9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9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3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2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3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0"/>
        <w:gridCol w:w="11346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895</wp:posOffset>
                      </wp:positionV>
                      <wp:extent cx="210629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85pt" to="367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149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ẫu số 24/CKTC-N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6"/>
        <w:gridCol w:w="2422"/>
        <w:gridCol w:w="542"/>
        <w:gridCol w:w="704"/>
        <w:gridCol w:w="938"/>
        <w:gridCol w:w="980"/>
        <w:gridCol w:w="996"/>
        <w:gridCol w:w="991"/>
        <w:gridCol w:w="996"/>
        <w:gridCol w:w="992"/>
        <w:gridCol w:w="952"/>
        <w:gridCol w:w="996"/>
        <w:gridCol w:w="931"/>
        <w:gridCol w:w="1012"/>
        <w:gridCol w:w="954"/>
        <w:gridCol w:w="73"/>
        <w:gridCol w:w="18"/>
      </w:tblGrid>
      <w:tr>
        <w:trPr>
          <w:trHeight w:val="1103" w:hRule="atLeast"/>
        </w:trPr>
        <w:tc>
          <w:tcPr>
            <w:tcW w:w="1507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QUYẾT TOÁN CHI NGÂN SÁCH  HUYỆN, </w:t>
              <w:br/>
              <w:t>THỊ XÃ LONG KHÁNH, TP. BIÊN HÒA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5pt,6.8pt" to="473.3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GÂN SÁCH HUYỆN (A+B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324.19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6.1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4.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1.2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6.1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2.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3.3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6.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2.8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2.2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6.9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1.90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cân đối ngân sách huyệ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945.19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7.8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0.0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4.6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9.3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9.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8.4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2.5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.6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2.07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4.8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9.64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1.9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.6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.3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.2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.7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.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.6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.2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.9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7.5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.0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.93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giáo dục, đào tạo và dạy ngh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.4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4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6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3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9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oa học, công ngh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498.18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3.8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2.0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4.7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7.4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1.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.7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2.8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4.8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7.7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.3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3.86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giáo dục, đào tạo và dạy ngh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3.68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.8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.3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.1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0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.9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.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.4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.3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.65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0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.29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oa học, công ngh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phòng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chuyển nguồn ngân sách sang năm sa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5.0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3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.6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6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.1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4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.0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3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7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.2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.4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.83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được quản lý qua NSN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8.99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.2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.0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.6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.8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6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.8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.9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2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1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.0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25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33" w:type="dxa"/>
            <w:gridSpan w:val="13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895</wp:posOffset>
                      </wp:positionV>
                      <wp:extent cx="210629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85pt" to="367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15165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Mẫu số 25/CKTC-N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20"/>
        <w:gridCol w:w="1200"/>
        <w:gridCol w:w="1008"/>
        <w:gridCol w:w="1016"/>
        <w:gridCol w:w="1016"/>
        <w:gridCol w:w="931"/>
        <w:gridCol w:w="1022"/>
        <w:gridCol w:w="1036"/>
        <w:gridCol w:w="980"/>
        <w:gridCol w:w="931"/>
        <w:gridCol w:w="996"/>
        <w:gridCol w:w="984"/>
        <w:gridCol w:w="1083"/>
      </w:tblGrid>
      <w:tr>
        <w:trPr>
          <w:trHeight w:val="823" w:hRule="atLeast"/>
        </w:trPr>
        <w:tc>
          <w:tcPr>
            <w:tcW w:w="1497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UYẾT TOÁN CHI NGÂN SÁCH CẤP HUYỆN, THỊ XÃ LONG KHÁNH, TP. BIÊN HÒA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74295</wp:posOffset>
                      </wp:positionV>
                      <wp:extent cx="2374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5.85pt" to="475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7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Khá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gân sách cấp huyện (A+B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324.19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6.1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4.1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1.2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6.1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2.0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3.3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6.4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2.8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2.7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6.98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1.903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cân đối ngân sách huyệ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945.19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7.8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0.0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4.6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9.35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9.4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8.4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2.5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.6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2.5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4.8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9.645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1.96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.6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.3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.2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.73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.4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.6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.2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.9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7.5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.0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.939</w:t>
            </w:r>
          </w:p>
        </w:tc>
      </w:tr>
      <w:tr>
        <w:trPr>
          <w:trHeight w:val="3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rong đ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XDCB tập tru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4.0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7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.88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.6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12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.4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.3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.4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.1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3.04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.7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.492</w:t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498.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3.8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2.0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4.7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7.4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1.48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.7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2.8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4.8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7.79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.38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3.869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ốc phò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0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4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9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5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99</w:t>
            </w:r>
          </w:p>
        </w:tc>
      </w:tr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an ni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5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5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8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7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3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giáo dục, đào tạo và dạy ngh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3.68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.8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.3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.1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.9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.4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.4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.3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.6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0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.293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5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4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7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4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8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7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oa học công ngh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1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văn hóa thông t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3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9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9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6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át thanh, truyền hì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8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ể dục, thể tha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6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ảm bảo xã hộ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.25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4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4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5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6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55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7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9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inh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.3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5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1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7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8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1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3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6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.66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78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647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ản lý hành chính, Đảng, đoàn th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.3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0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88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64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3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2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8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9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.88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42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78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ợ giá hàng chính sá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gân sá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.98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8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47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8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72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(đối với dự toán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bổ sung cho NS cấp x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chuyển nguồn sang năm sa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5.04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3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.6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6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.17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47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.0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3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7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.2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.4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.837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quản lý qua ngân sá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8.9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.2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.0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.6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.82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6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.8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.9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2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17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.0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.258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.09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4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5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0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.43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.8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6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.6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.6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.3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.04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08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1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6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8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8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34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chuyển nguồn ngân sách sang năm s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.3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5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4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7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0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86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bổ sung cho ngân sách cấp dướ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3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3:00Z</dcterms:created>
  <dc:creator>Smart</dc:creator>
  <dc:description/>
  <cp:keywords/>
  <dc:language>en-US</dc:language>
  <cp:lastModifiedBy>NAMPP</cp:lastModifiedBy>
  <dcterms:modified xsi:type="dcterms:W3CDTF">2012-11-06T07:03:00Z</dcterms:modified>
  <cp:revision>2</cp:revision>
  <dc:subject/>
  <dc:title>UBND TỈNH ĐỒNG NAI</dc:title>
</cp:coreProperties>
</file>