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7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2673"/>
        <w:gridCol w:w="994"/>
        <w:gridCol w:w="1022"/>
        <w:gridCol w:w="1016"/>
        <w:gridCol w:w="708"/>
        <w:gridCol w:w="300"/>
        <w:gridCol w:w="658"/>
        <w:gridCol w:w="882"/>
        <w:gridCol w:w="770"/>
        <w:gridCol w:w="370"/>
        <w:gridCol w:w="298"/>
        <w:gridCol w:w="214"/>
        <w:gridCol w:w="798"/>
        <w:gridCol w:w="1069"/>
        <w:gridCol w:w="787"/>
        <w:gridCol w:w="748"/>
        <w:gridCol w:w="842"/>
        <w:gridCol w:w="798"/>
        <w:gridCol w:w="781"/>
        <w:gridCol w:w="756"/>
        <w:gridCol w:w="727"/>
        <w:gridCol w:w="910"/>
        <w:gridCol w:w="840"/>
        <w:gridCol w:w="725"/>
        <w:gridCol w:w="845"/>
      </w:tblGrid>
      <w:tr>
        <w:trPr>
          <w:trHeight w:val="319" w:hRule="atLeast"/>
        </w:trPr>
        <w:tc>
          <w:tcPr>
            <w:tcW w:w="691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ỈNH ĐỒNG NA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35560</wp:posOffset>
                      </wp:positionV>
                      <wp:extent cx="8394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2.8pt" to="209.1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18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252730</wp:posOffset>
                      </wp:positionV>
                      <wp:extent cx="2374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pt,19.9pt" to="444.2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30"/>
                <w:szCs w:val="30"/>
              </w:rPr>
              <w:t>Độc lập – Tự do – Hạnh phúc</w:t>
            </w:r>
          </w:p>
        </w:tc>
      </w:tr>
      <w:tr>
        <w:trPr>
          <w:trHeight w:val="711" w:hRule="atLeast"/>
        </w:trPr>
        <w:tc>
          <w:tcPr>
            <w:tcW w:w="9899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1138" w:type="dxa"/>
            <w:gridSpan w:val="15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ẫu số 15/CKTC-NSĐP</w:t>
            </w:r>
          </w:p>
        </w:tc>
      </w:tr>
      <w:tr>
        <w:trPr>
          <w:trHeight w:val="1106" w:hRule="atLeast"/>
        </w:trPr>
        <w:tc>
          <w:tcPr>
            <w:tcW w:w="21037" w:type="dxa"/>
            <w:gridSpan w:val="2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QUYẾT TOÁN CHI NGÂN SÁCH CẤP TỈNH CHO TỪNG CƠ QUAN ĐƠN VỊ THEO TỪNG LĨNH VỰC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Kèm theo Quyết định số 2428/QĐ-UBND ngày 24/8/2012 của UBND tỉnh Đồng Nai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120015</wp:posOffset>
                      </wp:positionV>
                      <wp:extent cx="22561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pt,9.45pt" to="624.9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Đơn vị: Triệu đồng</w:t>
            </w:r>
          </w:p>
        </w:tc>
      </w:tr>
      <w:tr>
        <w:trPr>
          <w:trHeight w:val="374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ên đơn vị</w:t>
            </w:r>
          </w:p>
        </w:tc>
        <w:tc>
          <w:tcPr>
            <w:tcW w:w="178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Quyết toán năm 2010</w:t>
            </w:r>
          </w:p>
        </w:tc>
      </w:tr>
      <w:tr>
        <w:trPr>
          <w:trHeight w:val="336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5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 đầu tư phát triển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ả va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y động</w:t>
            </w:r>
          </w:p>
        </w:tc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 thường xuyên</w:t>
            </w:r>
          </w:p>
        </w:tc>
      </w:tr>
      <w:tr>
        <w:trPr>
          <w:trHeight w:val="252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 XDCB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ong đó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Chi trả phí và gốc vay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 trả Khoản 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Điểu 8, Luật NSNN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8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o gồm</w:t>
            </w:r>
          </w:p>
        </w:tc>
      </w:tr>
      <w:tr>
        <w:trPr>
          <w:trHeight w:val="1087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Vốn trong nước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ốn ngoài nước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iáo dục đào tạo và dạy ngh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hoa học công nghệ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ự nghiệp kinh tế (giao thông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ự nghiệp kinh tế (thủy lợi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ự nghiệp kinh tế (nông nghiệp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ự nghiệp kinh tế (lâm nghiệp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ự nghiệp kinh tế (địa chính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ự nghiệp kinh tế (môi trường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ự nghiệp kinh tế (khác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ự nghiệp giáo dụ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ự nghiệp đào tạo dạy ngh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ự nghiệp đào tạo lạ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ự nghiệp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y tế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=1+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=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=10+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ổng số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13.47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381.94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381.941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381.94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9.74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.281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7.64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2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617.5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.58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.1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.6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.92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8.48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.43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.69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6.3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7.07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.76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4.939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ác cơ quan đơn vị của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13.47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81.94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81.941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81.94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.74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.281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.64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617.5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58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6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92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.48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.43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69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.3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.07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76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.939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công trình năm 2004 quyết toán năm 2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công trình năm 2005 quyết toán năm 2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công trình năm 2006 quyết toán năm 2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công trình năm 2007 quyết toán năm 2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ầu vượt Trường Ngô Quyề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ạm Kiểm tra tải trọng xe  Dầu Giây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ễn giảm tiền nhà cho cá nhân theo QĐ UBND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lộ 1A (Tân Hiệp - Tân Phong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ân viện phía Na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Quản lý các Khu công nghiệp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an Chỉ đạo phòng chống tham nhũng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 QLDA chuyên ngành GTVT tỉnh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 QLDA chuyên ngành NN &amp; PTNT tỉnh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1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1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11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1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 QLDA Cấp thoát nước tỉnh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4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2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24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2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an QLDA Xây dựng dân dụng công nghiệp tỉnh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Di tích Danh lam Thắng cả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0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1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Dân tộc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Tôn giáo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6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6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Tuyên giáo Tỉnh ủy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1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1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14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1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Long Khá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75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7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Định Quá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Biên Hò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3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3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Nhơn Trạc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8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Cẩm M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Vĩnh Cử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5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Trảng Bo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3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Dầu Giây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1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ến xe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48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07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3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4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 Chỉ huy Quân sự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1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7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75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7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4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i cục Kiểm lâ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4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i cục Quản lý thị trườ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9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8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8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an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44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03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0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3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y Dịch vụ Môi trường đô thị Biên Hò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7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CP Giống cây trồng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ông ty CP Bóng đá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TNHH 01 TV Xây dựng cấp nước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2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2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24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.92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TNHH Dịch vụ Du lịch Hoàng Hà D.L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CP kinh doanh nh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4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42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4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Đài Phát thanh Truyền hình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Đảng ủy Khối dân chính Đả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3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5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56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5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Đoàn Nghệ thuật Cải lương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5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5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51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5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Đoạn Quản lý đường thủy, đường bộ nội địa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Chữ thập đỏ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Nguời mù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QL Khu BTTN và Di tích Vĩnh Cử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0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09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0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hu Liên hợp văn hóa thể thao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Bảo tàng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ảng vụ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ện lực Long Thà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Công Thươ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2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Giáo dục và Đào tạ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.0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60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609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60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40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8.7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8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Giao thông Vận tả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1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4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ế hoạch và Đầu t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1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oa học và Công nghệ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95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5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52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.95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268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Lao động Thương binh - Xã hộ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79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1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3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5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Ngoại vụ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Nông nghiệp và PTN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.3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1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3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Tài chí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2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2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ự phòng bổ sung chênh lệch giá hoặc bố trí bổ sung các dự án xây dựng nhà ở khi đủ điều kiện về hồ s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Tài nguyên Môi trườ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58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5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48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6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Thông tin và Truyền thô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3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Xây dự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6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7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4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Y tế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.93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99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993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99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1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72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ư Đoàn 3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đoàn 9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ữ đoàn pháo binh 7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QL dự án ngành Giao thông Vận tải Bình Dươ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h tra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6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6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viện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4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4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41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4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Giáo dục Lao động xã hội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Giáo dục thường xuyên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3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Khuyến nô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3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3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34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3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Khí tượng thủy vă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Nước sạch và VSMT nông thô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6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783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Phát triển quỹ đấ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8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7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78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7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 QL điều hành VT hành khách công cộ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4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4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Thông tin công tác tư tưở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rung tâm Đào tạo - cung ứng lao động kỹ thuật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Trung tâm Tin học ngoại ngữ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Văn hóa Thông tin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Cao đẳng Nghề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8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8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2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2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9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9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61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ao đẳng Y tế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1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8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84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8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8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hính trị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9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6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6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6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dạy Nghề 26/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32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Trường Trung cấp Nghề GTV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3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Trung cấp Nghề Long Thành - Nhơn Trạc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0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Ủy ban Mật trận tổ quốc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1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Cẩm M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5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0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09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0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Định Quá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5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54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5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BND huyện Long Thà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0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Nhơn Trạc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8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8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85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8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Trảng Bo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6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6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65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6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Thống Nhấ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7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1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16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1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4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Tân Ph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83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7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71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7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Vĩnh Cử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2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2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2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Xuân Lộc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8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8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84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8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thành phố Biên Hò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1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13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1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thị xã Long Khá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72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9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97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9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phòng UBND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9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phòng Tỉnh ủy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99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5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phòng UBND tỉnh Phú Thọ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y TNHH Một thành viên Tín Nghĩ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TNHH Một thành viên Khai thác công trình thủy lợ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6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Lâm nghiệp Biên Hò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7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2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an QL Rừng phòng hộ Xuân Lộc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QL Rừng phòng hộ 6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u Bảo tồn Thiên nhiên và Di tích Vĩnh Cử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.57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7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4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Điều hành 661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ăn phòng Đoàn đại biểu QH và Hội đồng nhân dâ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9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Văn học Nghệ thuậ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42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Luật gi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đại diện Hội Người cao tuổ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hà Thiếu nh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Nhà bá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iên hiệp Hội khoa học kỹ thuậ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Chất độc Dacam/Dioxi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Cựu thanh niên xung pho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Công bá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Lưu trữ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i cục Bảo trợ XH - Bảo vệ, chăm sóc trẻ em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i cục Thủy sả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4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i cục Thú y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7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Phát hành phim và chiếu bó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Dịch vụ bán đấu gi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Công chứng Nhà nước số 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Công chứng Nhà nước số 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Công chứng Nhà nước số 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Công chứng Nhà nước số 0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Trợ giúp pháp lý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2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Tư pháp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9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5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Khuyến cô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 cục Tài chính doanh nghiệp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Trường Trung học Kinh tế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6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5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Trung cấp Nghề Kinh tế Kỹ thuật số 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6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P Xây dự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h tra Sở xây dự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Xúc tiến thương mạ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6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6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h tra Sở Giao thông Vận Tả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4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4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hà Xuất bản Tổng hợp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Công nhân kỹ thuật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6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Trung cấp kỹ thuật Công nghiệp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1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TC Nghề Đông Nam Bộ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ơ sở 2 Trường ĐH Lâm nghiệp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Dịch vụ việc làm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Dịch vụ đối ngoạ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GDKTTH hướng nghiệp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3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36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3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3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Khuyến học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rường TH kỹ thuật Công nghiệp Nhơn Trạc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Ban Bảo vệ sức khỏe cán bộ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0</w:t>
            </w:r>
          </w:p>
        </w:tc>
      </w:tr>
      <w:tr>
        <w:trPr>
          <w:trHeight w:val="21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QL Dự án phòng chống HIV/AIDS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Dạy nghề Định Quá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Dạy nghề Tân Ph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Dạy nghề Xuân Lộc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Trung tâm Dạy nghề Trảng Bo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Nội vụ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2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6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Thi đua khen thưở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0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Liên minh các HTX và các DNNQD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đồng bồi thường, hỗ trợ và tái định cư TP. Biên Hò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Phát triển hạ tầng KCN Định Quá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pacing w:val="-6"/>
                <w:sz w:val="22"/>
                <w:szCs w:val="22"/>
                <w:lang w:val="sv-SE"/>
              </w:rPr>
            </w:pPr>
            <w:r>
              <w:rPr>
                <w:color w:val="000000"/>
                <w:spacing w:val="-6"/>
                <w:sz w:val="22"/>
                <w:szCs w:val="22"/>
                <w:lang w:val="sv-SE"/>
              </w:rPr>
              <w:t>Trung tâm SHVH TN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ỉnh đoà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6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1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Liên hiệp phụ nữ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6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Nông dâ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Cựu chiến bi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òa án nhân dân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Tư vấn thẩm tra CT giao thô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3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3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ục Thống kê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iên đoàn Lao động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o Lao động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áo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Nhi Đồ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Thống Nhấ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22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9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0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Tân Ph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Xuân Lộc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7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Long Thà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7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7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Y học cổ truyề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Bệnh viện Lao và bệnh phổ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7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 Chăm sóc sức khỏe sinh sả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7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2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 Bảo vệ SK lao động và Môi trườ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5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5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Da liễ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Văn hóa Thể dục thể thao và Du lịc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4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8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Tân Ph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75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75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Định Quá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86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86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Xuân Lộc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7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7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Cẩm M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14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1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Trảng Bo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96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9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Thống Nhấ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01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0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Vĩnh Cử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58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58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hòng Tài chính - KH huyện Long Thành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69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.6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Nhơn Trạc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38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TP. Biên Hò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14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1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TX. Long Khá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6.2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ho bạc Nhà nước (Trái phiếu hồ Cầu Mới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9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9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 bạc Nhà nước (chi trả gốc, lãi KBNN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64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64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ho bạc Nhà nước tỉnh Đồng Nai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 bạc Nhà nước chi trả các khoản thu năm trước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4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Quỹ Đầu tư phát triển tỉnh Đồng Nai (lãi hồ Cầu Mới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2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2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Quỹ Đầu tư phát triển tỉnh Đồng Nai (bổ sung vốn điều lệ năm 2010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Quỹ Đầu tư phát triển tỉnh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65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49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495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49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2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dịch vụ và giới thiệu sản phẩm KC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ại giam Xuân Lộc (Cục V26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An toàn giao thông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4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Đội Thanh tra đường bộ số IV - 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hu Quản lý đường bộ đường thủy nội đị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49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82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826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82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6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ổng Công ty Công nghiệp thực phẩm Đ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y Shell Việt Na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iễn thông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CP SX - XD - TM Thanh Qua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y CP chăn nuôi Phú Sơ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ông ty TNHH MTV Thọ Vực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Bò sữa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P Nông súc sản Đ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NTN TM - DV - SX Hồng Mộc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Công ty Xây dựng Hà Nộ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5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5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ông ty Khai thác cát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ông ty TNHH XD - KD nhà Thành Hư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8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TN Khải Phà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9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ín Nghĩ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ảo hiểm Xã hội tỉnh Đồng Na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44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4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iện Kiểm sát nhân dân tỉn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ục Thuế tỉnh Đồng Nai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7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ục Hải quan Đồng Nai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gân hàng Chính sách xã hội tỉnh ĐN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7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gân hàng Nhà nước chi nhánh tỉnh ĐN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CP vận tải Sonadezi (tên cũ: Công ty vận tải thủy bộ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TX Dịch vụ vận tải Đoàn Kế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TX Dịch vụ ô tô Biên Hò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ện Quân y 7B (Bệnh viện 7B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viện Tâm thần Trung ương 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 Thống kê 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ườn Quốc gia Cát Tiê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Đ Mỹ thuật trang trí Đ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CĐ Nghề cơ giới và thủy lợ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Lạc Hồ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Đ nghề Lilama 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Cao đẳng Nghề số 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Khoa học lịch sử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ộ Tư lệnh Bảo vệ Lăng chủ tịc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hi hành án Dân sự tỉnh Đ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ộ Tài chính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Tài chính tỉnh Đồng Nai (chuyển nguồn NVC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.51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.51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Tài chính tỉnh Đồng Nai (chuyển nguồn TX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95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95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Tài chính Đồng Nai (Quỹ dự trữ tài chính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Tài chính Đồng Nai (chuyển nguồn ĐTXDCB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.26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.2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Tài chính Đồng Nai (chuyển nguồn LCT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2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31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106"/>
        <w:gridCol w:w="2472"/>
        <w:gridCol w:w="230"/>
        <w:gridCol w:w="891"/>
        <w:gridCol w:w="75"/>
        <w:gridCol w:w="746"/>
        <w:gridCol w:w="276"/>
        <w:gridCol w:w="545"/>
        <w:gridCol w:w="406"/>
        <w:gridCol w:w="377"/>
        <w:gridCol w:w="888"/>
        <w:gridCol w:w="43"/>
        <w:gridCol w:w="441"/>
        <w:gridCol w:w="490"/>
        <w:gridCol w:w="416"/>
        <w:gridCol w:w="405"/>
        <w:gridCol w:w="430"/>
        <w:gridCol w:w="7"/>
        <w:gridCol w:w="274"/>
        <w:gridCol w:w="580"/>
        <w:gridCol w:w="326"/>
        <w:gridCol w:w="676"/>
        <w:gridCol w:w="220"/>
        <w:gridCol w:w="849"/>
        <w:gridCol w:w="31"/>
        <w:gridCol w:w="756"/>
        <w:gridCol w:w="148"/>
        <w:gridCol w:w="600"/>
        <w:gridCol w:w="372"/>
        <w:gridCol w:w="386"/>
        <w:gridCol w:w="496"/>
        <w:gridCol w:w="128"/>
        <w:gridCol w:w="812"/>
        <w:gridCol w:w="156"/>
        <w:gridCol w:w="684"/>
        <w:gridCol w:w="247"/>
        <w:gridCol w:w="1096"/>
        <w:gridCol w:w="861"/>
        <w:gridCol w:w="948"/>
        <w:gridCol w:w="973"/>
      </w:tblGrid>
      <w:tr>
        <w:trPr>
          <w:trHeight w:val="319" w:hRule="atLeast"/>
        </w:trPr>
        <w:tc>
          <w:tcPr>
            <w:tcW w:w="748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ỈNH ĐỒNG NA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5560</wp:posOffset>
                      </wp:positionV>
                      <wp:extent cx="8394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2.8pt" to="219.1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51" w:type="dxa"/>
            <w:gridSpan w:val="2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65430</wp:posOffset>
                      </wp:positionV>
                      <wp:extent cx="2374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20.9pt" to="433.55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30"/>
                <w:szCs w:val="30"/>
              </w:rPr>
              <w:t>Độc lập – Tự do – Hạnh phúc</w:t>
            </w:r>
          </w:p>
        </w:tc>
      </w:tr>
      <w:tr>
        <w:trPr>
          <w:trHeight w:val="319" w:hRule="atLeast"/>
        </w:trPr>
        <w:tc>
          <w:tcPr>
            <w:tcW w:w="971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9" w:type="dxa"/>
            <w:gridSpan w:val="22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ẫu số 15/CKTC-NSĐP</w:t>
            </w:r>
          </w:p>
        </w:tc>
      </w:tr>
      <w:tr>
        <w:trPr>
          <w:trHeight w:val="1052" w:hRule="atLeast"/>
        </w:trPr>
        <w:tc>
          <w:tcPr>
            <w:tcW w:w="21331" w:type="dxa"/>
            <w:gridSpan w:val="4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QUYẾT TOÁN CHI NGÂN SÁCH CẤP TỈNH CHO TỪNG CƠ QUAN ĐƠN VỊ THEO TỪNG LĨNH VỰC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Kèm theo Quyết định số 2428/QĐ-UBND ngày 24/8/2012 của UBND tỉnh Đồng Nai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i/>
                <w:iCs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120015</wp:posOffset>
                      </wp:positionV>
                      <wp:extent cx="225615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pt,9.45pt" to="624.9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ơn vị: Triệu đồng</w:t>
            </w:r>
          </w:p>
        </w:tc>
      </w:tr>
      <w:tr>
        <w:trPr>
          <w:trHeight w:val="42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ên đơn vị</w:t>
            </w:r>
          </w:p>
        </w:tc>
        <w:tc>
          <w:tcPr>
            <w:tcW w:w="1805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</w:tr>
      <w:tr>
        <w:trPr>
          <w:trHeight w:val="60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CTMTQG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ơng trình 135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trồng mới 5 triệu ha rừng</w:t>
            </w:r>
          </w:p>
        </w:tc>
      </w:tr>
      <w:tr>
        <w:trPr>
          <w:trHeight w:val="45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o gồm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ăn hóa thông tin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ể dục thể thao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oa học công nghệ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át thanh truyền hình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ảm bảo xã hội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ản lý hành chính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ảng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chức chính trị xã hội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chức xã hội - xã hội nghề nghiệp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ợ giá xe buýt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rật tự an ninh xã hội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Quốc phòng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i chi kể cả ghi chi viện trợ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ầu tư phát triển khác hỗ trợ lãi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ợ cấp  NS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ATG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ác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số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.65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.16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.24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68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1.17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.46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.25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86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45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.2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.43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.08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3.5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897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937.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.1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328.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.3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739</w:t>
            </w:r>
          </w:p>
        </w:tc>
      </w:tr>
      <w:tr>
        <w:trPr>
          <w:trHeight w:val="404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ác cơ quan đơn vị của tỉnh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65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6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24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8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.17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.46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86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5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3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8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.5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897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37.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.1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28.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.3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39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công trình năm 2004 quyết toán năm 20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công trình năm 2005 quyết toán năm 20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công trình năm 2006 quyết toán năm 20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công trình năm 2007 quyết toán năm 20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ầu vượt Trường Ngô Quyền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ạm Kiểm tra tải trọng xe  Dầu Giâ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ễn giảm tiền nhà cho cá nhân theo QĐ UBND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lộ 1A (Tân Hiệp - Tân Phong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ân viện phía Na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Quản lý các Khu công nghiệp tỉnh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an Chỉ đạo phòng chống tham nhũng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 QLDA chuyên ngành GTVT tỉnh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 QLDA chuyên ngành NN &amp; PTNT tỉnh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 QLDA Cấp thoát nước tỉnh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an QLDA Xây dựng dân dụng công nghiệp tỉnh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Di tích Danh lam Thắng cả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Dân tộc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Tôn giáo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Tuyên giáo Tỉnh ủy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Long Khá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5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Định Quá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Biên Hò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Nhơn Trạc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Cẩm M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Vĩnh Cử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Trảng Bo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Dầu Giây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ến xe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40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 Chỉ huy Quân sự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i cục Kiểm lâ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i cục Quản lý thị trườ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an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89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y Dịch vụ Môi trường đô thị Biên Hò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CP Giống cây trồng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ông ty CP Bóng đá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TNHH 01 TV Xây dựng cấp nước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TNHH Dịch vụ Du lịch Hoàng Hà D.L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CP kinh doanh nh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Đài Phát thanh Truyền hình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Đảng ủy Khối dân chính Đả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Đoàn Nghệ thuật Cải lương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Đoạn Quản lý đường thủy, đường bộ nội địa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Chữ thập đỏ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Nguời mù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QL Khu BTTN và Di tích Vĩnh Cử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3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hu Liên hợp Văn hóa thể thao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Bảo tàng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ảng vụ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ện lực Long Thà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Công Thươ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Giáo dục và Đào tạo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6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Giao thông Vận tả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ế hoạch và Đầu t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oa học và Công nghệ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8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Lao động Thương binh - Xã hộ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7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4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Ngoại vụ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Nông nghiệp và PTN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9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Tài chí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ự phòng bổ sung chênh lệch giá hoặc bố trí bổ sung các dự án xây dựng nhà ở khi đủ điều kiện về hồ s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Tài nguyên Môi trườ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8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Thông tin và Truyền thô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Xây dự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Y t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ư Đoàn 30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đoàn 93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ữ đoàn Pháo binh 7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QL dự án ngành Giao thông Vận tải Bình Dươ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h tra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viện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Giáo dục Lao động xã hội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Giáo dục thường xuyên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Khuyến nô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Khí tượng thủy vă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Nước sạch và VSMT nông thô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Phát triển quỹ đấ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 QL điều hành VT hành khách công cộ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Thông tin công tác tư tưở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rung tâm Đào tạo - cung ứng lao động kỹ thuật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Trung tâm Tin học ngoại ng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Văn hóa Thông tin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Cao đẳng Nghề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ao đẳng Y t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hính trị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dạy Nghề 26/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Trường Trung cấp Nghề GTV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Trung cấp Nghề Long Thành - Nhơn Trạc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Ủy ban Mật trận tổ quố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Cẩm M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Định Quá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Long Thà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Nhơn Trạc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Trảng Bo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Thống Nhấ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Tân Ph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Vĩnh Cử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Xuân Lộ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thành phố Biên Hò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thị xã Long Khá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phòng UBND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phòng Tỉnh ủy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5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phòng UBND tỉnh Phú Thọ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y TNHH Một thành viên Tín Nghĩ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TNHH Một thành viên Khai thác công trình thủy lợ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Lâm nghiệp Biên Hò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an QL Rừng phòng hộ Xuân Lộc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</w:tr>
      <w:tr>
        <w:trPr>
          <w:trHeight w:val="24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QL Rừng phòng hộ 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6</w:t>
            </w:r>
          </w:p>
        </w:tc>
      </w:tr>
      <w:tr>
        <w:trPr>
          <w:trHeight w:val="38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u Bảo tồn Thiên nhiên và Di tích Vĩnh Cử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Điều hành 661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ăn phòng Đoàn đại biểu QH và Hội đồng nhân dâ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Văn học Nghệ thuậ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Luật gi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đại diện Hội Người cao tuổ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hà Thiếu nh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Nhà báo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iên hiệp Hội khoa học kỹ thuậ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Chất độc Dacam/Dioxi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Cựu thanh niên xung pho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Công báo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Lưu tr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i cục Bảo trợ XH - Bảo vệ, chăm sóc trẻ em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i cục Thủy sả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i cục Thú y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Phát hành phim và chiếu bó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Dịch vụ bán đấu gi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Công chứng Nhà nước số 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Công chứng Nhà nước số 0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Công chứng Nhà nước số 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Công chứng Nhà nước số 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Trợ giúp pháp lý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Tư pháp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Khuyến cô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 cục Tài chính doanh nghiệp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Trường Trung học Kinh t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Trung cấp Nghề Kinh tế Kỹ thuật số 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P Xây dự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h tra Sở xây dự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Xúc tiến thương mạ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h tra Sở Giao thông Vận Tả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hà Xuất bản tổng hợp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Công nhân kỹ thuật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Trung cấp kỹ thuật Công nghiệp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TC Nghề Đông Nam Bộ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ơ sở 2 Trường ĐH Lâm Nghiệp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Dịch vụ việc làm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Dịch vụ đối ngoạ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GDKTTH hướng nghiệp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Khuyến họ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rường TH kỹ thuật Công nghiệp Nhơn Trạc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Ban Bảo vệ sức khỏe cán bộ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QL Dự án phòng chống HIV/AID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Dạy nghề Định Quá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Dạy nghề Tân Ph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Dạy nghề Xuân Lộ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Trung tâm Dạy nghề Trảng Bo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Nội vụ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Thi đua khen thưở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Liên minh các HTX và các DNNQD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đồng Bồi thường, hỗ trợ và tái định cư TP. Biên Hò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Phát triển hạ tầng KCN Định Quá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pacing w:val="-6"/>
                <w:sz w:val="22"/>
                <w:szCs w:val="22"/>
                <w:lang w:val="sv-SE"/>
              </w:rPr>
            </w:pPr>
            <w:r>
              <w:rPr>
                <w:color w:val="000000"/>
                <w:spacing w:val="-6"/>
                <w:sz w:val="22"/>
                <w:szCs w:val="22"/>
                <w:lang w:val="sv-SE"/>
              </w:rPr>
              <w:t>Trung tâm SHVH TN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ỉnh Đoà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Liên hiệp Phụ n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Nông dâ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Cựu chiến bi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òa án nhân dân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Tư vấn thẩm tra CT giao thô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ục Thống kê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iên đoàn Lao động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o Lao động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áo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Nhi Đồ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Thống Nhấ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0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Tân Ph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Xuân Lộ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7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Đa khoa khu vực Long Thà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7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Y học cổ truyề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Bệnh viện Lao và bệnh phổ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 Chăm sóc sức khỏe sinh sả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 Bảo vệ SK lao động và Môi trườ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5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ệnh viện Da liễ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Văn hóa Thể dục thể thao và Du lịc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6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6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Tân Ph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61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Định Quá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52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Xuân Lộ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89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Cẩm M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87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Trảng Bo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3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Thống Nhấ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62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Vĩnh Cử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2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hòng Tài chính - KH huyện Long Thành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huyện Nhơn Trạc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8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TP. Biên Hò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49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chính - KH TX. Long Khá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79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ho bạc Nhà nước (Trái phiếu hồ Cầu Mới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 bạc Nhà nước (chi trả gốc, lãi KBNN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ho bạc Nhà nước tỉnh Đồng Nai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 bạc Nhà nước chi trả các khoản thu năm trướ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4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Quỹ Đầu tư phát triển tỉnh Đồng Nai (lãi hồ Cầu Mới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Quỹ Đầu tư phát triển tỉnh Đồng Nai (bổ sung vốn điều lệ năm 2010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Quỹ Đầu tư phát triển tỉnh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dịch vụ và giới thiệu sản phẩm KC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ại giam Xuân Lộc (Cục V26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An toàn giao thông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4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Đội Thanh tra đường bộ số IV - 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hu Quản lý đường bộ đường thủy nội đị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ổng Công ty Công nghiệp thực phẩm Đ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y Shell Việt Na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iễn thông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CP SX - XD - TM Thanh Qua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y CP chăn nuôi Phú Sơ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ông ty TNHH MTV Thọ Vự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Bò sữa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P Nông súc sản Đ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NTN TM - DV - SX Hồng Mộ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Công ty Xây dựng Hà Nộ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ông ty Khai thác cát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ông ty TNHH XD - KD nhà Thành Hư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TN Khải Phàm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ín Nghĩ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ảo hiểm Xã hội tỉnh Đồng Na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3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iện Kiểm sát nhân dân tỉn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ục Thuế tỉnh Đồng Nai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ục Hải quan Đồng Nai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gân hàng Chính sách xã hội tỉnh ĐN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gân hàng Nhà nước chi nhánh tỉnh ĐN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ty CP vận tải Sonadezi (tên cũ: Công ty vận tải thủy bộ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TX Dịch vụ vận tải Đoàn Kế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TX Dịch vụ ô tô Biên Hò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ện Quân y 7B (Bệnh viện 7B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viện Tâm thần Trung ương 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 Thống kê 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ườn Quốc gia Cát Tiê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Đ Mỹ thuật trang trí Đ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CĐ Nghề cơ giới và thủy lợ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Lạc Hồng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Đ nghề Lilama 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Cao đẳng Nghề số 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Khoa học lịch sử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ộ Tư lệnh Bảo vệ Lăng chủ tịch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hi hành án Dân sự tỉnh Đ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ộ Tài chính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Tài chính tỉnh Đồng Nai (chuyển nguồn NVC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51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Tài chính tỉnh Đồng Nai (chuyển nguồn TX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5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Tài chính Đồng Nai (Quỹ dự trữ tài chính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Tài chính Đồng Nai (chuyển nguồn ĐTXDCB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26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04" w:right="138"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Tài chính Đồng Nai (chuyển nguồn LCT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851" w:right="147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2:00Z</dcterms:created>
  <dc:creator>Smart</dc:creator>
  <dc:description/>
  <cp:keywords/>
  <dc:language>en-US</dc:language>
  <cp:lastModifiedBy>NAMPP</cp:lastModifiedBy>
  <cp:lastPrinted>2012-10-15T09:51:00Z</cp:lastPrinted>
  <dcterms:modified xsi:type="dcterms:W3CDTF">2012-11-06T07:02:00Z</dcterms:modified>
  <cp:revision>2</cp:revision>
  <dc:subject/>
  <dc:title>UBND TỈNH ĐỒNG NAI</dc:title>
</cp:coreProperties>
</file>