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35"/>
        <w:gridCol w:w="2247"/>
        <w:gridCol w:w="871"/>
        <w:gridCol w:w="466"/>
        <w:gridCol w:w="1381"/>
        <w:gridCol w:w="1335"/>
        <w:gridCol w:w="102"/>
      </w:tblGrid>
      <w:tr>
        <w:trPr>
          <w:trHeight w:val="727" w:hRule="atLeast"/>
        </w:trPr>
        <w:tc>
          <w:tcPr>
            <w:tcW w:w="3614" w:type="dxa"/>
            <w:gridSpan w:val="2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bookmarkStart w:id="0" w:name="RANGE!A1%3AC35"/>
            <w:bookmarkEnd w:id="0"/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6"/>
                <w:u w:val="non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43840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19.2pt" to="233.6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17/CKTC-NSĐP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0" w:hRule="atLeast"/>
        </w:trPr>
        <w:tc>
          <w:tcPr>
            <w:tcW w:w="10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YẾT TOÁN CHI NGÂN SÁCH CÁC DỰ ÁN CHƯƠNG TRÌ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ỤC TIÊU QUỐC GIA VÀ CÁC MỤC TIÊU NHIỆM VỤ KHÁ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ĐỊA PHƯƠNG THỰC HIỆ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5pt,6.8pt" to="345.4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0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yết toán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ó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Đ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SN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=2+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1.66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1.73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9.935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chương trình mục tiêu Quốc gi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8.7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.63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.087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xóa đói giảm nghè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5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56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về việc là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6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nước sạch &amp; vệ sinh MTN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33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98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50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DS và KH hóa gia đìn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5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4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290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phòng chống một số bệnh xã hội, bệnh dịch nguy hiểm và HIV/AID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79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296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văn hó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89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16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- đào tạ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.46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91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.548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QG - PC tội phạ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50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QG - PC ma tú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04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vệ sinh an toàn thực phẩ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2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21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trình 13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5.58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5.02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.565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án trồng mới 5 triệu ha rừng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7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7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ột số mục tiêu, nhiệm vụ khác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4.63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.35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.283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ình nhà ở 16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ỗ trợ đầu tư theo QĐ của lãnh đạo Đảng và Nhà nước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ầu tư dự án tin học hóa QLHCNH (Đề án 06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5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5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ỗ trợ học bổng học sinh dân tộc nội trú, bán tru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HĐ sáng tạo tác phẩm báo chí chất lượng cao theo QĐ 926/QĐ-TTg ngày 06/7/20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1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CT ngăn ngừa và giải quyết tình trạng trẻ em lang thang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Quốc gia bảo hộ, an toàn vệ sinh lao động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̣ cấp y tế thôn bả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2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21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mặt bằng ch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6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i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2:00Z</dcterms:created>
  <dc:creator>Smart</dc:creator>
  <dc:description/>
  <cp:keywords/>
  <dc:language>en-US</dc:language>
  <cp:lastModifiedBy>NAMPP</cp:lastModifiedBy>
  <dcterms:modified xsi:type="dcterms:W3CDTF">2012-11-06T07:02:00Z</dcterms:modified>
  <cp:revision>2</cp:revision>
  <dc:subject/>
  <dc:title>UBND TỈNH ĐỒNG NAI</dc:title>
</cp:coreProperties>
</file>