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68"/>
        <w:gridCol w:w="998"/>
        <w:gridCol w:w="974"/>
        <w:gridCol w:w="1676"/>
        <w:gridCol w:w="1676"/>
        <w:gridCol w:w="1676"/>
        <w:gridCol w:w="1794"/>
        <w:gridCol w:w="1542"/>
        <w:gridCol w:w="12"/>
      </w:tblGrid>
      <w:tr>
        <w:trPr>
          <w:trHeight w:val="898" w:hRule="atLeast"/>
        </w:trPr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2923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8.05pt" to="147.9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3876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8.8pt" to="310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0" w:hRule="atLeast"/>
        </w:trPr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số 18/CKTC-NSĐP</w:t>
            </w:r>
          </w:p>
        </w:tc>
      </w:tr>
      <w:tr>
        <w:trPr>
          <w:trHeight w:val="108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TOÁN THU, CHI NGÂN SÁCH CÁC HUYỆN, THỊ XÃ LONG KHÁNH, THÀNH PHỐ BIÊN HÒA THUỘC TỈNH ĐỒNG NAI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2428/QĐ-UBND ngày 24/8/2012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6.8pt" to="442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 theo phân cấp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hi cân đối ngân sách </w:t>
              <w:br/>
              <w:t>huyện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từ ngân sách tỉnh cho ngân sách cấp huyện</w:t>
            </w:r>
          </w:p>
        </w:tc>
      </w:tr>
      <w:tr>
        <w:trPr>
          <w:trHeight w:val="79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ổ sung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n đối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có mục tiê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c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=4+5+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663.4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.464.7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944.5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217.2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19.77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473</w:t>
            </w:r>
          </w:p>
        </w:tc>
      </w:tr>
      <w:tr>
        <w:trPr>
          <w:trHeight w:val="1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32.7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7.86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64.75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86.24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7.37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44</w:t>
            </w:r>
          </w:p>
        </w:tc>
      </w:tr>
      <w:tr>
        <w:trPr>
          <w:trHeight w:val="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Định Quá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91.6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0.09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88.86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4.7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3.7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Xuân Lộc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7.7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34.6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95.7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3.69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1.19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Long Khán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62.9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29.35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6.2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6.63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9.15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ẩm M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1.33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09.43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1.1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1.85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9.0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hống Nhất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76.15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38.49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6.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1.36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4.2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rảng Bo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62.5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32.52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71.96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9.77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1.36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Vĩnh Cử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15.0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75.6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77.5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2.07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5.13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iên Hò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47.55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42.0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7.14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3.56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1.9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651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Long Thàn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97.8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54.89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5.69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.05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4.10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Nhơn Trạch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47.9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89.64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9.3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6.22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2.46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>Smart</dc:creator>
  <dc:description/>
  <cp:keywords/>
  <dc:language>en-US</dc:language>
  <cp:lastModifiedBy>NAMPP</cp:lastModifiedBy>
  <dcterms:modified xsi:type="dcterms:W3CDTF">2012-11-06T07:02:00Z</dcterms:modified>
  <cp:revision>2</cp:revision>
  <dc:subject/>
  <dc:title>UBND TỈNH ĐỒNG NAI</dc:title>
</cp:coreProperties>
</file>