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461"/>
      </w:tblGrid>
      <w:tr>
        <w:trPr>
          <w:trHeight w:val="547" w:hRule="atLeast"/>
        </w:trPr>
        <w:tc>
          <w:tcPr>
            <w:tcW w:w="360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bookmarkStart w:id="0" w:name="RANGE!A1%3AC35"/>
            <w:bookmarkEnd w:id="0"/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413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.9pt" to="115.6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685</wp:posOffset>
                      </wp:positionV>
                      <wp:extent cx="712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.55pt" to="117.2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1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6"/>
                <w:u w:val="non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43840</wp:posOffset>
                      </wp:positionV>
                      <wp:extent cx="21062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9.2pt" to="236.6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Mẫu số 10/CKTC-NSĐP</w:t>
      </w:r>
    </w:p>
    <w:tbl>
      <w:tblPr>
        <w:tblW w:w="1014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809"/>
        <w:gridCol w:w="187"/>
        <w:gridCol w:w="2431"/>
        <w:gridCol w:w="3118"/>
        <w:gridCol w:w="935"/>
        <w:gridCol w:w="378"/>
        <w:gridCol w:w="2032"/>
        <w:gridCol w:w="69"/>
      </w:tblGrid>
      <w:tr>
        <w:trPr>
          <w:trHeight w:val="902" w:hRule="atLeast"/>
        </w:trPr>
        <w:tc>
          <w:tcPr>
            <w:tcW w:w="1007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ÂN ĐỐI QUYẾT TOÁN NGÂN SÁCH ĐỊA PHƯƠNG NĂM 2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5pt,6.8pt" to="345.4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Quyết toá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năm 20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THU NSNN TRÊN ĐỊA BÀ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4.854.27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ội địa (không kể thu từ dầu thô)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879.8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dầu th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iện trợ không hoàn lại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xuất khẩu, nhập khẩu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502.00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NGÂN SÁCH ĐỊA PHƯƠNG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.308.31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địa phương hưởng theo phân cấp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429.63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SĐP hưởng 100%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19.66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NSĐP hưởng theo tỷ lệ phần trăm (%)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09.96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Bổ sung từ ngân sách Trung ương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06.25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.98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ổ sung các CTMT Quốc gia và dự á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4.26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kết dư ngân sách năm trước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04.74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chuyển nguồn năm trước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160.64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vay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20.0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ải trả nguồn chi XDCB đã mượn 20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(74.864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ác khoản thu để lại chi quản lý qua NS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161.90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NGÂN SÁCH ĐỊA PHƯƠNG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.905.39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phát triể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17.42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hường xuyê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110.6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trả nợ gốc, lãi huy động đầu tư Khoản 3, Điều 8 Luật NSN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2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ổ sung quỹ dự trữ tài chính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rả phí và vốn tạm ứng KBN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7.6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huyển nguồn ngân sách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56.36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bằng nguồn thu để lại chi QL qua ngân sách (không kể số chi bổ sung giữa các cấp ngân sách)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.21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Cs/>
                <w:szCs w:val="26"/>
                <w:lang w:val="en-US" w:eastAsia="ko-KR"/>
              </w:rPr>
            </w:pPr>
            <w:r>
              <w:rPr>
                <w:rFonts w:eastAsia="Batang;바탕" w:cs="Times New Roman"/>
                <w:iCs/>
                <w:szCs w:val="26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39370</wp:posOffset>
                      </wp:positionV>
                      <wp:extent cx="71247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3.1pt" to="112.3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32" w:type="dxa"/>
            <w:gridSpan w:val="5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6"/>
                <w:u w:val="non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0320</wp:posOffset>
                      </wp:positionV>
                      <wp:extent cx="21062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.6pt" to="238.2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11/CKTC-NSĐP</w:t>
            </w:r>
          </w:p>
        </w:tc>
      </w:tr>
      <w:tr>
        <w:trPr>
          <w:trHeight w:val="123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ÂN ĐỐI QUYẾT TOÁN NGÂN SÁCH CẤP TỈNH VÀ NGÂN SÁCH CỦA HUYỆN, THỊ XÃ LONG KHÁNH VÀ THÀNH PHỐ BIÊN HÒ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ĐỒNG NAI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6.8pt" to="343.9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64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Quyết toá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năm 201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thu ngân sách cấp tỉnh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.147.217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cấp tỉnh hưởng theo phân cấp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641.829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cấp tỉnh hưởng 100%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6.689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phần NS tỉnh hưởng theo tỷ lệ phần trăm (%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665.14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Bổ sung từ ngân sách Trung ương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06.252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.987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4.265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kết dư ngân sách năm trước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6.445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chuyển nguồn từ năm trước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17.846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vay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20.00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ác khoản thu để lại chi quản lý qua NS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644.845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ngân sách cấp tỉnh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.672.382</w:t>
            </w:r>
          </w:p>
        </w:tc>
      </w:tr>
      <w:tr>
        <w:trPr>
          <w:trHeight w:val="43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uộc nhiệm vụ của ngân sách cấp tỉnh theo phân cấp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672.382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cho ngân sách huyện, thị xã Long Khánh và thành phố Biên Hò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944.501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17.251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9.776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474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CẤP HUYỆN, THỊ XÃ LONG KHÁNH VÀ TP. BIÊN HÒ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Bao gồm ngân sách cấp huyện và ngân sách xã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thu ngân sách huyện, thị xã Long Khánh và thành phố Biên Hò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.543.401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hưởng theo phân cấp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787.804</w:t>
            </w:r>
          </w:p>
        </w:tc>
      </w:tr>
      <w:tr>
        <w:trPr>
          <w:trHeight w:val="39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huyện hưởng 100%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42.979</w:t>
            </w:r>
          </w:p>
        </w:tc>
      </w:tr>
      <w:tr>
        <w:trPr>
          <w:trHeight w:val="39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phần NS huyện hưởng theo tỷ lệ phần trăm (%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4.825</w:t>
            </w:r>
          </w:p>
        </w:tc>
      </w:tr>
      <w:tr>
        <w:trPr>
          <w:trHeight w:val="39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bổ sung từ ngân sách cấp tỉnh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944.501</w:t>
            </w:r>
          </w:p>
        </w:tc>
      </w:tr>
      <w:tr>
        <w:trPr>
          <w:trHeight w:val="39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17.251</w:t>
            </w:r>
          </w:p>
        </w:tc>
      </w:tr>
      <w:tr>
        <w:trPr>
          <w:trHeight w:val="39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9.776</w:t>
            </w:r>
          </w:p>
        </w:tc>
      </w:tr>
      <w:tr>
        <w:trPr>
          <w:trHeight w:val="39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474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kết dư ngân sách năm trước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88.303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chuyển nguồn từ năm trước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42.796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ác khoản thu để lại chi quản lý qua NS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79.997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ngân sách cấp huyện thuộc tỉnh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.324.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9"/>
        <w:gridCol w:w="2384"/>
        <w:gridCol w:w="2931"/>
        <w:gridCol w:w="374"/>
        <w:gridCol w:w="818"/>
        <w:gridCol w:w="168"/>
        <w:gridCol w:w="2262"/>
        <w:gridCol w:w="6"/>
        <w:gridCol w:w="28"/>
      </w:tblGrid>
      <w:tr>
        <w:trPr>
          <w:trHeight w:val="547" w:hRule="atLeast"/>
        </w:trPr>
        <w:tc>
          <w:tcPr>
            <w:tcW w:w="3427" w:type="dxa"/>
            <w:gridSpan w:val="3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.65pt" to="108.6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9" w:type="dxa"/>
            <w:gridSpan w:val="6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6"/>
                <w:u w:val="non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43840</wp:posOffset>
                      </wp:positionV>
                      <wp:extent cx="21062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9.2pt" to="238.1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12/CKTC-NSĐP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QUYẾT TOÁN THU NGÂN SÁCH NHÀ NƯỚC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6.8pt" to="343.9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ỉ tiê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Quyết toá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m 201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 TRÊN ĐỊA BÀN (A+B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.854.27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ác khoản thu cân đối ngân sách Nhà n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.692.371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ội đị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879.845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doanh nghiệp Nhà nước Trung ươ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79.645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.63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.02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91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ế tài nguyê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80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hồi vốn và thu khá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7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doanh nghiệp Nhà nước địa phươ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19.30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.23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.985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.29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ế tài nguyê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25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hồi vốn và thu khá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48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xí nghiệp có vốn đầu tư nước ngoà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702.82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8.90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9.25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0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huê mặt đất, mặt n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05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chuyển vốn của các chủ đầu t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ài nguyê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91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oản thu khá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11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khu vực CTN ngoài quốc doan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04.35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2.515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.975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18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ế tài nguyê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75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9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khác ngoài quốc doan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7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ệ phí trước b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.02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ế sử dụng đất nông nghiệp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84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ế thu nhập đối với người có thu nhập ca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10.36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phí xăng dầ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.01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phí và lệ ph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.45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thu về nhà đấ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1.14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nhà đấ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1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chuyển quyền sử dụng đấ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ền sử dụng đấ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.00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tiền cho thuê mặt đất, mặt n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4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tiền thuê nhà, bán nhà thuộc sở hữu Nhà n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sự nghiệp (không kể thu tại xã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cố định tại x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871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khác ngân sác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.668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XK, thuế NK, thuế TTĐB, thuế VAT hàng nhập khẩu do Hải quan th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502.001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XK, NK, TTĐB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4.94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TGT hàng nhập khẩ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97.05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ết dư ngân sách năm tr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4.74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chuyển nguồn năm tr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160.64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v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0.0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ải trả nguồn chi XDCB đã mượn 200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74.864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u huy động ĐTXD CSHT theo Khoản 3, Điều 8 Luật NSN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ược để lại chi quản lý qua NSN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161.90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ong đó: - Thu từ nguồn thu xổ số kiến thiế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589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GÂN SÁCH ĐỊA PHƯƠ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308.31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cân đối ngân sách địa phươ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146.41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oản thu 100%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9.668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 phân chia theo tỷ lệ % NSĐP được hưởng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9.965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bổ sung từ ngân sách Trung ươ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.25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kết dư ngân sách năm tr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.747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chuyển nguồn năm tr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0.64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v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.00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hải trả nguồn chi XDCB đã mượn 200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74.864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ược để lại chi quản lý qua NSN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161.90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27" w:type="dxa"/>
            <w:gridSpan w:val="3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2.65pt" to="111.6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6"/>
                <w:u w:val="non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34315</wp:posOffset>
                      </wp:positionV>
                      <wp:extent cx="210629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8.45pt" to="238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537" w:hRule="atLeast"/>
        </w:trPr>
        <w:tc>
          <w:tcPr>
            <w:tcW w:w="67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13/CKTC-NSĐP</w:t>
            </w:r>
          </w:p>
        </w:tc>
      </w:tr>
      <w:tr>
        <w:trPr>
          <w:trHeight w:val="1441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YẾT TOÁN CHI NGÂN SÁCH ĐỊA PHƯƠNG </w:t>
              <w:br/>
              <w:t>TỈNH ĐỒNG NAI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6.8pt" to="343.9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99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Quyết toá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2010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NGÂN SÁCH ĐỊA PHƯƠNG (A+B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.905.397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cân đối ngân sách địa phương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.905.184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117.426</w:t>
            </w:r>
          </w:p>
        </w:tc>
      </w:tr>
      <w:tr>
        <w:trPr>
          <w:trHeight w:val="395" w:hRule="atLeas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đó</w:t>
            </w: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giáo dục, đào tạo và dạy ngh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2.220</w:t>
            </w:r>
          </w:p>
        </w:tc>
      </w:tr>
      <w:tr>
        <w:trPr>
          <w:trHeight w:val="40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khoa học và công nghệ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.281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hường xuyên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.110.620</w:t>
            </w:r>
          </w:p>
        </w:tc>
      </w:tr>
      <w:tr>
        <w:trPr>
          <w:trHeight w:val="70" w:hRule="atLeas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đó 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, đào tạo và dạy ngh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03.796</w:t>
            </w:r>
          </w:p>
        </w:tc>
      </w:tr>
      <w:tr>
        <w:trPr>
          <w:trHeight w:val="444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Chi sự nghiệp giáo dục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523.977</w:t>
            </w:r>
          </w:p>
        </w:tc>
      </w:tr>
      <w:tr>
        <w:trPr>
          <w:trHeight w:val="416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Chi sự nghiệp đào tạo và dạy ngh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79.819</w:t>
            </w:r>
          </w:p>
        </w:tc>
      </w:tr>
      <w:tr>
        <w:trPr>
          <w:trHeight w:val="44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sự nghiệp khoa học và công nghệ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.976</w:t>
            </w:r>
          </w:p>
        </w:tc>
      </w:tr>
      <w:tr>
        <w:trPr>
          <w:trHeight w:val="42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trả nợ lãi vay đầu tư CSHT theo Khoản 3, Điều 8 Luật NSNN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.220</w:t>
            </w:r>
          </w:p>
        </w:tc>
      </w:tr>
      <w:tr>
        <w:trPr>
          <w:trHeight w:val="42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rả phí và vốn tạm ứng KBNN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7.645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910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chuyển nguồn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456.363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chi được quản lý qua NSNN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000.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31"/>
        <w:gridCol w:w="3305"/>
        <w:gridCol w:w="636"/>
        <w:gridCol w:w="2604"/>
        <w:gridCol w:w="8"/>
      </w:tblGrid>
      <w:tr>
        <w:trPr>
          <w:trHeight w:val="547" w:hRule="atLeast"/>
        </w:trPr>
        <w:tc>
          <w:tcPr>
            <w:tcW w:w="3427" w:type="dxa"/>
            <w:gridSpan w:val="2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4130</wp:posOffset>
                      </wp:positionV>
                      <wp:extent cx="7124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.9pt" to="113.1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5" w:type="dxa"/>
            <w:gridSpan w:val="3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6"/>
                <w:u w:val="non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38760</wp:posOffset>
                      </wp:positionV>
                      <wp:extent cx="210629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8.8pt" to="238.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78" w:hRule="atLeast"/>
        </w:trPr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20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14/CKTC-NSĐP</w:t>
            </w:r>
          </w:p>
        </w:tc>
      </w:tr>
      <w:tr>
        <w:trPr>
          <w:trHeight w:val="1110" w:hRule="atLeast"/>
        </w:trPr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QUYẾT TOÁN CHI NGÂN SÁCH ĐỊA PH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ĐỒNG NAI NĂM 2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pt,6.8pt" to="338.6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8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Quyết toá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201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NGÂN SÁCH ĐỊA PHƯƠNG (A+B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.905.397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cân đối ngân sách địa phương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.905.184</w:t>
            </w:r>
          </w:p>
        </w:tc>
      </w:tr>
      <w:tr>
        <w:trPr>
          <w:trHeight w:val="2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117.426</w:t>
            </w:r>
          </w:p>
        </w:tc>
      </w:tr>
      <w:tr>
        <w:trPr>
          <w:trHeight w:val="1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ây dựng cơ bản tập trung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095.729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phát triển khác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1.697</w:t>
            </w:r>
          </w:p>
        </w:tc>
      </w:tr>
      <w:tr>
        <w:trPr>
          <w:trHeight w:val="2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hường xuyên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.110.620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inh t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30.498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, đào tạo và dạy ngh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703.796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y tế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86.325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hoa học và công ngh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5.976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văn hóa, thông tin, thể thao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8.993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phát thanh truyền hình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3.435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ảm bảo xã hội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63.977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i quản lý hành chính, Đảng, đoàn thể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56.405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an ninh quốc phòng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42.265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rợ giá các mặt hàng chính sách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9.230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ác ngân sách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59.720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trả nợ lãi vay đầu tư CSHT theo Khoản 3, Điều 8 Luật NSNN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.220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rả gốc và lãi tạm ứng KBNN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7.645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bổ sung Quỹ dự trữ Tài chính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910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chuyển nguồn sang NS năm sau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456.363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chi được quản lý qua NSNN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000.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i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1:00Z</dcterms:created>
  <dc:creator>Smart</dc:creator>
  <dc:description/>
  <cp:keywords/>
  <dc:language>en-US</dc:language>
  <cp:lastModifiedBy>NAMPP</cp:lastModifiedBy>
  <dcterms:modified xsi:type="dcterms:W3CDTF">2012-11-06T07:01:00Z</dcterms:modified>
  <cp:revision>2</cp:revision>
  <dc:subject/>
  <dc:title>UBND TỈNH ĐỒNG NAI</dc:title>
</cp:coreProperties>
</file>