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6" w:type="dxa"/>
        <w:jc w:val="left"/>
        <w:tblInd w:w="187" w:type="dxa"/>
        <w:tblLayout w:type="fixed"/>
        <w:tblCellMar>
          <w:top w:w="0" w:type="dxa"/>
          <w:left w:w="108" w:type="dxa"/>
          <w:bottom w:w="0" w:type="dxa"/>
          <w:right w:w="108" w:type="dxa"/>
        </w:tblCellMar>
      </w:tblPr>
      <w:tblGrid>
        <w:gridCol w:w="708"/>
        <w:gridCol w:w="5089"/>
        <w:gridCol w:w="340"/>
        <w:gridCol w:w="968"/>
        <w:gridCol w:w="1416"/>
        <w:gridCol w:w="1196"/>
        <w:gridCol w:w="568"/>
        <w:gridCol w:w="692"/>
        <w:gridCol w:w="1236"/>
        <w:gridCol w:w="1196"/>
        <w:gridCol w:w="1177"/>
      </w:tblGrid>
      <w:tr>
        <w:trPr>
          <w:trHeight w:val="179" w:hRule="atLeast"/>
        </w:trPr>
        <w:tc>
          <w:tcPr>
            <w:tcW w:w="5797" w:type="dxa"/>
            <w:gridSpan w:val="2"/>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1452880</wp:posOffset>
                      </wp:positionH>
                      <wp:positionV relativeFrom="paragraph">
                        <wp:posOffset>6032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4.75pt" to="170.45pt,4.75pt" stroked="t" o:allowincell="t" style="position:absolute">
                      <v:stroke color="black" weight="9360" joinstyle="miter" endcap="flat"/>
                      <v:fill o:detectmouseclick="t" on="false"/>
                      <w10:wrap type="none"/>
                    </v:line>
                  </w:pict>
                </mc:Fallback>
              </mc:AlternateContent>
            </w:r>
          </w:p>
        </w:tc>
        <w:tc>
          <w:tcPr>
            <w:tcW w:w="8789" w:type="dxa"/>
            <w:gridSpan w:val="9"/>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eastAsia="Batang;바탕"/>
                <w:b/>
                <w:b/>
                <w:i/>
                <w:i/>
                <w:sz w:val="28"/>
                <w:szCs w:val="28"/>
                <w:lang w:eastAsia="ko-KR"/>
              </w:rPr>
            </w:pPr>
            <w:r>
              <w:rPr>
                <w:rFonts w:eastAsia="Batang;바탕"/>
                <w:b/>
                <w:i/>
                <w:sz w:val="28"/>
                <w:szCs w:val="28"/>
                <w:lang w:eastAsia="ko-KR"/>
              </w:rPr>
              <mc:AlternateContent>
                <mc:Choice Requires="wps">
                  <w:drawing>
                    <wp:anchor behindDoc="0" distT="0" distB="0" distL="114935" distR="114935" simplePos="0" locked="0" layoutInCell="1" allowOverlap="1" relativeHeight="4">
                      <wp:simplePos x="0" y="0"/>
                      <wp:positionH relativeFrom="column">
                        <wp:posOffset>1642110</wp:posOffset>
                      </wp:positionH>
                      <wp:positionV relativeFrom="paragraph">
                        <wp:posOffset>6096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4.8pt" to="295.1pt,4.8pt" stroked="t" o:allowincell="t" style="position:absolute">
                      <v:stroke color="black" weight="9360" joinstyle="miter" endcap="flat"/>
                      <v:fill o:detectmouseclick="t" on="false"/>
                      <w10:wrap type="none"/>
                    </v:line>
                  </w:pict>
                </mc:Fallback>
              </mc:AlternateContent>
            </w:r>
          </w:p>
        </w:tc>
      </w:tr>
      <w:tr>
        <w:trPr>
          <w:trHeight w:val="141" w:hRule="atLeast"/>
        </w:trPr>
        <w:tc>
          <w:tcPr>
            <w:tcW w:w="10285" w:type="dxa"/>
            <w:gridSpan w:val="7"/>
            <w:tcBorders/>
            <w:vAlign w:val="center"/>
          </w:tcPr>
          <w:p>
            <w:pPr>
              <w:pStyle w:val="Normal"/>
              <w:snapToGrid w:val="false"/>
              <w:rPr>
                <w:rFonts w:eastAsia="Batang;바탕"/>
                <w:i/>
                <w:i/>
                <w:sz w:val="20"/>
                <w:szCs w:val="20"/>
                <w:lang w:eastAsia="ko-KR"/>
              </w:rPr>
            </w:pPr>
            <w:r>
              <w:rPr>
                <w:rFonts w:eastAsia="Batang;바탕"/>
                <w:i/>
                <w:sz w:val="20"/>
                <w:szCs w:val="20"/>
                <w:lang w:eastAsia="ko-KR"/>
              </w:rPr>
            </w:r>
          </w:p>
        </w:tc>
        <w:tc>
          <w:tcPr>
            <w:tcW w:w="4301" w:type="dxa"/>
            <w:gridSpan w:val="4"/>
            <w:tcBorders/>
            <w:vAlign w:val="center"/>
          </w:tcPr>
          <w:p>
            <w:pPr>
              <w:pStyle w:val="Normal"/>
              <w:spacing w:before="120" w:after="120"/>
              <w:jc w:val="center"/>
              <w:rPr>
                <w:sz w:val="28"/>
                <w:szCs w:val="28"/>
              </w:rPr>
            </w:pPr>
            <w:r>
              <w:rPr>
                <w:sz w:val="28"/>
                <w:szCs w:val="28"/>
              </w:rPr>
              <w:t>Mẫu số 16/CKTC-NSĐP</w:t>
            </w:r>
          </w:p>
        </w:tc>
      </w:tr>
      <w:tr>
        <w:trPr>
          <w:trHeight w:val="1095" w:hRule="atLeast"/>
        </w:trPr>
        <w:tc>
          <w:tcPr>
            <w:tcW w:w="14586" w:type="dxa"/>
            <w:gridSpan w:val="11"/>
            <w:tcBorders/>
            <w:vAlign w:val="center"/>
          </w:tcPr>
          <w:p>
            <w:pPr>
              <w:pStyle w:val="Normal"/>
              <w:jc w:val="center"/>
              <w:rPr>
                <w:b/>
                <w:b/>
                <w:bCs/>
                <w:sz w:val="28"/>
                <w:szCs w:val="28"/>
              </w:rPr>
            </w:pPr>
            <w:r>
              <w:rPr>
                <w:b/>
                <w:bCs/>
                <w:sz w:val="28"/>
                <w:szCs w:val="28"/>
              </w:rPr>
              <w:t>QUYẾT TOÁN CHI ĐẦU TƯ XDCB CỦA NGÂN SÁCH CẤP TỈNH NĂM 2010</w:t>
            </w:r>
          </w:p>
          <w:p>
            <w:pPr>
              <w:pStyle w:val="Normal"/>
              <w:jc w:val="center"/>
              <w:rPr>
                <w:i/>
                <w:i/>
                <w:iCs/>
                <w:sz w:val="28"/>
                <w:szCs w:val="28"/>
              </w:rPr>
            </w:pPr>
            <w:r>
              <w:rPr>
                <w:i/>
                <w:iCs/>
                <w:sz w:val="28"/>
                <w:szCs w:val="28"/>
              </w:rPr>
              <w:t>(Kèm theo Quyết định số 2428/QĐ-UBND ngày 24/8/2012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275330</wp:posOffset>
                      </wp:positionH>
                      <wp:positionV relativeFrom="paragraph">
                        <wp:posOffset>66675</wp:posOffset>
                      </wp:positionV>
                      <wp:extent cx="2493645" cy="0"/>
                      <wp:effectExtent l="635"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5.25pt" to="454.2pt,5.25pt" stroked="t" o:allowincell="t" style="position:absolute">
                      <v:stroke color="black" weight="9360" joinstyle="miter" endcap="flat"/>
                      <v:fill o:detectmouseclick="t" on="false"/>
                      <w10:wrap type="none"/>
                    </v:line>
                  </w:pict>
                </mc:Fallback>
              </mc:AlternateContent>
            </w:r>
          </w:p>
        </w:tc>
      </w:tr>
      <w:tr>
        <w:trPr>
          <w:trHeight w:val="360" w:hRule="atLeast"/>
        </w:trPr>
        <w:tc>
          <w:tcPr>
            <w:tcW w:w="708" w:type="dxa"/>
            <w:tcBorders/>
            <w:vAlign w:val="center"/>
          </w:tcPr>
          <w:p>
            <w:pPr>
              <w:pStyle w:val="Normal"/>
              <w:snapToGrid w:val="false"/>
              <w:jc w:val="center"/>
              <w:rPr>
                <w:b/>
                <w:b/>
                <w:bCs/>
                <w:sz w:val="26"/>
                <w:szCs w:val="26"/>
              </w:rPr>
            </w:pPr>
            <w:r>
              <w:rPr>
                <w:b/>
                <w:bCs/>
                <w:sz w:val="26"/>
                <w:szCs w:val="26"/>
              </w:rPr>
            </w:r>
          </w:p>
        </w:tc>
        <w:tc>
          <w:tcPr>
            <w:tcW w:w="5429" w:type="dxa"/>
            <w:gridSpan w:val="2"/>
            <w:tcBorders/>
            <w:vAlign w:val="center"/>
          </w:tcPr>
          <w:p>
            <w:pPr>
              <w:pStyle w:val="Normal"/>
              <w:snapToGrid w:val="false"/>
              <w:rPr>
                <w:sz w:val="26"/>
                <w:szCs w:val="26"/>
              </w:rPr>
            </w:pPr>
            <w:r>
              <w:rPr>
                <w:sz w:val="26"/>
                <w:szCs w:val="26"/>
              </w:rPr>
            </w:r>
          </w:p>
        </w:tc>
        <w:tc>
          <w:tcPr>
            <w:tcW w:w="968" w:type="dxa"/>
            <w:tcBorders/>
            <w:vAlign w:val="center"/>
          </w:tcPr>
          <w:p>
            <w:pPr>
              <w:pStyle w:val="Normal"/>
              <w:snapToGrid w:val="false"/>
              <w:jc w:val="center"/>
              <w:rPr>
                <w:sz w:val="26"/>
                <w:szCs w:val="26"/>
              </w:rPr>
            </w:pPr>
            <w:r>
              <w:rPr>
                <w:sz w:val="26"/>
                <w:szCs w:val="26"/>
              </w:rPr>
            </w:r>
          </w:p>
        </w:tc>
        <w:tc>
          <w:tcPr>
            <w:tcW w:w="1416" w:type="dxa"/>
            <w:tcBorders/>
            <w:vAlign w:val="center"/>
          </w:tcPr>
          <w:p>
            <w:pPr>
              <w:pStyle w:val="Normal"/>
              <w:snapToGrid w:val="false"/>
              <w:rPr>
                <w:sz w:val="26"/>
                <w:szCs w:val="26"/>
              </w:rPr>
            </w:pPr>
            <w:r>
              <w:rPr>
                <w:sz w:val="26"/>
                <w:szCs w:val="26"/>
              </w:rPr>
            </w:r>
          </w:p>
        </w:tc>
        <w:tc>
          <w:tcPr>
            <w:tcW w:w="1196" w:type="dxa"/>
            <w:tcBorders/>
            <w:vAlign w:val="center"/>
          </w:tcPr>
          <w:p>
            <w:pPr>
              <w:pStyle w:val="Normal"/>
              <w:snapToGrid w:val="false"/>
              <w:rPr>
                <w:sz w:val="26"/>
                <w:szCs w:val="26"/>
              </w:rPr>
            </w:pPr>
            <w:r>
              <w:rPr>
                <w:sz w:val="26"/>
                <w:szCs w:val="26"/>
              </w:rPr>
            </w:r>
          </w:p>
        </w:tc>
        <w:tc>
          <w:tcPr>
            <w:tcW w:w="1260" w:type="dxa"/>
            <w:gridSpan w:val="2"/>
            <w:tcBorders/>
            <w:vAlign w:val="center"/>
          </w:tcPr>
          <w:p>
            <w:pPr>
              <w:pStyle w:val="Normal"/>
              <w:snapToGrid w:val="false"/>
              <w:rPr>
                <w:sz w:val="26"/>
                <w:szCs w:val="26"/>
              </w:rPr>
            </w:pPr>
            <w:r>
              <w:rPr>
                <w:sz w:val="26"/>
                <w:szCs w:val="26"/>
              </w:rPr>
            </w:r>
          </w:p>
        </w:tc>
        <w:tc>
          <w:tcPr>
            <w:tcW w:w="3609" w:type="dxa"/>
            <w:gridSpan w:val="3"/>
            <w:tcBorders/>
            <w:vAlign w:val="center"/>
          </w:tcPr>
          <w:p>
            <w:pPr>
              <w:pStyle w:val="Normal"/>
              <w:jc w:val="center"/>
              <w:rPr/>
            </w:pPr>
            <w:r>
              <w:rPr>
                <w:sz w:val="26"/>
                <w:szCs w:val="26"/>
              </w:rPr>
              <w:t xml:space="preserve">      </w:t>
            </w:r>
            <w:r>
              <w:rPr>
                <w:sz w:val="26"/>
                <w:szCs w:val="26"/>
              </w:rPr>
              <w:t>ĐVT: Triệu đồng</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dự án</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ĐXD</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Thời điểm KC - H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ăng lực thiết k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dự toán được duyệ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 trị KLHT từ KC đến nay</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ã thanh toán từ KC đến nay</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Quyết toán năm 2010</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29" w:type="dxa"/>
            <w:gridSpan w:val="2"/>
            <w:tcBorders>
              <w:top w:val="single" w:sz="4" w:space="0" w:color="000000"/>
              <w:bottom w:val="single" w:sz="4" w:space="0" w:color="000000"/>
              <w:right w:val="single" w:sz="4" w:space="0" w:color="000000"/>
            </w:tcBorders>
            <w:vAlign w:val="center"/>
          </w:tcPr>
          <w:p>
            <w:pPr>
              <w:pStyle w:val="Normal"/>
              <w:jc w:val="center"/>
              <w:rPr/>
            </w:pPr>
            <w:r>
              <w:rPr>
                <w:b/>
                <w:bCs/>
                <w:lang w:val="sv-SE"/>
              </w:rPr>
              <w:t>Tổng số (I+II+III+IV+V+VI+VII+VIII+IX+X)</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2.415.62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1.597.66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947.01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274.85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429" w:type="dxa"/>
            <w:gridSpan w:val="2"/>
            <w:tcBorders>
              <w:bottom w:val="dotted" w:sz="4" w:space="0" w:color="000000"/>
              <w:right w:val="single" w:sz="4" w:space="0" w:color="000000"/>
            </w:tcBorders>
            <w:vAlign w:val="center"/>
          </w:tcPr>
          <w:p>
            <w:pPr>
              <w:pStyle w:val="Normal"/>
              <w:jc w:val="both"/>
              <w:rPr/>
            </w:pPr>
            <w:r>
              <w:rPr>
                <w:b/>
                <w:bCs/>
              </w:rPr>
              <w:t>Ngân sách tập trung</w:t>
            </w:r>
          </w:p>
        </w:tc>
        <w:tc>
          <w:tcPr>
            <w:tcW w:w="9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right"/>
              <w:rPr/>
            </w:pPr>
            <w:r>
              <w:rPr>
                <w:b/>
                <w:bCs/>
              </w:rPr>
              <w:t>2.115.929</w:t>
            </w:r>
          </w:p>
        </w:tc>
        <w:tc>
          <w:tcPr>
            <w:tcW w:w="1236" w:type="dxa"/>
            <w:tcBorders>
              <w:bottom w:val="single" w:sz="4" w:space="0" w:color="000000"/>
              <w:right w:val="single" w:sz="4" w:space="0" w:color="000000"/>
            </w:tcBorders>
            <w:vAlign w:val="center"/>
          </w:tcPr>
          <w:p>
            <w:pPr>
              <w:pStyle w:val="Normal"/>
              <w:jc w:val="right"/>
              <w:rPr/>
            </w:pPr>
            <w:r>
              <w:rPr>
                <w:b/>
                <w:bCs/>
              </w:rPr>
              <w:t>1.187.839</w:t>
            </w:r>
          </w:p>
        </w:tc>
        <w:tc>
          <w:tcPr>
            <w:tcW w:w="1196" w:type="dxa"/>
            <w:tcBorders>
              <w:bottom w:val="single" w:sz="4" w:space="0" w:color="000000"/>
              <w:right w:val="single" w:sz="4" w:space="0" w:color="000000"/>
            </w:tcBorders>
            <w:vAlign w:val="center"/>
          </w:tcPr>
          <w:p>
            <w:pPr>
              <w:pStyle w:val="Normal"/>
              <w:jc w:val="right"/>
              <w:rPr/>
            </w:pPr>
            <w:r>
              <w:rPr>
                <w:b/>
                <w:bCs/>
              </w:rPr>
              <w:t>1.416.379</w:t>
            </w:r>
          </w:p>
        </w:tc>
        <w:tc>
          <w:tcPr>
            <w:tcW w:w="1177" w:type="dxa"/>
            <w:tcBorders>
              <w:bottom w:val="single" w:sz="4" w:space="0" w:color="000000"/>
              <w:right w:val="single" w:sz="4" w:space="0" w:color="000000"/>
            </w:tcBorders>
            <w:vAlign w:val="center"/>
          </w:tcPr>
          <w:p>
            <w:pPr>
              <w:pStyle w:val="Normal"/>
              <w:jc w:val="right"/>
              <w:rPr/>
            </w:pPr>
            <w:r>
              <w:rPr>
                <w:b/>
                <w:bCs/>
              </w:rPr>
              <w:t>566.26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Thực hiện dự án </w:t>
            </w:r>
          </w:p>
        </w:tc>
        <w:tc>
          <w:tcPr>
            <w:tcW w:w="9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right"/>
              <w:rPr/>
            </w:pPr>
            <w:r>
              <w:rPr>
                <w:bCs/>
              </w:rPr>
              <w:t>1.894.991</w:t>
            </w:r>
          </w:p>
        </w:tc>
        <w:tc>
          <w:tcPr>
            <w:tcW w:w="1236" w:type="dxa"/>
            <w:tcBorders>
              <w:bottom w:val="single" w:sz="4" w:space="0" w:color="000000"/>
              <w:right w:val="single" w:sz="4" w:space="0" w:color="000000"/>
            </w:tcBorders>
            <w:vAlign w:val="center"/>
          </w:tcPr>
          <w:p>
            <w:pPr>
              <w:pStyle w:val="Normal"/>
              <w:jc w:val="right"/>
              <w:rPr/>
            </w:pPr>
            <w:r>
              <w:rPr>
                <w:bCs/>
              </w:rPr>
              <w:t>768.279</w:t>
            </w:r>
          </w:p>
        </w:tc>
        <w:tc>
          <w:tcPr>
            <w:tcW w:w="1196" w:type="dxa"/>
            <w:tcBorders>
              <w:bottom w:val="single" w:sz="4" w:space="0" w:color="000000"/>
              <w:right w:val="single" w:sz="4" w:space="0" w:color="000000"/>
            </w:tcBorders>
            <w:vAlign w:val="center"/>
          </w:tcPr>
          <w:p>
            <w:pPr>
              <w:pStyle w:val="Normal"/>
              <w:jc w:val="right"/>
              <w:rPr/>
            </w:pPr>
            <w:r>
              <w:rPr>
                <w:bCs/>
              </w:rPr>
              <w:t>964.353</w:t>
            </w:r>
          </w:p>
        </w:tc>
        <w:tc>
          <w:tcPr>
            <w:tcW w:w="1177" w:type="dxa"/>
            <w:tcBorders>
              <w:bottom w:val="single" w:sz="4" w:space="0" w:color="000000"/>
              <w:right w:val="single" w:sz="4" w:space="0" w:color="000000"/>
            </w:tcBorders>
            <w:vAlign w:val="center"/>
          </w:tcPr>
          <w:p>
            <w:pPr>
              <w:pStyle w:val="Normal"/>
              <w:jc w:val="right"/>
              <w:rPr/>
            </w:pPr>
            <w:r>
              <w:rPr>
                <w:bCs/>
              </w:rPr>
              <w:t>528.98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bottom w:val="single" w:sz="4" w:space="0" w:color="000000"/>
              <w:right w:val="single" w:sz="4" w:space="0" w:color="000000"/>
            </w:tcBorders>
            <w:vAlign w:val="center"/>
          </w:tcPr>
          <w:p>
            <w:pPr>
              <w:pStyle w:val="Normal"/>
              <w:jc w:val="both"/>
              <w:rPr>
                <w:bCs/>
              </w:rPr>
            </w:pPr>
            <w:r>
              <w:rPr>
                <w:bCs/>
              </w:rPr>
              <w:t xml:space="preserve">Giao thông </w:t>
            </w:r>
          </w:p>
        </w:tc>
        <w:tc>
          <w:tcPr>
            <w:tcW w:w="9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right"/>
              <w:rPr/>
            </w:pPr>
            <w:r>
              <w:rPr>
                <w:bCs/>
              </w:rPr>
              <w:t>782.783</w:t>
            </w:r>
          </w:p>
        </w:tc>
        <w:tc>
          <w:tcPr>
            <w:tcW w:w="1236" w:type="dxa"/>
            <w:tcBorders>
              <w:bottom w:val="single" w:sz="4" w:space="0" w:color="000000"/>
              <w:right w:val="single" w:sz="4" w:space="0" w:color="000000"/>
            </w:tcBorders>
            <w:vAlign w:val="center"/>
          </w:tcPr>
          <w:p>
            <w:pPr>
              <w:pStyle w:val="Normal"/>
              <w:jc w:val="right"/>
              <w:rPr/>
            </w:pPr>
            <w:r>
              <w:rPr>
                <w:bCs/>
              </w:rPr>
              <w:t>345.822</w:t>
            </w:r>
          </w:p>
        </w:tc>
        <w:tc>
          <w:tcPr>
            <w:tcW w:w="1196" w:type="dxa"/>
            <w:tcBorders>
              <w:bottom w:val="single" w:sz="4" w:space="0" w:color="000000"/>
              <w:right w:val="single" w:sz="4" w:space="0" w:color="000000"/>
            </w:tcBorders>
            <w:vAlign w:val="center"/>
          </w:tcPr>
          <w:p>
            <w:pPr>
              <w:pStyle w:val="Normal"/>
              <w:jc w:val="right"/>
              <w:rPr/>
            </w:pPr>
            <w:r>
              <w:rPr>
                <w:bCs/>
              </w:rPr>
              <w:t>501.982</w:t>
            </w:r>
          </w:p>
        </w:tc>
        <w:tc>
          <w:tcPr>
            <w:tcW w:w="1177" w:type="dxa"/>
            <w:tcBorders>
              <w:bottom w:val="single" w:sz="4" w:space="0" w:color="000000"/>
              <w:right w:val="single" w:sz="4" w:space="0" w:color="000000"/>
            </w:tcBorders>
            <w:vAlign w:val="center"/>
          </w:tcPr>
          <w:p>
            <w:pPr>
              <w:pStyle w:val="Normal"/>
              <w:jc w:val="right"/>
              <w:rPr/>
            </w:pPr>
            <w:r>
              <w:rPr>
                <w:bCs/>
              </w:rPr>
              <w:t>168.96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bottom w:val="single" w:sz="4" w:space="0" w:color="000000"/>
              <w:right w:val="single" w:sz="4" w:space="0" w:color="000000"/>
            </w:tcBorders>
            <w:vAlign w:val="center"/>
          </w:tcPr>
          <w:p>
            <w:pPr>
              <w:pStyle w:val="Normal"/>
              <w:rPr>
                <w:bCs/>
              </w:rPr>
            </w:pPr>
            <w:r>
              <w:rPr>
                <w:bCs/>
              </w:rPr>
              <w:t xml:space="preserve">Công trình chuyển tiếp </w:t>
            </w:r>
          </w:p>
        </w:tc>
        <w:tc>
          <w:tcPr>
            <w:tcW w:w="9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bottom w:val="single" w:sz="4" w:space="0" w:color="000000"/>
              <w:right w:val="single" w:sz="4" w:space="0" w:color="000000"/>
            </w:tcBorders>
            <w:vAlign w:val="center"/>
          </w:tcPr>
          <w:p>
            <w:pPr>
              <w:pStyle w:val="Normal"/>
              <w:snapToGrid w:val="false"/>
              <w:jc w:val="center"/>
              <w:rPr/>
            </w:pPr>
            <w:r>
              <w:rPr/>
            </w:r>
          </w:p>
        </w:tc>
        <w:tc>
          <w:tcPr>
            <w:tcW w:w="1260" w:type="dxa"/>
            <w:gridSpan w:val="2"/>
            <w:tcBorders>
              <w:bottom w:val="single" w:sz="4" w:space="0" w:color="000000"/>
              <w:right w:val="single" w:sz="4" w:space="0" w:color="000000"/>
            </w:tcBorders>
            <w:vAlign w:val="center"/>
          </w:tcPr>
          <w:p>
            <w:pPr>
              <w:pStyle w:val="Normal"/>
              <w:jc w:val="right"/>
              <w:rPr/>
            </w:pPr>
            <w:r>
              <w:rPr>
                <w:bCs/>
              </w:rPr>
              <w:t>740.457</w:t>
            </w:r>
          </w:p>
        </w:tc>
        <w:tc>
          <w:tcPr>
            <w:tcW w:w="1236" w:type="dxa"/>
            <w:tcBorders>
              <w:bottom w:val="single" w:sz="4" w:space="0" w:color="000000"/>
              <w:right w:val="single" w:sz="4" w:space="0" w:color="000000"/>
            </w:tcBorders>
            <w:vAlign w:val="center"/>
          </w:tcPr>
          <w:p>
            <w:pPr>
              <w:pStyle w:val="Normal"/>
              <w:jc w:val="right"/>
              <w:rPr/>
            </w:pPr>
            <w:r>
              <w:rPr>
                <w:bCs/>
              </w:rPr>
              <w:t>270.738</w:t>
            </w:r>
          </w:p>
        </w:tc>
        <w:tc>
          <w:tcPr>
            <w:tcW w:w="1196" w:type="dxa"/>
            <w:tcBorders>
              <w:bottom w:val="single" w:sz="4" w:space="0" w:color="000000"/>
              <w:right w:val="single" w:sz="4" w:space="0" w:color="000000"/>
            </w:tcBorders>
            <w:vAlign w:val="center"/>
          </w:tcPr>
          <w:p>
            <w:pPr>
              <w:pStyle w:val="Normal"/>
              <w:jc w:val="right"/>
              <w:rPr/>
            </w:pPr>
            <w:r>
              <w:rPr>
                <w:bCs/>
              </w:rPr>
              <w:t>412.280</w:t>
            </w:r>
          </w:p>
        </w:tc>
        <w:tc>
          <w:tcPr>
            <w:tcW w:w="1177" w:type="dxa"/>
            <w:tcBorders>
              <w:bottom w:val="single" w:sz="4" w:space="0" w:color="000000"/>
              <w:right w:val="single" w:sz="4" w:space="0" w:color="000000"/>
            </w:tcBorders>
            <w:vAlign w:val="center"/>
          </w:tcPr>
          <w:p>
            <w:pPr>
              <w:pStyle w:val="Normal"/>
              <w:jc w:val="right"/>
              <w:rPr/>
            </w:pPr>
            <w:r>
              <w:rPr>
                <w:bCs/>
              </w:rPr>
              <w:t>137.178</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ải tạo nâng cấp Tỉnh lộ 25A (ĐT 769, đoạn từ Bến phà Cát Lái đến ngã 3 Quốc lộ 51) (công trình trọng điể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29,247 k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76.92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5.27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10.52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7.925</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319B qua KCN Nhơn Trạch (ngân sách cấp 70%, 30% vốn đóng góp của doanh nghiệp) (công trình trọng điể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7.175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27.858</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3.47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91.98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6.514</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Cầu 1, 2, 3 trên tuyến Suối Tre - Bình Lộc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 -</w:t>
              <w:b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43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13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8.56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96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8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ầu Bản tại Km 6+416 trên ĐT 767 huyện V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2,5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84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4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50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53</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ầu Bản tại Km15+501 trên ĐT 767 huyện V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2,5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35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06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21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ửa chữa cầu Chiến khu Đ trên ĐT 767</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248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7.15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37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48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076</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Hương lộ 10 đoạn qua trung tâm hành chính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9,577 k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8.64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86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D đường và cầu Suối Đục xã Sông Nhạ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655,5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12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98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98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87</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ngã 3 chợ Xuân Bảo đi Xuân Tây,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57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57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57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Chốt Mỹ xã Bảo Bình,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82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4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Đường thị tứ Túc Trưng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8 k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3.97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8.01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8.07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857</w:t>
            </w:r>
          </w:p>
        </w:tc>
      </w:tr>
      <w:tr>
        <w:trPr>
          <w:trHeight w:val="1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Đường từ Trung tâm Dạy nghề đi Trường MN Minh Khai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840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0.43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86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0.41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88</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Đường vào Khu công nghiệp huyện Tân Phú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992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8.27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2.02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7.71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079</w:t>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Các tuyến đường phía Bắc TT. Trảng Bom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3.936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1.50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800</w:t>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Đường An Dương Vương - TT. Trảng Bom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692 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9.12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1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liên huyện Xuân Lộc - Long Khá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4.654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0.69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0.73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12</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Đường Nguyễn Văn Bé, Xuân Định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2,1 k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6.29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9.89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93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Xuân Lập - Bàu Sao</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1.45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1.45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D3-D4-D6 kéo dài Q1A TT hành chính T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8.72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8.72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17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42.32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75.08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89.70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31.79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song hành QL 1A huyện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2.516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4.69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4.69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6.31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92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Hùng Vương nối dà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412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2.25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76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từ Khu văn hóa đi Tà Là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28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51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7.47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1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vành đai Sân vận động tỉ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070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cầu tại vị trí cống Bình Sơn trên ĐT 769 (Km22+800) huyện Long Thà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24,54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91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13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17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138</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âng cấp mở rộng đường vành đai Sư đoàn 309, thành phố Biên Hòa</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467 k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7.87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73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73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55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Giáo dục - đào tạo</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561.22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187.97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96.04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77.05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296.038</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132.19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32.19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18.34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PTTH Nguyễn Bỉnh Khiêm, huyệ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50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4.93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52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KT CN Nhơn Trạch, huyệ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50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9.74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58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PT bán trú chất lượng cao Trấn Biê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2.00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9.79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6.5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PT Xuân Thọ, huyện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31 ph</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3.14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23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Trung tâm Giáo dục Thường xuyên H. Thống Nhất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30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44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Ký túc xá sinh viên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D</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20ph</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8.42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CS Trần Phú,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85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94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94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94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Nguyễn Du,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85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90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90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90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Phước Khánh, H.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1.88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1.88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67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Quang Trung, huyện Thống Nhấ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63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68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3.68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8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Trần Bình Trọng, huyện Thống Nhấ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20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0.54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0.54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29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CS Xuân Thạnh, huyện Thống Nhấ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20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8.90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8.90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3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CS Trưng Vương, huyện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20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4.06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4.06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1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Hùng Vương, huyện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60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00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3.00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44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PTTH cấp 2 - 3 Bàu Hà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DA cải tạo NC khả năng giáo dục kỹ thuật và dạy nghề trường CNKT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53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3.53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89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Dạy nghề H. Vĩnh Cửu</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8.73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73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265.18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55.78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63.85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58.71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âng cấp, sửa chữa Trường Dân tộc nội trú H. Tân Phú</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88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02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Giáo dục Thường xuyên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55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25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900</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ang thiết bị bổ sung trung tâm thiết bị dạy nghề của Trung tâm Kỹ thuật tổng hợp hướng nghiệp tỉ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96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52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52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63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Xây dựng 40 phòng học Trường Cao đẳng Sư phạ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6.268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7.29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5.61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5.61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1.155</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Cao đẳng Y tế Đồng Nai (chưa kể vốn TPCP)</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1.81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7.54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0.56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Khối ký túc xá Trường Chính trị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3.836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1.798</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126</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một số hạng mục Trường Trung học Kinh tế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7.10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9.96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0.15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11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Dạy nghề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3.07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5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b/>
                <w:bCs/>
              </w:rPr>
              <w:t xml:space="preserve">Quản lý Nhà nước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30.36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20.50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20.50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8.00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22.20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14.69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4.69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7.80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Kho lưu trữ + nhà để xe 02 bánh Sở Xây dựng Đ.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538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96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28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28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17</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văn phòng và Bãi đậu xe Trung tâm Quản lý điều hành Vận tải hành khách công cộng</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5.721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7.93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20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20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34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Trụ sở UBND thị trấn Vĩnh An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595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50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18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18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910</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Xây dựng nhà lưu trữ hồ sơ địa chính kết hợp với Phòng Tài nguyên - Môi trường huyện Cẩm Mỹ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5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5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57</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Trụ sở làm việc Phòng Tài chính - Kế hoạch và Hội đồng Đền bù huyện Cẩm Mỹ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772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81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5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5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5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ạm Thú y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2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8.15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5.81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5.81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0.204</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ửa chữa Trạm Kiểm lâm cầu Cứng, Hạt Kiểm lâm huyện Vĩnh Cửu</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9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ụ sở làm việc Đội Quản lý Thị trường số 6</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24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708</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ửa chữa nhà làm việc Trạm Thủy sản Trị An H.Vĩnh Cửu</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5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6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6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65</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ửa chữa nhà làm việc Trạm Thủy sản Long Thành Nhơn Trạch, huyệ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74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73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73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2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ụ sở làm việc Trạm Thú y huyện Trảng Bo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4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Khuyến nông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15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15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3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ửa chữa trụ sở làm việc Hội Liên hiệp Phụ nữ tỉ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77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55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55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1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ơn mới lại toàn bộ Nhà Bảo tàng tỉnh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94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90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90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0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ửa chữa trụ sở làm việc Sở Giao thông Vận tả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1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ấp nước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103.29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75.99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83.69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1.31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89.67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73.71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79.07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7.54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Hóa An - Tân Hạnh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7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3.000 m</w:t>
            </w:r>
            <w:r>
              <w:rPr>
                <w:vertAlign w:val="superscript"/>
              </w:rPr>
              <w:t>3</w:t>
            </w:r>
            <w:r>
              <w:rPr/>
              <w:t>/ngày</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0.44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36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1.54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824</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thị trấn Định Quán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w:t>
              <w:br/>
              <w:t>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4.200 m</w:t>
            </w:r>
            <w:r>
              <w:rPr>
                <w:vertAlign w:val="superscript"/>
              </w:rPr>
              <w:t>3</w:t>
            </w:r>
            <w:r>
              <w:rPr/>
              <w:t>/ngày</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4.94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2.64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2.64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89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ấp nước thị trấn Tân Phú</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2.500 m</w:t>
            </w:r>
            <w:r>
              <w:rPr>
                <w:vertAlign w:val="superscript"/>
              </w:rPr>
              <w:t>3</w:t>
            </w:r>
            <w:r>
              <w:rPr/>
              <w:t>/ngày</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6.86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0.62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1.60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73</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ấp nước làng nghề gốm sứ Tân Hạnh (vốn ngân sách tỉnh chỉ cấp 70% còn lại Công ty Cấp nướ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682 m</w:t>
            </w:r>
            <w:r>
              <w:rPr>
                <w:vertAlign w:val="superscript"/>
              </w:rPr>
              <w:t>3</w:t>
            </w:r>
            <w:r>
              <w:rPr/>
              <w:t>/ngày</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09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31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31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120</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thị trấn Trảng Bom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2.000 m</w:t>
            </w:r>
            <w:r>
              <w:rPr>
                <w:vertAlign w:val="superscript"/>
              </w:rPr>
              <w:t>3</w:t>
            </w:r>
            <w:r>
              <w:rPr/>
              <w:t>/ngày</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31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7.78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9.97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92</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HT cấp nước Hiệp Hòa</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200 m</w:t>
            </w:r>
            <w:r>
              <w:rPr>
                <w:vertAlign w:val="superscript"/>
              </w:rPr>
              <w:t>3</w:t>
            </w:r>
            <w:r>
              <w:rPr/>
              <w:t>/ngày</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9.98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9.98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14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13.62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2.28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4.62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3.77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ấp nước phường Tân Biê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4.150 m</w:t>
            </w:r>
            <w:r>
              <w:rPr>
                <w:vertAlign w:val="superscript"/>
              </w:rPr>
              <w:t>3</w:t>
            </w:r>
            <w:r>
              <w:rPr/>
              <w:t>/ngày</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33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0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74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75</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Hệ thống cấp nước tập trung xã Thanh Sơ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29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87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87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79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b/>
                <w:bCs/>
              </w:rPr>
              <w:t xml:space="preserve">Hạ tầng công cộng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216.18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88.72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12.20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44.03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163.90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77.48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78.94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34.425</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thoát nước khu dân cư phía Tây khu đất xây dựng Bệnh viện Đa khoa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050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4.59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51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51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5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Dự án tiêu thoát nước Lò Rèn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860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4.69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0.06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1.52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7.0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ãi chôn lấp chất thải sinh hoạt phường Trảng Dà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w:t>
              <w:br/>
              <w:t>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5 ha</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7.86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05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XD Khu định canh định cư ấp 5 xã La Ngà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9,03 ha</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7.42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6.41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6.41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495</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ãi chôn lấp chất thải rắn SH hợp vệ sinh H. Tân Phú</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6.64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7.59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7.59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12</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thoát nước khu vực trung tâm hành chính huyện Thống Nhấ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758m</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2.67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6.88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6.88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3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52.28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11.24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33.26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9.61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ự án HTTN cho KCN và TT. Tân Phú</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45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5.11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888</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Khu định canh định cư đồng bào dân tộc ấp 4, ấp 5 xã Lâm San,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35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19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97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0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hiếu sáng dọc theo Quốc lộ 20 đoạn từ Km2 đến Km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96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83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83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70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hà Văn hóa Thiếu nhi thị xã Long Khá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8.59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83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64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hư viện điện tử TX. Long Khá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7.36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9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47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0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hiếu sáng đường tỉnh ĐT 763</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23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23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11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Thủy lợ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4.597</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74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4.597</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74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ập Bàu Tre huyện Long Thà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59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74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An ninh quốc phòng </w:t>
            </w:r>
          </w:p>
        </w:tc>
        <w:tc>
          <w:tcPr>
            <w:tcW w:w="968"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79.87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21.84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21.84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36.76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54.22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6.50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6.5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2.042</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ải tạo, sửa chữa các hạng mục còn lại Bộ Chỉ huy Quân sự tỉ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1.03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1.417</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hà tàng thư - nhà lưu trữ, hội trường Công an tỉnh (ngân sách tỉnh 50%, vốn ngành Công an 5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18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25.65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15.34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5.34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4.719</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ụ sở phòng PC15 Công an tỉnh (ngân sách tỉnh 50%, vốn ngành Công an 5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7.12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23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23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235</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ụ sở phòng PA24 Công an tỉnh (ngân sách tỉnh 50%, vốn ngành Công an 5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57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08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08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087</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Phòng Cảnh sát Phòng cháy Chữa cháy (PC23) Công an tỉ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69</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ụ sở Đồn công an Khu công nghiệp Nhơn Trạch (ngân sách tỉnh + vốn khác là 4,286 tỷ đồng)</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4.95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04</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ang bị 06 xe PCCC và 01 xe cứu hộ, cứu nạn Công an tỉnh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8.02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02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02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Khoa học công nghệ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116.66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27.41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28.07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61.09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28.032</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3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8.715</w:t>
            </w:r>
          </w:p>
        </w:tc>
      </w:tr>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ạng diện rộng cơ yếu cấp II và bảo mật hệ thống tin học nghiệp vụ Công an tỉnh Đồng Nai (chưa bao gồm vốn hỗ trợ của ngành Công a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30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3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1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Xây dựng Cổng thông tin điện tử tỉnh Đồng Nai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2.86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Xây dựng hệ thống thông tin quản lý ngành Y tế tỉnh Đồng Nai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2.86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79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88.63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27.41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27.43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52.377</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HT công nghệ thông tin của Trung tâm Thông tin công tác tư tưởng thuộc Ban Tuyên giáo Tỉnh ủy</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96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71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Văn phòng điện tử Công an tỉ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73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73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33</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ự án đầu tư xây dựng Hệ thống thông tin quản lý nhân hộ khẩu tỉnh Đồng Nai giai đoạn 2006 - 2010 (giai đoạn 1: Đầu tư tại CA tỉnh và triển khai các điểm trên địa bàn TP. Biên Hòa)</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0.40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0.40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476</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thu chống sét tại khu vực chùa Hoàng Ân, TP. Biên Hòa</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3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4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3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ạng thông tin phục vụ quản lý Nhà nước về khoa học và công nghệ giữa Sở Khoa học và Công nghệ với các huyện, thị xã Long Khánh và thành phố Biên Hòa</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9.91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9.30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9.3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20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iểu dự án đường kết nối Khu công nghệ cao chuyên ngành công nghệ sinh họ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4.36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00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ự án đầu tư Ứng dụng tin học vào công tác quản lý tài chính (chưa bao gồm vốn hỗ trợ của Bộ Tài chí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8.85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52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âng cấp hoàn chỉnh Thư viện Điện tử tích hợp tỉnh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47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74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D hạ tầng CN thông tin tại Sở XSD</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59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D cổng Thương mại Điện tử tỉnh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78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78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8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D hệ thống mạng không dây tại VP Tỉnh ủy</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5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8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8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HT thu chống sét Đình Bình Điện thuộc tổ 31c, KP5 và khu nhà liên kế Công ty CP Xây dựng Đồng Nai thuộc tổ 32c, KP5, P. Bửu Long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3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5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3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b/>
                <w:bCs/>
              </w:rPr>
              <w:t>Nông lâm nghiệp</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4.94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4.94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4.944</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Dự án trồng và khôi phục cây gỗ lớn bản địa rừng tại Chiến khu Đ giai đoạn 2009 - 201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94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94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94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huẩn bị đầu tư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10.29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3.38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7.904</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Gia cố bờ sông Đồng Nai đoạn từ phường Tân Mai đến phường Tam Hiệp</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93</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A hệ thống thu gom nước thải giai đoạn 01 công suất 16.000m</w:t>
            </w:r>
            <w:r>
              <w:rPr>
                <w:vertAlign w:val="superscript"/>
              </w:rPr>
              <w:t>3</w:t>
            </w:r>
            <w:r>
              <w:rPr/>
              <w:t>/ngđ huyệ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70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3</w:t>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A trạm xử lý nước thải giai đoạn 01 công suất 16.000m</w:t>
            </w:r>
            <w:r>
              <w:rPr>
                <w:vertAlign w:val="superscript"/>
              </w:rPr>
              <w:t>3</w:t>
            </w:r>
            <w:r>
              <w:rPr/>
              <w:t>/ngđ huyệ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7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8</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A Hệ thống thoát nước khu vực trung tâm xã Thạnh Phú, huyện Vĩnh Cửu</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71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3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8</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A Hệ thống thoát nước từ KCN Nhơn Trạch I ra rạch Bà Ký</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6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A Hệ thống thoát nước từ cầu Suối Cạn ra rạch Cái Sì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A HTTN Khu phố 4, thị trấn Trảng Bo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8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8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88</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ầu tư chống ngập úng khu vực suối Chùa, suối Bà Lúa, suối Cầu Qua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3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23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6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A hệ thống thoát nước thải TP. Biên Hòa GĐ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5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35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T thoát nước cho lưu vực tại P. Hố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8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8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8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vào trạm xử lý nước thải huyệ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7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7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ầu tư bổ sung một số công trình thuộc Bộ Chỉ huy Quân sự tỉnh (ngân sách tỉnh 6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6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6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8</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hanh toán chi phí lập dự án đầu tư Khu công nghiệp  Định Quán giai đoạn 02 (theo chủ trương của UBND tỉnh tại Văn bản 4097/UBND-PPLT ngày 28/6/2006)</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3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3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ấp nước phường Tân Phong</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2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26</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ấp nước phường An Bình, Tân Mai, Tân Hiệp, Tam Hiệp</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xã Long Hưng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3</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uyến ống cấp nước từ QL 51 đến Trường Sỹ quan Lục quân 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TT. Long Giao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ụ sở làm việc Trạm Thú y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ụ sở làm việc Trạm Thú y thị xã Long Khá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14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âng cấp đường HL 10 thành đường tỉnh (theo QH 2010) (đoạn 02: Xây dựng mới tuyến đường nối Hương lộ 10 đoạn từ ranh giới huyện Cẩm Mỹ và huyện Long Thành tới vị trí giao với đường tỉnh 769 - đoạn tránh Sân bay Quốc tế tại Long Thà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Sông Nhạn - Dầu Giây (từ Hương lộ 10 đến ĐT 76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5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5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4</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ầu tư HL10 đoạn từ TT. huyện CM đến QL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Cải tạo nâng cấp ĐT 765 (Km5+500 đến Km10+000) H. Xuân Lộc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5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5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liên cảng huyệ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8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8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86</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Xuân Phú,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Lộ 25, Thống Nhấ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Đồi 61, Trảng Bo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9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9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1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hệ thống cấp nước tập trung ấp Đồi Rìu, xã Hàng Gòn, thị xã Long Khánh (ngân sách tỉnh đầu tư khu đầu mối và đường ống chí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8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0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T cấp nước TT xã Nam Cát Tiên - Tân Phú</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N6 nối dài (trung tâm HC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ồ chứa nước Cà Ròn, Gia Canh, huyện Định Quá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Tiêu nước cánh đồng Bàu Kiên, xã Thanh Sơn - Định Quá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Hương lộ 1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ĐQ-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0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VH TTTT huyện Long Thà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3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ờ bao ngăn lũ sông La Ngà huyện Tân Phú</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7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7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T Thể dục Thể thao H. thống Nhấ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1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nối từ Phan Đình Phùng - hẻm Cây Chà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1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1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dọc sông Đ.Nai (mố A cầu Hóa An - bến đò trạ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7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7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8</w:t>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ân bóng đá kết hợp sân khấu ngoài trời H. Vĩnh Cửu</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T thông tin triển lãm và Quảng Trường Xa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Các dự án thuộc ngành giáo dụ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8</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01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PT chuyên Lương Thế Vi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97</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PT Nguyễn Hữu Cảnh (24 phòng học, khu TDT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PT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lang w:val="sv-SE"/>
              </w:rPr>
            </w:pPr>
            <w:r>
              <w:rPr>
                <w:lang w:val="sv-SE"/>
              </w:rPr>
              <w:t>Trung tâm KTTHH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8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SC Trường Trung cấp Kỹ thuật Đồng Nai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1</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hanh toán chi phí lập dự án đầu tư thuộc DA trẻ có HC khó khăn Bộ GDĐT hỗ trợ</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95</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Nc thư viện 02 tầng thành nhà thực hành  môn hóa, sinh, phòng thí nghiệm, TT thư viện và thông tin, nhà </w:t>
              <w:br/>
              <w:t>thi đấu đa năng 500 chỗ thuộc ĐH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9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9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95</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ải tạo sân thể dục thể thao XD xưởng thực hành Trường CĐSP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2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2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Các dự án thuộc ngành khoa học công nghệ</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hạ tầng khu công nghệ cao chuyên ngành công nghệ sinh học tại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huẩn bị thực hiện dự án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202.93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232.32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2.076</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Bồi thường GPMB + chi khác dự án nạo vét suối Săn Máu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w:t>
              <w:b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61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41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B + chi khác Hồ chứa nước Cầu Dầu</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53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53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B Hồ chứa nước Lộc An huyện Long Thà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5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5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2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âng cấp mở rộng Hồ chứa nước Suối Tre - LK</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7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97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Gia cố bờ sông Đồng Nai đoạn từ cầu Rạch Cát đến Cầu Ghềnh (phía Cù Lao Phố)</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23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23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0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ồ chứa nước Gia Đứ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72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72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4</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ồi thường GPMB + chi khác tuyến thoát nước đường số 02 (từ trung tâm huyện đến HL 1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63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86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DA HTTN thoát nước từ cầu suối Cạn ra rạch Cái Sình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1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4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A HTTN khu vực suối Nước Trong, H. Long Thà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16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6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Chi khác và BTGPMB dự án Hồ Gia Măng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ở rộng hệ thống cấp nước TT. Gia Ray</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6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4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hi khác và BTGPMB đường 25B huyệ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94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94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ầu Phước Lý</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3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73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5</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Hiếu Liêm đoạn từ cầu số 01 (Km0+000) đến cầu số 03</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4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4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2</w:t>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hi khác và BTGPMB đoạn 03 đường liên huyện Vĩnh Cửu - Trảng Bo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5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9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5</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ầu tư nâng cấp đường HL 10 thành đường tỉnh (đoạn 01: Nâng cấp, mở rộng đường Hương lộ 10 đoạn từ Km1+600 đến ranh giới huyện Cẩm Mỹ và huyện Long Thà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78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78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459</w:t>
            </w:r>
          </w:p>
        </w:tc>
      </w:tr>
      <w:tr>
        <w:trPr>
          <w:trHeight w:val="1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ầu tư nâng cấp đường HL 10 thành đường tỉnh (đoạn 2: Xây dựng mới tuyến đường nối Hương lộ 10 đoạn từ ranh giới huyện Cẩm Mỹ và huyện Long Thành tới vị trí giao với đường tỉnh 769 - đoạn tránh Sân bay Quốc tế tại Long Thà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2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2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ầu tư HL 10 đoạn từ TT. huyện CM đến QL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4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Sông Nhạn - Dầu Giây (từ Hương lộ 10 đến ĐT 76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8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G Đường Hố Nai 4 - Trị A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3.80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4.18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Cải tạo nâng cấp ĐT 765 (Km5+500 đến Km10+000) H. Xuân Lộc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74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78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83</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B đường Đồng Khởi BV Lao đến TL 24</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11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1.21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spacing w:val="-2"/>
              </w:rPr>
              <w:t>BTGPMB dự án MR nâng cấp QL 1K, P. Quang Vi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79.37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2.39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B dự án đường dẫn vào cầu Thủ Biê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6.51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7.81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uyến đường liên huyện xã Xuân Định đi xã Lâm Sa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hoát lũ xã Phước Thái, huyện Long Thà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Văn hóa TTTT huyện Long Thà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25C giai đoạn 01 (từ Hương lộ 19 đến đường 319) huyệ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69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49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41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Bồi dưỡng Chính trị  H.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hư viện Trung tâm huyện Thống Nhấ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2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6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2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Thể dục Thể thao huyện Thống Nhấ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B nạo vét suối Sâu huyện Vĩnh Cửu</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3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3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B Bộ Chỉ huy Quân sự H.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1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36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B Quốc lộ 1 (cầu Hang đến cầu Rạch Cá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93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93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trục trung tâm ngã 3 Vườn Mít - Sông Cá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3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33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BTGPMB Trụ sở Ban Quản lý Thoát nước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8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87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BTGPMB Trung tâm Sát hạch lái xe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7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B đường Cua Heo - Bình Lộc - TX Long Khá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0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9.51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V Đa khoa KV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út giao thông Vườn Mí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16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16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DTNT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lang w:val="sv-SE"/>
              </w:rPr>
            </w:pPr>
            <w:r>
              <w:rPr>
                <w:lang w:val="sv-SE"/>
              </w:rPr>
              <w:t>Trung tâm KTTHH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5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PT Tam Phướ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8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PT Long Khá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2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Trung tâm Giáo dục Thường xuyên huyện Vĩnh Cửu</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0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PT chuyên Lương Thế Vi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PT Nguyễn Hữu Cảnh (24 phòng học, khu TDT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8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PT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64</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Ký túc xá sinh viên trường Cao đẳng Sư phạm Đ.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24</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ải tạo Sân thể dục thể thao, XD xưởng thực hành Trường CĐSP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29</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B + chi khác tiểu dự án đường vào Khu công nghệ sinh học tại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28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Đo kiểm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Kỹ thuật Phát thanh Truyền hình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3</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Bố trí vốn thanh toán cho các dự án đã quyết toán nhưng còn thiếu vốn kế hoạc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220.938</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206.33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206.32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7.3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PTTH Dầu Giây - T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62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8.65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8.65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CS Hùng Vương - B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698</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08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08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CS Dương Văn Thì - N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2.25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2.45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2.45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3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Mầm non Hiếu Liêm, V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TSC Trung tâm YTDP huyện N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Bưng Môn - Long Thà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6.04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32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3.32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9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T Y tế Dự phòng tỉnh Đồng Na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ấp 4, cây Cày, xã Phú Lý - V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128</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79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79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ương lộ 24 Thanh Bình đi Vĩnh Cửu</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96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32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32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1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 mạng lưới điểm DCNT xã Gia Kiệ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5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5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5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Xuân Đường - C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Huỳnh Tấn Phát - TP</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59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56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56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MG Thanh Bình - TB</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50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98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98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8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ạng nội bộ Lan, Sở NNPTN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24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15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15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ấp nước P. Tân Vạ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8.78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7.53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7.53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9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Lò đốt rác y tế P. Trảng Dà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6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6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vào Hồ nước nóng và Thác Ma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6.82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5.78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5.78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6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CT Khu TĐC QL 1A  tránh TPBH tại xã B. Mi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708</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8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8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769 (QL 51A - QL 51B) Long Thà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5.67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5.54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5.54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6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TXL nước thải TTYT Biên Hòa</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59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58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58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8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Phòng TNMT Xuân Lộ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Trần Quốc Tuấn - ĐQ</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46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42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42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8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ội trường Quân sự tỉ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818</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52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52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4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ãi chôn chất thải rắn Định Quá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93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95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95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ụ sở UBND xã Phú A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33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33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Đường Lợi Hà - Tân Thành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99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65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65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hoát lũ suối Trầu, Long Thà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19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79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79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Trảng Bom - Cây Gáo</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13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97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97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ghĩa trang liệt sĩ Long Khá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Hưng Long xã Lộ 25</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0.35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9.52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9.52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ội trường huyện Cẩm Mỹ</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18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09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09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hiếu sáng Quốc lộ 15 kéo dà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2</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hân rộng mô hình cung cấp thông tin tại 44 TT</w:t>
              <w:br/>
              <w:t>Học tập Cộng đồng tỉnh Đồng Na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49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80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80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7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ài Phát thanh Thống Nhấ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8.10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91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91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4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 mạng LĐDCNT xã Bình An - L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5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 mạng LĐDCNT xã Long Phước - L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9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 mạng LĐDCNT xã Phước Bình - L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8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8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8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4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 mạng LĐDCNT xã Bàu Cạn - L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9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 mạng LĐDCNT xã Long Đức - L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2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 mạng LĐDCNT xã Tân Hiệp - L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4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4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4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2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 mạng LĐDCNT xã Lộc An - L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9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 mạng LĐDCNT xã Bình Sơn - L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4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 mạng LĐDCNT xã An Phước - L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5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6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6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1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MG Phú Thịnh TP</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66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58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58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C trụ sở Sở TBX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71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4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4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B y tế 2002 - 2005</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5.33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3.84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3.84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Diên Hồng - H. Trảng Bo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98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67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67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9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SDĐ 17 xã, TT thuộc H. Trảng Bo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ạng LĐDCNT xã Bàu Hàm - T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4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4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4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ạng LĐDCNT xã Gia Tân 1 - T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5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5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5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Đường nối 30/4 - Phan Đình Phùng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b/>
                <w:bCs/>
              </w:rPr>
              <w:t>Trả lãi vay nguồn vốn vay Kho bạc Nhà nước TW (phần vốn ngân sách tỉnh vay 128 tỷ đồ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NGUỒN XSK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87.38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97.66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45.92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Thực hiện dự án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87.07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97.42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39.48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Giáo dục - đào tạo</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Cs/>
              </w:rPr>
              <w:t>35.34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Cs/>
              </w:rPr>
              <w:t>42.36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31.18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Cs/>
              </w:rPr>
              <w:t>35.34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Cs/>
              </w:rPr>
              <w:t>42.36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31.18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Trường TH bán trú Cao Bá Quát, Trảng Bo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650 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15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Trường TH Tân An, huyện Vĩnh Cửu</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5 ph</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31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3.31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6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Ký túc xá sinh viên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D</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08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Ký túc xá sinh viên Trường Cao đẳng Sư phạ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01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67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Trường THCS Xuân Thạnh H. Thống Nhấ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38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Trường THCS Đinh Tiên Hoàng H. Trảng Bo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6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Trường TH Sông Mây huyện Vĩnh Cửu</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100hs</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1.03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1.03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21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Y tế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70.14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46.258</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âng cấp BV Đa khoa khu vực Tân Phú, thị trấn Định Quán, H. Định Quán (tên mới là BV ĐK KV Định Quán) (chưa kể vốn Trái phiếu Chính phủ)</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20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6.322</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âng cấp Bệnh viện Đa khoa khu vực Long Thành (chưa kể vốn Trái phiếu Chính phủ)</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35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7.86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ệnh viện Đa khoa H. Cẩm Mỹ (chưa kể vốn Trái phiếu Chính phủ)</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2.70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ệnh viện Đa khoa H. Thống Nhất (tên mới là BV ĐK Dầu Giây)</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34</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ải tạo nâng cấp Bệnh viện Đa khoa huyện Vĩnh Cửu (chưa kể vốn Trái phiếu Chính phủ)</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4.505</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Xây dựng Bệnh viện Y học Cổ truyền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4.985</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Y tế Dự phòng huyện Cẩm Mỹ (chưa kể vốn hỗ trợ chương trình Trung ương)</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2.047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872</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Y tế Dự phòng huyện Thống Nhấ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2.196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813</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Y tế Dự phòng huyện Xuân Lộc (chưa kể vốn hỗ trợ chương trình Trung ương)</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2.061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102</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Phòng khám ĐKKV Sông Ray</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957</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ua sắm bổ sung thiết bị Bệnh viện Đa khoa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884</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Bệnh viện Đa khoa tỉnh Đồng Nai (chưa kể vốn Trái phiếu Chính phủ)</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2</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70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1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3.88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ải tạo Bệnh viện Da Liễu (chưa kể vốn CTMTQG)</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399</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Cải tạo nâng cấp BVĐK huyện Xuân Lộc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5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64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Phòng Khám đa khoa Khu vực Xuân Hưng</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601</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ệnh viện Đa khoa huyện Trảng Bo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2</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5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009</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phòng chống HIV/AIDS (chưa bao gồm vốn TW hỗ trợ giao KH đầu năm là 2 tỷ đồng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76</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Phòng Khám đa khoa Khu vực Phú Lý</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06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Văn hóa - xã hộ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51.73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55.05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38.15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38.14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39.73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4.751</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ải tạo nâng cấp Trung tâm Giáo dục Lao động Xã hội tỉnh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7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67</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hà diễn tập và biểu diễn quảng cáo - Đoàn Nghệ thuật Cải lương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7 - 2010</w:t>
            </w:r>
          </w:p>
        </w:tc>
        <w:tc>
          <w:tcPr>
            <w:tcW w:w="1196"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2.865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74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Trung tâm Sinh thái - văn hóa - Lịch sử Chiến khu Đ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7 - 2010</w:t>
            </w:r>
          </w:p>
        </w:tc>
        <w:tc>
          <w:tcPr>
            <w:tcW w:w="1196"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7.900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0.88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2.02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14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ài Truyền thanh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648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53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53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53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Văn hóa Thể thao huyện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3.280m</w:t>
            </w:r>
            <w:r>
              <w:rPr>
                <w:vertAlign w:val="superscript"/>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22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22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221</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ỗ trợ xây dựng Trường Dạy nghề số 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306</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Sửa chữa cải tạo Khu Liên hợp Văn hóa thể dục thể thao tỉnh Đồng Nai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21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66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Khu Văn hóa thể dục thể thao thuộc Trung tâm Cụm xã Suối Cao</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29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29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825</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u bổ, tôn tạo di tích đình An Hòa, huyện Long Thà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26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13.58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5.32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3.40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ửa chữa nâng cấp Khách sạn Mã Đà</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3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45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805</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ửa chữa một số hạng mục tại Khu di tích Khu ủy Miền Đông</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7</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ửa chữa một số hạng mục tại Khu di tích Trung ương Cụ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u bổ, tôn tạo di tích đình Bình Quan, TP Biên Hòa</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56</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hà Văn hóa Cộng đồng Dân tộc Mạ, TT. Định Quán (ngân sách huyện chi phần thiết bị)</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89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9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012</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ải tạo nâng cấp Nghĩa trang Liệt sỹ tỉnh Đồng Nai giai đoạn 0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8.41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41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45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ghĩa trang cán bộ tỉnh Đồng Nai giai đoạn 0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3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2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32</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Vườn sưu tập thực vật thuộc Trung tâm Lâm nghiệp Biên Hòa</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86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6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33</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82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5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8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huẩn bị đầu tư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3</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67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Hạ tầng khu Trung tâm Văn hóa H. Vĩnh Cửu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4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4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đường Pistte - Sân vận động tỉn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hanh toán chi phí tư vấn và các chi phí khác đối với các dự án thuộc dự án giáo dục tiểu học cho trẻ em có hoàn cảnh khó khăn do Bộ Giáo dục và Đào tạo hỗ trợ</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93</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âng cấp, sửa chữa trụ sở làm việc Chi cục Bảo trợ xã hội - Bảo vệ, chăm sóc trẻ em tỉnh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3</w:t>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Tim mạch can thiệp, Bệnh viện Đa khoa Thống Nhất (ngân sách tỉnh 50% + vốn hợp pháp của bệnh viện 5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02</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ầu tư khoa khám bệnh, cấp cứu và khu hành chính Bệnh viện Đa khoa Thống Nhất (ngân sách tỉnh 70% + vốn TW hỗ trợ 3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4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i tích Mộ Đoàn Văn Cự</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i tích thành Biên Hòa</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hà lao Tân Hiệp</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hùa Long Thiền</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huẩn bị thực hiện dự án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4.76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hi khác + BTGPMB Trung tâm Y tế Dự phòng huyện Tân Phú</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hi khác + BTGPMB Trung tâm Sức khỏe Lao động và môi trường</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hi khác + BTGPMB Trung tâm Y tế Dự phòng TP. Biên Hòa</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67</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ầu tư khoa khám bệnh, cấp cứu và khu hành chính Bệnh viện Đa khoa Thống Nhất (ngân sách tỉnh 70% + vốn TW hỗ trợ 3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7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ệnh viện Đa khoa Khu vực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ệnh viện Đa khoa huyện Tân Phú</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4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NGUỒN VAY KBNN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16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Giao thô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2.165</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25C (gđ 01) huyện Nhơn Trạch (đoạn từ Hương lộ 19 đến đường 319 huyện Nhơn Trạch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39</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Long Thọ 1 (đoạn nối từ 319B đến Hương lộ 19 huyệ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2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b/>
                <w:bCs/>
              </w:rPr>
              <w:t>NGUỒN THƯỞ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38.17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50.76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5.44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Thực hiện dự án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Cs/>
              </w:rPr>
              <w:t>37.56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Cs/>
              </w:rPr>
              <w:t>39.64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25.41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Giao thông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Cs/>
              </w:rPr>
              <w:t>37.56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Cs/>
              </w:rPr>
              <w:t>39.64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8.7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8.7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Cải tạo NC Tỉnh lộ 25A ( ĐT 76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92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Hương lộ 10 H. Cẩm Mỹ</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8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6.64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6.64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7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Giáo dục - đào tạo</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16.71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16.71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XD Trường CĐ Y tế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984</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 xml:space="preserve">Ký túc xá SV Đồng Nai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ình Dương</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10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40 phòng học Trường CĐ Sư phạm Đồng Nai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62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Chuẩn bị thực hiện dự á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61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Cs/>
              </w:rPr>
              <w:t>11.121</w:t>
            </w:r>
          </w:p>
        </w:tc>
        <w:tc>
          <w:tcPr>
            <w:tcW w:w="1177" w:type="dxa"/>
            <w:tcBorders>
              <w:top w:val="single" w:sz="4" w:space="0" w:color="000000"/>
              <w:bottom w:val="single" w:sz="4" w:space="0" w:color="000000"/>
              <w:right w:val="single" w:sz="4" w:space="0" w:color="000000"/>
            </w:tcBorders>
            <w:vAlign w:val="center"/>
          </w:tcPr>
          <w:p>
            <w:pPr>
              <w:pStyle w:val="Normal"/>
              <w:jc w:val="right"/>
              <w:rPr>
                <w:bCs/>
              </w:rPr>
            </w:pPr>
            <w:r>
              <w:rPr>
                <w:bCs/>
              </w:rPr>
              <w:t>3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XD TT Giáo dục Thường xuyên tỉnh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1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1.12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rPr/>
            </w:pPr>
            <w:r>
              <w:rPr/>
              <w:t>Thoát lũ xã Phước Thái, Long Thành (GPMB)</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b/>
                <w:bCs/>
              </w:rPr>
              <w:t>NGUỒN ỨNG NS TW</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92.52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90.15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37.45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xml:space="preserve">Thực hiện dự án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92.52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90.15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37.45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GIAO THÔ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Cs/>
              </w:rPr>
              <w:t>92.52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Cs/>
              </w:rPr>
              <w:t>190.15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92.52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Công trình chuyển tiếp</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Cs/>
              </w:rPr>
              <w:t>81.15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Cs/>
              </w:rPr>
              <w:t>81.15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81.153</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rPr/>
            </w:pPr>
            <w:r>
              <w:rPr/>
              <w:t>Đường 319 qua KC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81.15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1.15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1.15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Cs/>
              </w:rPr>
              <w:t>11.36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Cs/>
              </w:rPr>
              <w:t>109.0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11.36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rPr/>
            </w:pPr>
            <w:r>
              <w:rPr/>
              <w:t>Đường Hố Nai 4 - Trị An (ĐT 767)</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1.36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09.00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36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Y tế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44.93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rPr>
                <w:bCs/>
              </w:rPr>
            </w:pPr>
            <w:r>
              <w:rPr>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44.93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Xây dựng Bệnh viện Y học Cổ truyền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93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Xây dựng Bệnh viện Đa khoa Thống Nhất (Dầu Giây)</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5.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Xây dựng Bệnh viện Đa khoa tỉnh Đồng Nai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3</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NGUỒN ĐẤT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108.26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1.31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41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7.69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Thực hiện dự án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6.45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Giao thông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vAlign w:val="center"/>
          </w:tcPr>
          <w:p>
            <w:pPr>
              <w:pStyle w:val="Normal"/>
              <w:rPr>
                <w:bCs/>
              </w:rPr>
            </w:pPr>
            <w:r>
              <w:rPr>
                <w:bCs/>
              </w:rPr>
              <w:t>Công trình khởi công mớ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iểu dự án đường kết nối vào Khu Công nghệ cao chuyên ngành Công nghệ Sinh học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b/>
                <w:bCs/>
              </w:rPr>
              <w:t xml:space="preserve">Quản lý Nhà nước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3.75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3.750</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ụ sở Trung tâm Dịch vụ Công nghiệp và Viễn thông thuộc BQL các Khu công nghiệp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25</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C một số hạng mục của trụ sở khối Nhà nước tỉnh Đồng Na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4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ảng ủy Khối dân chính Đảng</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27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b/>
                <w:bCs/>
              </w:rPr>
              <w:t xml:space="preserve">Hạ tầng công cộng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70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ông trình chuyển tiếp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703</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hợ Phương Lâm, huyện Tân Phú (vốn ngân sách tỉnh 5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7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T thoát nước khu vực Trung tâm hành chính huyện Thống Nhấ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 - 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20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Chuẩn bị đầu tư</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7</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3</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hồ Cầu Bưng A</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ải tạo Hương lộ 10 (đoạn Km11+744 - Km19+040) - LT</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6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6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6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D đường ranh giới bảo vệ công trình Hồ Cầu Mới</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Chuẩn bị thực hiện dự á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108.26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1.15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15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04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song hành Quốc lộ 1A huyện Xuân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B đường Cua Heo - Bình Lộc</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0826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TGPMB Trung tâm Y tế Dự phòng huyện Tân Phú</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Tim mạch can thiệp, BVĐK Thống Nhất (NS tỉnh 50% + vốn hợp pháp của BV 5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5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Bồi dưỡng Chính trị huyện Nhơn Trạch</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15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15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86</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b/>
                <w:bCs/>
              </w:rPr>
              <w:t>NGUỒN SAU QUYẾT TOÁ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
                <w:bCs/>
              </w:rPr>
              <w:t>191.42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184.88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184.88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6.60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hoát nước KCN Tam Phước - Long Thà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89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868</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868</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4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ghĩa trang liệt sỹ Long Khá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Lợi Hà - Tân Thà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99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65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65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Hồng Bàng - C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MG Tà Lài - TP</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10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78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78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7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hà Văn hóa trung tâm H. Thống Nhấ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21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03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3.03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71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ụ sở Đội Duy tu môi trườ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61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10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10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3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Phù Đổng - TP</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3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26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26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4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ụ sở UBND xã Đắk Lua - TP</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18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153</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15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5</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ầu Đá Kè Km11+346 - ĐT 767</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2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0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90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Phòng Giáo dục Cẩm Mỹ</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9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D trụ sở ngành NNPTN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8.50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6.46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6.46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4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ài Truyền thanh Thống Nhấ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8.10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91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91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7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Bồi dưỡng Chính trị Định Quá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8.408</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8.29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8.29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5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hư viện Tân Phú</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55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42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42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5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 khu DC quy hoạch XD thị trấn Định Quá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9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6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6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T sinh hoạt TTN Tân Phú</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04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6.02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6.02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6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MLĐDCNT xã Long A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5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4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4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ầu Suối Lức - Cẩm Mỹ</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38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07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07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Bến Nôm xã Phú Cường - Định Quá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9.24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7.95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7.95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Cây Gáo - Thanh Bì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32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9.56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9.56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4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Mẫu giáo Phước Khá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7.84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4.98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4.98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8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SC cải tạo bia mộ Nghĩa trang liệt sỹ Long Khá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4.466</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3.70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3.70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ầu Sông Ray</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12</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66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66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Huấn luyện QS DBĐV</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8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uy hoạch Tiểu đoàn 141</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song hành QL 20 Tân Phú</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99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99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25C (Tín Nghĩa)</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0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ường TH Trần Quốc Toản - C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4.88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4.886</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MLĐDCNT xã Mã Đà</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53</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4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4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MLĐDCNT xã Thiện Tâ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4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3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3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MLĐDCNT xã Tân Bì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4</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9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MLĐDCNT xã Thạnh Phú</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7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7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7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MLĐDCNT xã Bình Hòa</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0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0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MLĐDCNT xã Hiếu Liê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1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1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ường Xuân Quế - Sông Nhạ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lang w:val="sv-SE"/>
              </w:rPr>
              <w:t>Đường Suối Tre - Bình Lộ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2.307</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0.58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0.58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ương lộ 16  (Định Quán - Xuân Lộ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3.831</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2.88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2.88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MLĐDCNT xã Cẩm Đườ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9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QHPT ngành CN các địa phương trên địa bàn tỉnh Đ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ệ thống cấp nước xã Phú Lập</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8.029</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7.15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7.15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CS dữ liệu thông tin địa lý (GIS) về TMDL</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148</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92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925</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C cơ sở dữ liệu ngành Công Thươ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95</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1.251</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1.251</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CHƯƠNG TRÌNH MỤC TIÊU QUỐC GIA</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5.53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5.74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1.65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Chương trình việc là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876</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âng cao năng lực giới thiệu việc làm và phát triển thông tin thị trường lao động năm 2010</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33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Đầu tư hệ thống trung tâm giới thiệu việc làm, hệ thống thông tin thị trường lao động năm 2009</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4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Chương trình nước sạch và VSMTN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b/>
                <w:bCs/>
              </w:rPr>
              <w:t>5.535</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b/>
                <w:bCs/>
              </w:rPr>
              <w:t>5.74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5.833</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công trình cấp nước xã Lang Mi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77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98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067</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vệ sinh trường học nông thôn huyện Xuân Lộ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502</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502</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02</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vệ sinh trường học nông thôn huyện Nhơn Trạc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05</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vệ sinh trường học nông thôn huyện Long Thà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5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57</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57</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vệ sinh trường học nông thôn huyện Trảng Bo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34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34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49</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vệ sinh trường học nông thôn huyện Long Khá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09</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09</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Xây dựng vệ sinh trường học nông thôn huyện C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244</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24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44</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hương trình phòng chống 1 số bệnh xã hội, bệnh dịch nguy hiểm và HIV/AIDS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5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Xây dựng trung tâm phòng, chống HIV/AIDS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ải tạo, nâng cấp Bệnh viện Da liểu</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Chương trình văn hóa</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044</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ự án Di tích mộ Cự Thạch Hàng Gò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4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Chương trình Giáo dục và Đào tạo</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7.91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ự án đào tạo tin học và đưa tin học vào nhà trườ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869</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ự án hỗ trợ giáo dục miền núi, vùng dân tộc ít người và vùng khó khă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2.446</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ải tạo Ký túc xá Trường Phổ thông Dân tộc Nội trú tỉ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4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hà ở giáo viên Thừa Đức - Cẩm Mỹ</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hà ở giáo viên Trường THCS Nguyễn Hữu Cảnh - C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hà ở giáo viên Trường THCS Sông Nhạn - C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ự án tăng cường CSVC các trường họ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ự án tăng cường năng lực đào tạo nghề</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3.605</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Mua sắm TB Trường TCN KV Long Thành - NT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74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ung tâm Dạy nghề đầu tư tập tru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bCs/>
              </w:rPr>
            </w:pPr>
            <w:r>
              <w:rPr>
                <w:bCs/>
              </w:rPr>
              <w:t>5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Mua sắm TB Trung tâm Dạy nghề Định Quán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ua sắm TB Trung tâm Dạy nghề Trảng Bo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ua sắm TB Trung tâm Dạy nghề Xuân Lộ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Cơ sở dạy nghề khá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bCs/>
              </w:rPr>
            </w:pPr>
            <w:r>
              <w:rPr>
                <w:bCs/>
              </w:rPr>
              <w:t>81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ua sắm TB Trường Trung cấp Nghề 26/3</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ua sắm TB dạy nghề Trung tâm Dạy nghề Tân Phú</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1</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Mua sắm TB Trung tâm Giáo dục Lao động xã hội Đồng Na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Chương trình dân số và KHH gia đì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1.14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ỗ trợ đầu tư xây dựng Trung tâm DS - KHH gia đình tuyến huyện</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Cs/>
              </w:rPr>
              <w:t>1.14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hành phố Biên Hòa</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hị xã Long Khá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23</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uyện Vĩnh Cửu</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uyện Thống Nhấ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uyện Xuân Lộ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uyện Cẩm Mỹ</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uyện Trảng Bom</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uyện Nhơn Trạc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Huyện Tân Phú</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36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Nguồn hỗ trợ có mục tiêu từ NSTW cho địa phươ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33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Dự án Tin học cơ quan Đảng tỉnh (Đề án 06)</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33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lang w:val="sv-SE"/>
              </w:rPr>
            </w:pPr>
            <w:r>
              <w:rPr>
                <w:b/>
                <w:bCs/>
                <w:lang w:val="sv-SE"/>
              </w:rPr>
              <w:t>Nguồn vốn 5 triệu ha rừ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11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Rừng phòng hộ 600</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26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Rừng phòng hộ Xuân Lộc</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46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Rừng khu Bảo tồn Thiên nhiên Văn hóa Đồng Na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3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Trồng dặm cây rừng Trung tâm LN Biên Hòa</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Ban Chỉ đạo Dự án 661/TTg tỉnh</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Số dư tạm ứng các năm trước chuyển sang năm 2010</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rPr>
              <w:t>259.53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Nguồn vốn xây dựng cơ bản </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56.58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guồn sự nghiệp thủy lợi</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guồn vốn chương trình mục tiêu Quốc gia</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2.34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9" w:type="dxa"/>
            <w:gridSpan w:val="2"/>
            <w:tcBorders>
              <w:top w:val="single" w:sz="4" w:space="0" w:color="000000"/>
              <w:bottom w:val="single" w:sz="4" w:space="0" w:color="000000"/>
              <w:right w:val="single" w:sz="4" w:space="0" w:color="000000"/>
            </w:tcBorders>
            <w:vAlign w:val="center"/>
          </w:tcPr>
          <w:p>
            <w:pPr>
              <w:pStyle w:val="Normal"/>
              <w:jc w:val="both"/>
              <w:rPr/>
            </w:pPr>
            <w:r>
              <w:rPr/>
              <w:t>Nguồn 5 triệu ha rừng</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t>608</w:t>
            </w:r>
          </w:p>
        </w:tc>
      </w:tr>
    </w:tbl>
    <w:p>
      <w:pPr>
        <w:pStyle w:val="Normal"/>
        <w:rPr/>
      </w:pPr>
      <w:r>
        <w:rPr/>
      </w:r>
    </w:p>
    <w:sectPr>
      <w:type w:val="nextPage"/>
      <w:pgSz w:orient="landscape" w:w="16838" w:h="11906"/>
      <w:pgMar w:left="851"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2:00Z</dcterms:created>
  <dc:creator>Smart</dc:creator>
  <dc:description/>
  <cp:keywords/>
  <dc:language>en-US</dc:language>
  <cp:lastModifiedBy>NAMPP</cp:lastModifiedBy>
  <dcterms:modified xsi:type="dcterms:W3CDTF">2012-11-06T07:02:00Z</dcterms:modified>
  <cp:revision>2</cp:revision>
  <dc:subject/>
  <dc:title>ỦY BAN NHÂN DÂN</dc:title>
</cp:coreProperties>
</file>