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5708"/>
      </w:tblGrid>
      <w:tr>
        <w:trPr/>
        <w:tc>
          <w:tcPr>
            <w:tcW w:w="561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.65pt" to="166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08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36195</wp:posOffset>
                      </wp:positionV>
                      <wp:extent cx="234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pt,2.85pt" to="480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1" w:hRule="atLeast"/>
        </w:trPr>
        <w:tc>
          <w:tcPr>
            <w:tcW w:w="2131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30"/>
                <w:szCs w:val="30"/>
              </w:rPr>
              <w:t>Mẫu số 26/CKCT-N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67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64"/>
        <w:gridCol w:w="1197"/>
        <w:gridCol w:w="931"/>
        <w:gridCol w:w="931"/>
        <w:gridCol w:w="705"/>
        <w:gridCol w:w="799"/>
        <w:gridCol w:w="534"/>
        <w:gridCol w:w="1096"/>
        <w:gridCol w:w="931"/>
        <w:gridCol w:w="821"/>
        <w:gridCol w:w="1096"/>
        <w:gridCol w:w="1056"/>
        <w:gridCol w:w="76"/>
        <w:gridCol w:w="820"/>
        <w:gridCol w:w="196"/>
        <w:gridCol w:w="735"/>
        <w:gridCol w:w="92"/>
        <w:gridCol w:w="832"/>
        <w:gridCol w:w="91"/>
        <w:gridCol w:w="805"/>
        <w:gridCol w:w="108"/>
        <w:gridCol w:w="801"/>
        <w:gridCol w:w="123"/>
        <w:gridCol w:w="857"/>
        <w:gridCol w:w="1022"/>
        <w:gridCol w:w="932"/>
        <w:gridCol w:w="986"/>
      </w:tblGrid>
      <w:tr>
        <w:trPr>
          <w:trHeight w:val="849" w:hRule="atLeast"/>
        </w:trPr>
        <w:tc>
          <w:tcPr>
            <w:tcW w:w="21677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6.8pt" to="630.3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 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85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toán năm 2010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5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4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D - ĐT </w:t>
              <w:br/>
              <w:t>D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75.8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4.02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4.02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09.80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0.65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54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204.77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484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290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363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607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57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15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7.28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.79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4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1.567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1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75.821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4.026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4.026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09.801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0.654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546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204.77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48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29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3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6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5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1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7.285</w:t>
            </w:r>
          </w:p>
        </w:tc>
        <w:tc>
          <w:tcPr>
            <w:tcW w:w="10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.792</w:t>
            </w:r>
          </w:p>
        </w:tc>
        <w:tc>
          <w:tcPr>
            <w:tcW w:w="9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427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1.567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.43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92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.922</w:t>
            </w:r>
          </w:p>
        </w:tc>
        <w:tc>
          <w:tcPr>
            <w:tcW w:w="10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6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46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271</w:t>
            </w:r>
          </w:p>
        </w:tc>
        <w:tc>
          <w:tcPr>
            <w:tcW w:w="10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Ban Quản lý dự án huyện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3.93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3.91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3.91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9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9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27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53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2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16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09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07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0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0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0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5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2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29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1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7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2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2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26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6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6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62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1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0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68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1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1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15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8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8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84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65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31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822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Kho bạc Nhà nước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1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62.94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61.2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9.6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9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Liên đoàn Lao động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Phòng Dân tộc - Tôn giáo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.93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86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865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.45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.2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136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70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70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71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31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34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93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27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105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.54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.44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5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.984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61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17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65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658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38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07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79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29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83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9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97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98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7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16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71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71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32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82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1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42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57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3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7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58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67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32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7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58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7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5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5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57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9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91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35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5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39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18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2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2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9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14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74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45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59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1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86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Ủy Ban dân số - GĐ - </w:t>
              <w:br/>
              <w:t>Trẻ em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9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mục tiêu Quốc gia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oạt động Đảng,</w:t>
              <w:br/>
              <w:t>tổ chức CT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7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7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79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9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4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6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04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9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3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3:00Z</dcterms:created>
  <dc:creator>Smart</dc:creator>
  <dc:description/>
  <cp:keywords/>
  <dc:language>en-US</dc:language>
  <cp:lastModifiedBy>NAMPP</cp:lastModifiedBy>
  <cp:lastPrinted>2012-10-18T10:52:00Z</cp:lastPrinted>
  <dcterms:modified xsi:type="dcterms:W3CDTF">2012-11-06T07:03:00Z</dcterms:modified>
  <cp:revision>2</cp:revision>
  <dc:subject/>
  <dc:title>QUYÊT TOÁN CHI NGÂN SÁCH HUYỆN CHO TỪNG CƠ QUAN, ĐƠN VỊ THUỘC CẤP HUYỆN NĂM 2010</dc:title>
</cp:coreProperties>
</file>