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34"/>
        <w:gridCol w:w="3132"/>
        <w:gridCol w:w="1338"/>
        <w:gridCol w:w="821"/>
        <w:gridCol w:w="824"/>
        <w:gridCol w:w="196"/>
        <w:gridCol w:w="509"/>
        <w:gridCol w:w="672"/>
        <w:gridCol w:w="674"/>
        <w:gridCol w:w="931"/>
        <w:gridCol w:w="821"/>
        <w:gridCol w:w="711"/>
        <w:gridCol w:w="931"/>
        <w:gridCol w:w="1062"/>
        <w:gridCol w:w="933"/>
        <w:gridCol w:w="929"/>
        <w:gridCol w:w="952"/>
        <w:gridCol w:w="913"/>
        <w:gridCol w:w="983"/>
        <w:gridCol w:w="821"/>
        <w:gridCol w:w="1061"/>
        <w:gridCol w:w="967"/>
        <w:gridCol w:w="716"/>
      </w:tblGrid>
      <w:tr>
        <w:trPr/>
        <w:tc>
          <w:tcPr>
            <w:tcW w:w="3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2.65pt" to="190.9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8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46355</wp:posOffset>
                      </wp:positionV>
                      <wp:extent cx="2349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3.65pt" to="451.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75" w:hRule="atLeast"/>
        </w:trPr>
        <w:tc>
          <w:tcPr>
            <w:tcW w:w="21505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1pt,6.8pt" to="623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37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 PHÚ</w:t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77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D -ĐT </w:t>
              <w:br/>
              <w:t>D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3.43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.31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.318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5.69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.78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72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.19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8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9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8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2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.94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83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3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</w:t>
            </w:r>
          </w:p>
        </w:tc>
      </w:tr>
      <w:tr>
        <w:trPr>
          <w:trHeight w:val="421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3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3.434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.318</w:t>
            </w:r>
          </w:p>
        </w:tc>
        <w:tc>
          <w:tcPr>
            <w:tcW w:w="8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.3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5.696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.784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724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.195</w:t>
            </w:r>
          </w:p>
        </w:tc>
        <w:tc>
          <w:tcPr>
            <w:tcW w:w="1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9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808</w:t>
            </w:r>
          </w:p>
        </w:tc>
        <w:tc>
          <w:tcPr>
            <w:tcW w:w="9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901</w:t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88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240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.948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835</w:t>
            </w:r>
          </w:p>
        </w:tc>
        <w:tc>
          <w:tcPr>
            <w:tcW w:w="9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31</w:t>
            </w:r>
          </w:p>
        </w:tc>
        <w:tc>
          <w:tcPr>
            <w:tcW w:w="7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</w:t>
            </w:r>
          </w:p>
        </w:tc>
      </w:tr>
      <w:tr>
        <w:trPr>
          <w:trHeight w:val="42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9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9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98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97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97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01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.51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.51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.510</w:t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8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3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7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7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77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.09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.09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.099</w:t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6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54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54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0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16</w:t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6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6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26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7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7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97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4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4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4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8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9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95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408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4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4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16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36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36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63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1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97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 - TDTT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2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1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dân số - GĐ - Trẻ em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ương trình mục tiêu Quốc gia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oạt động Đảng, tổ chức CT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7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79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1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1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7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0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51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3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4586"/>
      </w:tblGrid>
      <w:tr>
        <w:trPr/>
        <w:tc>
          <w:tcPr>
            <w:tcW w:w="6545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2.65pt" to="188.9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8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36195</wp:posOffset>
                      </wp:positionV>
                      <wp:extent cx="2349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2.85pt" to="450.7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64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1328"/>
        <w:gridCol w:w="681"/>
        <w:gridCol w:w="681"/>
        <w:gridCol w:w="714"/>
        <w:gridCol w:w="710"/>
        <w:gridCol w:w="534"/>
        <w:gridCol w:w="931"/>
        <w:gridCol w:w="821"/>
        <w:gridCol w:w="711"/>
        <w:gridCol w:w="1093"/>
        <w:gridCol w:w="1114"/>
        <w:gridCol w:w="840"/>
        <w:gridCol w:w="982"/>
        <w:gridCol w:w="896"/>
        <w:gridCol w:w="913"/>
        <w:gridCol w:w="1041"/>
        <w:gridCol w:w="821"/>
        <w:gridCol w:w="932"/>
        <w:gridCol w:w="931"/>
        <w:gridCol w:w="855"/>
      </w:tblGrid>
      <w:tr>
        <w:trPr>
          <w:trHeight w:val="1289" w:hRule="atLeast"/>
        </w:trPr>
        <w:tc>
          <w:tcPr>
            <w:tcW w:w="21643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pt,6.8pt" to="611.6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NH QUÁN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75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D - ĐT </w:t>
              <w:br/>
              <w:t>DN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.49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.68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6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2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33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5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2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</w:tr>
      <w:tr>
        <w:trPr>
          <w:trHeight w:val="4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3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3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.498</w:t>
            </w:r>
          </w:p>
        </w:tc>
        <w:tc>
          <w:tcPr>
            <w:tcW w:w="6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.684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68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21</w:t>
            </w:r>
          </w:p>
        </w:tc>
        <w:tc>
          <w:tcPr>
            <w:tcW w:w="10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331</w:t>
            </w:r>
          </w:p>
        </w:tc>
        <w:tc>
          <w:tcPr>
            <w:tcW w:w="11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25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1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10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9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51</w:t>
            </w:r>
          </w:p>
        </w:tc>
        <w:tc>
          <w:tcPr>
            <w:tcW w:w="9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29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</w:t>
            </w:r>
          </w:p>
        </w:tc>
      </w:tr>
      <w:tr>
        <w:trPr>
          <w:trHeight w:val="337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7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7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7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5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5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5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5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5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331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33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331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7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2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4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10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4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9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1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1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3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dân số - GĐ - Trẻ em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i chương trình mục tiêu </w:t>
              <w:br/>
              <w:t>Quốc gia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Đảng, tổ chức CT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3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3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14 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92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7"/>
        <w:gridCol w:w="3200"/>
        <w:gridCol w:w="1116"/>
        <w:gridCol w:w="821"/>
        <w:gridCol w:w="821"/>
        <w:gridCol w:w="705"/>
        <w:gridCol w:w="69"/>
        <w:gridCol w:w="640"/>
        <w:gridCol w:w="534"/>
        <w:gridCol w:w="931"/>
        <w:gridCol w:w="829"/>
        <w:gridCol w:w="711"/>
        <w:gridCol w:w="1044"/>
        <w:gridCol w:w="1078"/>
        <w:gridCol w:w="840"/>
        <w:gridCol w:w="980"/>
        <w:gridCol w:w="896"/>
        <w:gridCol w:w="119"/>
        <w:gridCol w:w="794"/>
        <w:gridCol w:w="990"/>
        <w:gridCol w:w="821"/>
        <w:gridCol w:w="999"/>
        <w:gridCol w:w="931"/>
        <w:gridCol w:w="973"/>
        <w:gridCol w:w="102"/>
      </w:tblGrid>
      <w:tr>
        <w:trPr/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46355</wp:posOffset>
                      </wp:positionV>
                      <wp:extent cx="7124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3.65pt" to="198.2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48895</wp:posOffset>
                      </wp:positionV>
                      <wp:extent cx="2349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pt,3.85pt" to="441.3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79" w:hRule="atLeast"/>
        </w:trPr>
        <w:tc>
          <w:tcPr>
            <w:tcW w:w="2159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2435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6.8pt" to="621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</w:t>
            </w:r>
            <w:r>
              <w:rPr>
                <w:iCs/>
              </w:rPr>
              <w:t>Đơn vị tính: Triệu đồng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UÂN LỘC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76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0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D - ĐT </w:t>
              <w:br/>
              <w:t>DN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9.40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.16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.162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2.70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07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90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.87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0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681</w:t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27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.538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92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.54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1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9.404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.162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.162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2.702</w:t>
            </w:r>
          </w:p>
        </w:tc>
        <w:tc>
          <w:tcPr>
            <w:tcW w:w="8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078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904</w:t>
            </w:r>
          </w:p>
        </w:tc>
        <w:tc>
          <w:tcPr>
            <w:tcW w:w="10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.870</w:t>
            </w:r>
          </w:p>
        </w:tc>
        <w:tc>
          <w:tcPr>
            <w:tcW w:w="10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08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68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276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.538</w:t>
            </w:r>
          </w:p>
        </w:tc>
        <w:tc>
          <w:tcPr>
            <w:tcW w:w="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921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.540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62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62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62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76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76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76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.68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.68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.689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8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11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7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64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6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.35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.82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.82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523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3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1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13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4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2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16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411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6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404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64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21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8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86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86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0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7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72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47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25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86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8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62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8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7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04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.75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.371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.371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dân số - GĐ - Trẻ em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i chương trình mục tiêu </w:t>
              <w:br/>
              <w:t>Quốc gia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Đảng, tổ chức CT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.62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7.620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5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92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34"/>
        <w:gridCol w:w="3179"/>
        <w:gridCol w:w="1207"/>
        <w:gridCol w:w="931"/>
        <w:gridCol w:w="931"/>
        <w:gridCol w:w="705"/>
        <w:gridCol w:w="106"/>
        <w:gridCol w:w="532"/>
        <w:gridCol w:w="534"/>
        <w:gridCol w:w="931"/>
        <w:gridCol w:w="821"/>
        <w:gridCol w:w="711"/>
        <w:gridCol w:w="1088"/>
        <w:gridCol w:w="1078"/>
        <w:gridCol w:w="840"/>
        <w:gridCol w:w="952"/>
        <w:gridCol w:w="882"/>
        <w:gridCol w:w="913"/>
        <w:gridCol w:w="1046"/>
        <w:gridCol w:w="854"/>
        <w:gridCol w:w="952"/>
        <w:gridCol w:w="931"/>
        <w:gridCol w:w="711"/>
        <w:gridCol w:w="249"/>
      </w:tblGrid>
      <w:tr>
        <w:trPr/>
        <w:tc>
          <w:tcPr>
            <w:tcW w:w="3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48260</wp:posOffset>
                      </wp:positionV>
                      <wp:extent cx="7124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pt,3.8pt" to="208.2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2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61595</wp:posOffset>
                      </wp:positionV>
                      <wp:extent cx="2349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4.85pt" to="439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</w:trPr>
        <w:tc>
          <w:tcPr>
            <w:tcW w:w="21443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92075</wp:posOffset>
                      </wp:positionV>
                      <wp:extent cx="2374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7.25pt" to="649.0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ẨM MỸ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76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1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D - ĐT </w:t>
              <w:br/>
              <w:t>DN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.32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3.05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3.05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6.71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.15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44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.81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5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0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46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9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54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8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66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2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.329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3.051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3.051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6.718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.157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442</w:t>
            </w:r>
          </w:p>
        </w:tc>
        <w:tc>
          <w:tcPr>
            <w:tcW w:w="10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.816</w:t>
            </w:r>
          </w:p>
        </w:tc>
        <w:tc>
          <w:tcPr>
            <w:tcW w:w="10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536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12</w:t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09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0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469</w:t>
            </w:r>
          </w:p>
        </w:tc>
        <w:tc>
          <w:tcPr>
            <w:tcW w:w="8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.944</w:t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545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896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66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3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75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75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92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92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92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30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302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302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20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.77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.77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.181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9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34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3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30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9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35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2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2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95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7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7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2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6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6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36</w:t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0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8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8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6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5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58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4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3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1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1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39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89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57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57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dân số - GĐ - Trẻ em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i chương trình mục tiêu </w:t>
              <w:br/>
              <w:t>Quốc gia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Đảng, tổ chức CT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91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24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248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0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7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9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6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2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37490</wp:posOffset>
                </wp:positionH>
                <wp:positionV relativeFrom="paragraph">
                  <wp:posOffset>-2851150</wp:posOffset>
                </wp:positionV>
                <wp:extent cx="13463905" cy="106921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3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294"/>
                              <w:gridCol w:w="3205"/>
                              <w:gridCol w:w="999"/>
                              <w:gridCol w:w="939"/>
                              <w:gridCol w:w="821"/>
                              <w:gridCol w:w="705"/>
                              <w:gridCol w:w="714"/>
                              <w:gridCol w:w="534"/>
                              <w:gridCol w:w="931"/>
                              <w:gridCol w:w="821"/>
                              <w:gridCol w:w="711"/>
                              <w:gridCol w:w="821"/>
                              <w:gridCol w:w="1055"/>
                              <w:gridCol w:w="840"/>
                              <w:gridCol w:w="924"/>
                              <w:gridCol w:w="924"/>
                              <w:gridCol w:w="913"/>
                              <w:gridCol w:w="976"/>
                              <w:gridCol w:w="821"/>
                              <w:gridCol w:w="1055"/>
                              <w:gridCol w:w="931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ỈNH ĐỒNG N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2" w:type="dxa"/>
                                  <w:gridSpan w:val="1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i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21203" w:type="dxa"/>
                                  <w:gridSpan w:val="2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QUYẾT TOÁN CHI NGÂN SÁCH HUYỆN CHO TỪNG CƠ QUAN, ĐƠN VỊ THUỘC CẤP HUYỆN NĂM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(Kèm theo Quyết định số 2428/QĐ-UBND ngày 24/8/2012 của UBND tỉnh Đồng N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Đơn vị tính: Triệu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3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X. LONG KHÁ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ác cơ quan, đơn vị</w:t>
                                  </w:r>
                                </w:p>
                              </w:tc>
                              <w:tc>
                                <w:tcPr>
                                  <w:tcW w:w="17330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Quyết toán năm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ổng số chi</w:t>
                                    <w:br/>
                                    <w:t>(kể cả chi bằng nguồn huy động viện trợ)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i đầu tư phát triển</w:t>
                                  </w:r>
                                </w:p>
                              </w:tc>
                              <w:tc>
                                <w:tcPr>
                                  <w:tcW w:w="107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i thường xuyên (theo từng lĩnh vực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Chương trình MTQG, 134, 13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i </w:t>
                                    <w:br/>
                                    <w:t>kh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ong đó: Đầu tư XDCB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ong đ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9861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ong đ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ổng </w:t>
                                    <w:br/>
                                    <w:t>số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ốn trong </w:t>
                                    <w:br/>
                                    <w:t>nướ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ốn ngoài nước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D - ĐT </w:t>
                                    <w:br/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H </w:t>
                                    <w:br/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N </w:t>
                                    <w:br/>
                                    <w:t>Kinh tế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N </w:t>
                                    <w:br/>
                                    <w:t>Y tế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N </w:t>
                                    <w:br/>
                                    <w:t>Giáo dục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N Đào tạo - Dạy ngh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NKH CN &amp; M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SN</w:t>
                                    <w:br/>
                                    <w:t>VH - T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SN</w:t>
                                    <w:br/>
                                    <w:t>PT - TH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SN</w:t>
                                    <w:br/>
                                    <w:t>TDT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i đảm </w:t>
                                    <w:br/>
                                    <w:t>bảo XH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i </w:t>
                                    <w:br/>
                                    <w:t>QLHC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Chi </w:t>
                                    <w:br/>
                                    <w:t>AN - QP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5.45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.49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.49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2.66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58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6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1.46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5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54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78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14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81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19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.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ác cơ quan, đơn vị của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5.45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.49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.49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2.66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58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6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1.46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5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54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78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14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81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19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.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P HĐND và UBND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5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1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P Huyện ủy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1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 Quản lý dự án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51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49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49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 QL quy hoạch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 QL CT 135 &amp; 13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ảo hiểm xã hội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ệnh viện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 Chỉ huy Quân sự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âu Lạc bộ hưu tr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cục Thuế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ông an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ài Truyền thanh Truyền hình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0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8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8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Đội Quản lý thị trường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ội Quản lý trật tự đô thị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ội Duy tu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ạt Kiểm lâm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àn thuế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ội Cựu chiến binh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ội Chữ thập đ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ội Khuyến học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ội Người cao tuổ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ội Nạn nhân chất độc da cam Dioxi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ội Nông dâ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ội Phụ nữ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ội Người m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ội đồng Bồi thườ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yện đoà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yện độ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5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5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o bạc Nhà nước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hối trường học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61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6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61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ên đoàn Lao động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hà Thiếu nh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gân hàng CS xã hộ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Công Thươ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Dân tộc - Tôn giáo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Giáo dục Đào tạo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NN và PTN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Nội v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0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9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LĐTBXH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74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7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4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Tài chính - Kế hoạch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Tài nguyên và Môi trườ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7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7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Kinh tế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9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9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6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Quản lý đô thị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94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94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8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Thống k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Tư pháp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Văn hóa thông tin - TDT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5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7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òng Y tế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9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9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anh tra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Đội Thi hành á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ư viện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òa án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ại gia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ung tâm Bồi dưỡng chính trị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ung tâm Dạy nghề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ung tâm Giáo dục thường xuyê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ung tâm Y tế dự phòng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ung tâm Y tế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Trung tâm Văn hóa - T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6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6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6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ung tâm Đầu tư và PT CC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BND xã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2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Ủy ban dân số - GĐ - Trẻ e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Ủy ban Mặt trận tổ quốc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ăn phòng ĐK quyền SD đấ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ện Kiểm sát nhân dân huyệ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bổ sung ngân sách cấp dướ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nhân dân đóng góp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hỗ trợ các tổ chức xã hội nghề nghiệp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ã hội hóa giáo dục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hi chi học ph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6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hi chi viện ph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i chương trình mục tiêu </w:t>
                                    <w:br/>
                                    <w:t>Quốc gi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Chương trình 134, 1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ủ đầu tư các dự á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hoạt động Đảng, tổ chức C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ợ cấp ngân sách xã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chuyển nguồ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85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một số nhiệm vụ khác theo chế đ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 trả các khoản thu năm trước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0.15pt;height:841.9pt;mso-wrap-distance-left:9pt;mso-wrap-distance-right:9pt;mso-wrap-distance-top:0pt;mso-wrap-distance-bottom:0pt;margin-top:-224.5pt;mso-position-vertical-relative:text;margin-left:-18.7pt;mso-position-horizontal-relative:margin">
                <v:fill opacity="0f"/>
                <v:textbox inset="0in,0in,0in,0in">
                  <w:txbxContent>
                    <w:tbl>
                      <w:tblPr>
                        <w:tblW w:w="21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294"/>
                        <w:gridCol w:w="3205"/>
                        <w:gridCol w:w="999"/>
                        <w:gridCol w:w="939"/>
                        <w:gridCol w:w="821"/>
                        <w:gridCol w:w="705"/>
                        <w:gridCol w:w="714"/>
                        <w:gridCol w:w="534"/>
                        <w:gridCol w:w="931"/>
                        <w:gridCol w:w="821"/>
                        <w:gridCol w:w="711"/>
                        <w:gridCol w:w="821"/>
                        <w:gridCol w:w="1055"/>
                        <w:gridCol w:w="840"/>
                        <w:gridCol w:w="924"/>
                        <w:gridCol w:w="924"/>
                        <w:gridCol w:w="913"/>
                        <w:gridCol w:w="976"/>
                        <w:gridCol w:w="821"/>
                        <w:gridCol w:w="1055"/>
                        <w:gridCol w:w="931"/>
                        <w:gridCol w:w="895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7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ỦY BAN NHÂN DÂN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ỈNH ĐỒNG N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pict>
                                <v:line id="shape_0" from="158.95pt,2.65pt" to="215pt,2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152" w:type="dxa"/>
                            <w:gridSpan w:val="1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pict>
                                <v:line id="shape_0" from="233.7pt,4.85pt" to="418.65pt,4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21203" w:type="dxa"/>
                            <w:gridSpan w:val="2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QUYẾT TOÁN CHI NGÂN SÁCH HUYỆN CHO TỪNG CƠ QUAN, ĐƠN VỊ THUỘC CẤP HUYỆN NĂM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(Kèm theo Quyết định số 2428/QĐ-UBND ngày 24/8/2012 của UBND tỉnh Đồng N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pict>
                                <v:line id="shape_0" from="436.1pt,6.8pt" to="623.05pt,6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Đơn vị tính: Triệu đồng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3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X. LONG KHÁNH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2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ác cơ quan, đơn vị</w:t>
                            </w:r>
                          </w:p>
                        </w:tc>
                        <w:tc>
                          <w:tcPr>
                            <w:tcW w:w="17330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Quyết toán năm 20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ổng số chi</w:t>
                              <w:br/>
                              <w:t>(kể cả chi bằng nguồn huy động viện trợ)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i đầu tư phát triển</w:t>
                            </w:r>
                          </w:p>
                        </w:tc>
                        <w:tc>
                          <w:tcPr>
                            <w:tcW w:w="10792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i thường xuyên (theo từng lĩnh vực)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Chương trình MTQG, 134, 135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i </w:t>
                              <w:br/>
                              <w:t>khác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ong đó: Đầu tư XDCB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ong đó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9861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ong đó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6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ổng </w:t>
                              <w:br/>
                              <w:t>số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ốn trong </w:t>
                              <w:br/>
                              <w:t>nướ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ốn ngoài nước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D - ĐT </w:t>
                              <w:br/>
                              <w:t>DN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H </w:t>
                              <w:br/>
                              <w:t>CN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N </w:t>
                              <w:br/>
                              <w:t>Kinh tế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N </w:t>
                              <w:br/>
                              <w:t>Y tế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N </w:t>
                              <w:br/>
                              <w:t>Giáo dục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N Đào tạo - Dạy ngh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NKH CN &amp; M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SN</w:t>
                              <w:br/>
                              <w:t>VH - T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SN</w:t>
                              <w:br/>
                              <w:t>PT - TH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SN</w:t>
                              <w:br/>
                              <w:t>TDT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i đảm </w:t>
                              <w:br/>
                              <w:t>bảo XH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i </w:t>
                              <w:br/>
                              <w:t>QLHC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Chi </w:t>
                              <w:br/>
                              <w:t>AN - QP</w:t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5.45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.49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.49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2.66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.58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6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1.46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5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54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78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.14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.81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19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5.30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ác cơ quan, đơn vị của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5.45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.49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.49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2.66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.58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6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1.46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5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54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78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.14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.81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19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5.30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P HĐND và UBND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5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1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1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P Huyện ủy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1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 Quản lý dự án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51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49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49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 QL quy hoạch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 QL CT 135 &amp; 13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ảo hiểm xã hội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ệnh viện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 Chỉ huy Quân sự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âu Lạc bộ hưu tr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cục Thuế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ông an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ài Truyền thanh Truyền hình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0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8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8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Đội Quản lý thị trường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ội Quản lý trật tự đô thị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ội Duy tu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ạt Kiểm lâm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àn thuế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Cựu chiến binh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Chữ thập đ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Khuyến học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Người cao tuổ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Nạn nhân chất độc da cam Dioxi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Nông dâ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Phụ nữ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Người m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ội đồng Bồi thườn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yện đoà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yện độ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5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5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ho bạc Nhà nước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hối trường học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61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6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61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ên đoàn Lao động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à Thiếu nh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ân hàng CS xã hộ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Công Thươn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Dân tộc - Tôn giáo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Giáo dục Đào tạo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1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NN và PTN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Nội v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0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9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LĐTBXH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74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7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4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Tài chính - Kế hoạch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Tài nguyên và Môi trườn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7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7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Kinh tế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9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9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6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Quản lý đô thị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94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94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8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Thống k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Tư pháp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Văn hóa thông tin - TDT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5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7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òng Y tế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9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9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anh tra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ội Thi hành á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ư viện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òa án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ại giam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ung tâm Bồi dưỡng chính trị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ung tâm Dạy nghề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ung tâm Giáo dục thường xuyê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ung tâm Y tế dự phòng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ung tâm Y tế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Trung tâm Văn hóa - T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6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6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6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ung tâm Đầu tư và PT CC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ND xã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21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21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Ủy ban dân số - GĐ - Trẻ em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Ủy ban Mặt trận tổ quốc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ăn phòng ĐK quyền SD đấ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ện Kiểm sát nhân dân huyệ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bổ sung ngân sách cấp dướ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nhân dân đóng góp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hỗ trợ các tổ chức xã hội nghề nghiệp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ã hội hóa giáo dục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hi chi học ph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6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hi chi viện phí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i chương trình mục tiêu </w:t>
                              <w:br/>
                              <w:t>Quốc gi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Chương trình 134, 1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ủ đầu tư các dự á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hoạt động Đảng, tổ chức C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ợ cấp ngân sách xã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chuyển nguồ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85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85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một số nhiệm vụ khác theo chế đ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 trả các khoản thu năm trước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018665</wp:posOffset>
                </wp:positionH>
                <wp:positionV relativeFrom="paragraph">
                  <wp:posOffset>33655</wp:posOffset>
                </wp:positionV>
                <wp:extent cx="71247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.65pt" to="215pt,2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967990</wp:posOffset>
                </wp:positionH>
                <wp:positionV relativeFrom="paragraph">
                  <wp:posOffset>61595</wp:posOffset>
                </wp:positionV>
                <wp:extent cx="2349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.85pt" to="418.65pt,4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5538470</wp:posOffset>
                </wp:positionH>
                <wp:positionV relativeFrom="paragraph">
                  <wp:posOffset>86360</wp:posOffset>
                </wp:positionV>
                <wp:extent cx="237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6.8pt" to="623.05pt,6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67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179"/>
        <w:gridCol w:w="1122"/>
        <w:gridCol w:w="821"/>
        <w:gridCol w:w="821"/>
        <w:gridCol w:w="705"/>
        <w:gridCol w:w="608"/>
        <w:gridCol w:w="224"/>
        <w:gridCol w:w="310"/>
        <w:gridCol w:w="931"/>
        <w:gridCol w:w="821"/>
        <w:gridCol w:w="711"/>
        <w:gridCol w:w="967"/>
        <w:gridCol w:w="1088"/>
        <w:gridCol w:w="864"/>
        <w:gridCol w:w="980"/>
        <w:gridCol w:w="980"/>
        <w:gridCol w:w="913"/>
        <w:gridCol w:w="1018"/>
        <w:gridCol w:w="821"/>
        <w:gridCol w:w="929"/>
        <w:gridCol w:w="994"/>
        <w:gridCol w:w="931"/>
        <w:gridCol w:w="81"/>
      </w:tblGrid>
      <w:tr>
        <w:trPr/>
        <w:tc>
          <w:tcPr>
            <w:tcW w:w="3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5pt,2.65pt" to="224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61595</wp:posOffset>
                      </wp:positionV>
                      <wp:extent cx="2349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pt,4.85pt" to="420.6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89" w:hRule="atLeast"/>
        </w:trPr>
        <w:tc>
          <w:tcPr>
            <w:tcW w:w="2148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pt,6.8pt" to="611.6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9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ỐNG NHẤT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7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D-ĐT </w:t>
              <w:br/>
              <w:t>DN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3.94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.0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.05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4.25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00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.58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9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04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.65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06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.64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1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3.948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.050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.050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4.254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007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9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.584</w:t>
            </w:r>
          </w:p>
        </w:tc>
        <w:tc>
          <w:tcPr>
            <w:tcW w:w="10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91</w:t>
            </w:r>
          </w:p>
        </w:tc>
        <w:tc>
          <w:tcPr>
            <w:tcW w:w="8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.046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.651</w:t>
            </w:r>
          </w:p>
        </w:tc>
        <w:tc>
          <w:tcPr>
            <w:tcW w:w="9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068</w:t>
            </w:r>
          </w:p>
        </w:tc>
        <w:tc>
          <w:tcPr>
            <w:tcW w:w="9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.64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27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27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27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85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85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85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.05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.05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.050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67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67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67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2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3</w:t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.58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.58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.584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6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6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26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4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4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79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7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7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57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94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94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4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7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7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73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90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90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901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dân số - GĐ - Trẻ em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3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5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i chương trình mục tiêu </w:t>
              <w:br/>
              <w:t>Quốc gia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Đảng, tổ chức CT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21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21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79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7"/>
        <w:gridCol w:w="3179"/>
        <w:gridCol w:w="1309"/>
        <w:gridCol w:w="821"/>
        <w:gridCol w:w="821"/>
        <w:gridCol w:w="705"/>
        <w:gridCol w:w="832"/>
        <w:gridCol w:w="187"/>
        <w:gridCol w:w="347"/>
        <w:gridCol w:w="931"/>
        <w:gridCol w:w="839"/>
        <w:gridCol w:w="711"/>
        <w:gridCol w:w="1038"/>
        <w:gridCol w:w="1036"/>
        <w:gridCol w:w="840"/>
        <w:gridCol w:w="938"/>
        <w:gridCol w:w="910"/>
        <w:gridCol w:w="913"/>
        <w:gridCol w:w="934"/>
        <w:gridCol w:w="821"/>
        <w:gridCol w:w="943"/>
        <w:gridCol w:w="931"/>
        <w:gridCol w:w="1015"/>
        <w:gridCol w:w="130"/>
      </w:tblGrid>
      <w:tr>
        <w:trPr/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2.65pt" to="226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61595</wp:posOffset>
                      </wp:positionV>
                      <wp:extent cx="2349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4.85pt" to="418.6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29" w:hRule="atLeast"/>
        </w:trPr>
        <w:tc>
          <w:tcPr>
            <w:tcW w:w="2174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1pt,6.8pt" to="623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ơn vị tính: Triệu đồng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ẢNG BOM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78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0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D - ĐT </w:t>
              <w:br/>
              <w:t>DN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4.91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.98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.989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2.53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76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635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.76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46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12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8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17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.293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13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.38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3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4.911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.989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.989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2.533</w:t>
            </w:r>
          </w:p>
        </w:tc>
        <w:tc>
          <w:tcPr>
            <w:tcW w:w="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768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635</w:t>
            </w:r>
          </w:p>
        </w:tc>
        <w:tc>
          <w:tcPr>
            <w:tcW w:w="1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1.761</w:t>
            </w:r>
          </w:p>
        </w:tc>
        <w:tc>
          <w:tcPr>
            <w:tcW w:w="10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468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121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180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176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.293</w:t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.131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.38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56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88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88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66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66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66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.98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.98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.989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5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5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85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82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82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80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86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86</w:t>
            </w:r>
          </w:p>
        </w:tc>
        <w:tc>
          <w:tcPr>
            <w:tcW w:w="83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86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.03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.03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.761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75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7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77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85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3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3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7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7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90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4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4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37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9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2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1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3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36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36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6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68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35</w:t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3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39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39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8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82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82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6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6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dân số - GĐ - Trẻ em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i chương trình mục tiêu </w:t>
              <w:br/>
              <w:t>Quốc gia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Đảng, tổ chức C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20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20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33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33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92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9"/>
        <w:gridCol w:w="3184"/>
        <w:gridCol w:w="1309"/>
        <w:gridCol w:w="821"/>
        <w:gridCol w:w="821"/>
        <w:gridCol w:w="705"/>
        <w:gridCol w:w="608"/>
        <w:gridCol w:w="224"/>
        <w:gridCol w:w="310"/>
        <w:gridCol w:w="931"/>
        <w:gridCol w:w="821"/>
        <w:gridCol w:w="711"/>
        <w:gridCol w:w="1028"/>
        <w:gridCol w:w="1134"/>
        <w:gridCol w:w="840"/>
        <w:gridCol w:w="924"/>
        <w:gridCol w:w="966"/>
        <w:gridCol w:w="913"/>
        <w:gridCol w:w="934"/>
        <w:gridCol w:w="821"/>
        <w:gridCol w:w="999"/>
        <w:gridCol w:w="931"/>
        <w:gridCol w:w="875"/>
        <w:gridCol w:w="139"/>
      </w:tblGrid>
      <w:tr>
        <w:trPr/>
        <w:tc>
          <w:tcPr>
            <w:tcW w:w="3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2.65pt" to="226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61595</wp:posOffset>
                      </wp:positionV>
                      <wp:extent cx="2349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4.85pt" to="418.6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89" w:hRule="atLeast"/>
        </w:trPr>
        <w:tc>
          <w:tcPr>
            <w:tcW w:w="21553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1pt,6.8pt" to="623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ĨNH CỬU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76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0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D-ĐT </w:t>
              <w:br/>
              <w:t>DN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9.91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.08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.086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.76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.42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31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.8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19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9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16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602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91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.06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3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9.914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.086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.086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.763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.429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314</w:t>
            </w:r>
          </w:p>
        </w:tc>
        <w:tc>
          <w:tcPr>
            <w:tcW w:w="10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.853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196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99</w:t>
            </w:r>
          </w:p>
        </w:tc>
        <w:tc>
          <w:tcPr>
            <w:tcW w:w="9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167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602</w:t>
            </w:r>
          </w:p>
        </w:tc>
        <w:tc>
          <w:tcPr>
            <w:tcW w:w="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915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.06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4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7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573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2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2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23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0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5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.88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.85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.853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39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48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481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71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71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2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7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7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18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62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16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42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3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3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29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28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50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3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731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77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2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4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3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63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4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44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2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2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14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45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45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459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dân số - GĐ - Trẻ em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5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5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i chương trình mục tiêu </w:t>
              <w:br/>
              <w:t>Quốc gia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Đảng, tổ chức C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52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5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17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17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79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7"/>
        <w:gridCol w:w="3179"/>
        <w:gridCol w:w="1193"/>
        <w:gridCol w:w="931"/>
        <w:gridCol w:w="931"/>
        <w:gridCol w:w="705"/>
        <w:gridCol w:w="608"/>
        <w:gridCol w:w="307"/>
        <w:gridCol w:w="227"/>
        <w:gridCol w:w="931"/>
        <w:gridCol w:w="931"/>
        <w:gridCol w:w="711"/>
        <w:gridCol w:w="1048"/>
        <w:gridCol w:w="1014"/>
        <w:gridCol w:w="50"/>
        <w:gridCol w:w="840"/>
        <w:gridCol w:w="858"/>
        <w:gridCol w:w="122"/>
        <w:gridCol w:w="732"/>
        <w:gridCol w:w="203"/>
        <w:gridCol w:w="710"/>
        <w:gridCol w:w="86"/>
        <w:gridCol w:w="862"/>
        <w:gridCol w:w="821"/>
        <w:gridCol w:w="957"/>
        <w:gridCol w:w="931"/>
        <w:gridCol w:w="931"/>
        <w:gridCol w:w="312"/>
      </w:tblGrid>
      <w:tr>
        <w:trPr/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2.65pt" to="226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61595</wp:posOffset>
                      </wp:positionV>
                      <wp:extent cx="2349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4.85pt" to="418.6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89" w:hRule="atLeast"/>
        </w:trPr>
        <w:tc>
          <w:tcPr>
            <w:tcW w:w="21567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6.8pt" to="630.3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ÊN HÒA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76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08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99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D-ĐT </w:t>
              <w:br/>
              <w:t>DN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N Đào tạo - Dạy nghề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1.02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9.22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9.226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9.97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7.17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43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7.411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615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911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16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008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64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75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1.8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1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1.024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9.226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9.226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9.972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7.176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433</w:t>
            </w:r>
          </w:p>
        </w:tc>
        <w:tc>
          <w:tcPr>
            <w:tcW w:w="1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7.411</w:t>
            </w:r>
          </w:p>
        </w:tc>
        <w:tc>
          <w:tcPr>
            <w:tcW w:w="10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6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9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008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647</w:t>
            </w:r>
          </w:p>
        </w:tc>
        <w:tc>
          <w:tcPr>
            <w:tcW w:w="9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.755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1.82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7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9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97</w:t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0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0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207</w:t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.226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.226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.226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15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6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6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6</w:t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3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3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3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8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8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.30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.30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2.308</w:t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9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89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644</w:t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47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3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3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34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3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93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5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5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53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9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8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28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2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7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84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847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685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62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7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6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71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91</w:t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4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4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dân số - GĐ - Trẻ em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3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3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63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45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45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459</w:t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i chương trình mục tiêu </w:t>
              <w:br/>
              <w:t>Quốc gia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Đảng, tổ chức CT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82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8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.21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.2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19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44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352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.001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51</w:t>
            </w:r>
          </w:p>
        </w:tc>
        <w:tc>
          <w:tcPr>
            <w:tcW w:w="935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9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53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79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7"/>
        <w:gridCol w:w="3179"/>
        <w:gridCol w:w="1309"/>
        <w:gridCol w:w="681"/>
        <w:gridCol w:w="684"/>
        <w:gridCol w:w="706"/>
        <w:gridCol w:w="608"/>
        <w:gridCol w:w="576"/>
        <w:gridCol w:w="111"/>
        <w:gridCol w:w="913"/>
        <w:gridCol w:w="821"/>
        <w:gridCol w:w="711"/>
        <w:gridCol w:w="1038"/>
        <w:gridCol w:w="1120"/>
        <w:gridCol w:w="840"/>
        <w:gridCol w:w="948"/>
        <w:gridCol w:w="980"/>
        <w:gridCol w:w="913"/>
        <w:gridCol w:w="921"/>
        <w:gridCol w:w="951"/>
        <w:gridCol w:w="1012"/>
        <w:gridCol w:w="952"/>
        <w:gridCol w:w="799"/>
        <w:gridCol w:w="358"/>
      </w:tblGrid>
      <w:tr>
        <w:trPr/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2.65pt" to="226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61595</wp:posOffset>
                      </wp:positionV>
                      <wp:extent cx="2349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4.85pt" to="418.6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79" w:hRule="atLeast"/>
        </w:trPr>
        <w:tc>
          <w:tcPr>
            <w:tcW w:w="2152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1pt,6.8pt" to="623.0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 THÀNH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75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1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i </w:t>
              <w:br/>
              <w:t xml:space="preserve">khác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D-ĐT </w:t>
              <w:br/>
              <w:t>D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.59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.59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.61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78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.6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6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8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.69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9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3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.594</w:t>
            </w:r>
          </w:p>
        </w:tc>
        <w:tc>
          <w:tcPr>
            <w:tcW w:w="6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7.594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.613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782</w:t>
            </w:r>
          </w:p>
        </w:tc>
        <w:tc>
          <w:tcPr>
            <w:tcW w:w="1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.645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611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</w:t>
            </w:r>
          </w:p>
        </w:tc>
        <w:tc>
          <w:tcPr>
            <w:tcW w:w="9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897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.698</w:t>
            </w:r>
          </w:p>
        </w:tc>
        <w:tc>
          <w:tcPr>
            <w:tcW w:w="10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930</w:t>
            </w:r>
          </w:p>
        </w:tc>
        <w:tc>
          <w:tcPr>
            <w:tcW w:w="9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65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65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65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59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5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59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66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6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6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.645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.6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.64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22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2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2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08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0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08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759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75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897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7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07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17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1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5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402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40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732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36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3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9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9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82</w:t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dân số - GĐ - Trẻ em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i chương trình mục tiêu </w:t>
              <w:br/>
              <w:t>Quốc gia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Đảng, tổ chức C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34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74"/>
        <w:gridCol w:w="3179"/>
        <w:gridCol w:w="1165"/>
        <w:gridCol w:w="931"/>
        <w:gridCol w:w="931"/>
        <w:gridCol w:w="705"/>
        <w:gridCol w:w="608"/>
        <w:gridCol w:w="148"/>
        <w:gridCol w:w="386"/>
        <w:gridCol w:w="931"/>
        <w:gridCol w:w="821"/>
        <w:gridCol w:w="711"/>
        <w:gridCol w:w="1102"/>
        <w:gridCol w:w="1110"/>
        <w:gridCol w:w="812"/>
        <w:gridCol w:w="938"/>
        <w:gridCol w:w="914"/>
        <w:gridCol w:w="913"/>
        <w:gridCol w:w="920"/>
        <w:gridCol w:w="821"/>
        <w:gridCol w:w="971"/>
        <w:gridCol w:w="938"/>
        <w:gridCol w:w="902"/>
        <w:gridCol w:w="29"/>
      </w:tblGrid>
      <w:tr>
        <w:trPr/>
        <w:tc>
          <w:tcPr>
            <w:tcW w:w="3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2.65pt" to="226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9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i/>
                <w:sz w:val="28"/>
                <w:szCs w:val="28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61595</wp:posOffset>
                      </wp:positionV>
                      <wp:extent cx="2349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4.85pt" to="418.6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1289" w:hRule="atLeast"/>
        </w:trPr>
        <w:tc>
          <w:tcPr>
            <w:tcW w:w="21634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QUYẾT TOÁN CHI NGÂN SÁCH HUYỆN CHO TỪNG CƠ QUAN, ĐƠN VỊ THUỘC CẤP HUYỆN NĂM 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Kèm theo Quyết định số 2428/QĐ-UBND ngày 24/8/2012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86360</wp:posOffset>
                      </wp:positionV>
                      <wp:extent cx="23749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6.8pt" to="630.3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18pt" to="129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9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ƠN TRẠCH</w:t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ơ quan, đơn vị</w:t>
            </w:r>
          </w:p>
        </w:tc>
        <w:tc>
          <w:tcPr>
            <w:tcW w:w="177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ết toán năm 2010</w:t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ổng số chi</w:t>
              <w:br/>
              <w:t>(kể cả chi bằng nguồn huy động viện trợ)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09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hương trình MTQG, 134, 135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khác</w:t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 Đầu tư XDCB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</w:t>
              <w:br/>
              <w:t>s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ốn trong </w:t>
              <w:br/>
              <w:t>nướ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ngoài nướ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D-ĐT </w:t>
              <w:br/>
              <w:t>DN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 </w:t>
              <w:br/>
              <w:t>CN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Kinh t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N </w:t>
              <w:br/>
              <w:t>Y t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</w:t>
              <w:br/>
              <w:t>Giáo dục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 Đào tạo - Dạy ngh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NKH CN &amp; M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N</w:t>
              <w:br/>
              <w:t>VH - T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N</w:t>
              <w:br/>
              <w:t>PT - T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SN</w:t>
              <w:br/>
              <w:t>TD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đảm </w:t>
              <w:br/>
              <w:t>bảo X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</w:t>
              <w:br/>
              <w:t>QLH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Chi </w:t>
              <w:br/>
              <w:t>AN - QP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1.33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9.65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9.65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6.82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50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61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.48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89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66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.403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.860</w:t>
            </w:r>
          </w:p>
        </w:tc>
      </w:tr>
      <w:tr>
        <w:trPr>
          <w:trHeight w:val="44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cơ quan, đơn vị của huyện</w:t>
            </w:r>
          </w:p>
        </w:tc>
        <w:tc>
          <w:tcPr>
            <w:tcW w:w="11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1.337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9.651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9.651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6.826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.507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361</w:t>
            </w:r>
          </w:p>
        </w:tc>
        <w:tc>
          <w:tcPr>
            <w:tcW w:w="1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.486</w:t>
            </w:r>
          </w:p>
        </w:tc>
        <w:tc>
          <w:tcPr>
            <w:tcW w:w="11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895</w:t>
            </w:r>
          </w:p>
        </w:tc>
        <w:tc>
          <w:tcPr>
            <w:tcW w:w="8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661</w:t>
            </w:r>
          </w:p>
        </w:tc>
        <w:tc>
          <w:tcPr>
            <w:tcW w:w="9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.403</w:t>
            </w:r>
          </w:p>
        </w:tc>
        <w:tc>
          <w:tcPr>
            <w:tcW w:w="9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.860</w:t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ĐND và UBND huyện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7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7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70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Huyện ủy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6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6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69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uản lý dự án huyện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.65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.65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.651</w:t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QL quy hoạch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CT 135 &amp; 134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hiểm xã hội huyện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huyện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Chỉ huy Quân sự huyện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u Lạc bộ hưu trí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ục Thuế huyện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19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19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19</w:t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ài Truyền thanh Truyền hình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Quản lý trật tự đô thị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ội Duy tu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t Kiểm lâm 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 thuế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chiến binh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hữ thập đỏ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cao tuổi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ạn nhân chất độc da cam Dioxi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ông dâ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Phụ nữ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ội đồng Bồi thường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oà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ội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9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9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90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o bạc Nhà nước huyệ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trường học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.00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8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864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ên đoàn Lao động huyệ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hà Thiếu nhi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S xã hội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Công Thương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Dân tộc - Tôn giáo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Giáo dục Đào tạo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98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98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76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N và PTNT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5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5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41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LĐTBXH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6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6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ài chính - Kế hoạch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9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9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299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Tài nguyên và Môi trường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4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24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inh tế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2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2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24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uản lý đô thị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98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98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46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39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ống kê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ư pháp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òng Văn hóa thông tin - TDTT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4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14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Y tế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61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huyệ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hi hành á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viện huyệ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òa án huyệ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i giam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Bồi dưỡng chính trị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Dạy nghề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Giáo dục thường xuyê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Y tế dự phòng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rung tâm Y tế 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ung tâm Văn hóa - TT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6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66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66</w:t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Đầu tư và PT CC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dân số - GĐ - Trẻ em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Ủy ban Mặt trận tổ quốc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ĐK quyền SD đất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ện Kiểm sát nhân dân huyệ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21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bổ sung ngân sách cấp dưới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nhân dân đóng góp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hỗ trợ các tổ chức xã hội nghề nghiệp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ội hóa giáo dục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học phí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i viện phí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i chương trình mục tiêu </w:t>
              <w:br/>
              <w:t>Quốc gia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Chương trình 134, 135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 các dự án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i hoạt động Đảng, tổ chức CT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ngân sách xã</w:t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751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751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huyển nguồn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.706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.706</w:t>
            </w:r>
          </w:p>
        </w:tc>
      </w:tr>
      <w:tr>
        <w:trPr>
          <w:trHeight w:val="51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79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một số nhiệm vụ khác theo chế độ</w:t>
            </w:r>
          </w:p>
        </w:tc>
        <w:tc>
          <w:tcPr>
            <w:tcW w:w="116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trả các khoản thu năm trước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5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.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3:00Z</dcterms:created>
  <dc:creator>Smart</dc:creator>
  <dc:description/>
  <cp:keywords/>
  <dc:language>en-US</dc:language>
  <cp:lastModifiedBy>NAMPP</cp:lastModifiedBy>
  <dcterms:modified xsi:type="dcterms:W3CDTF">2012-11-06T07:03:00Z</dcterms:modified>
  <cp:revision>2</cp:revision>
  <dc:subject/>
  <dc:title>UBND TỈNH ĐỒNG NAI</dc:title>
</cp:coreProperties>
</file>