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3"/>
        <w:gridCol w:w="15168"/>
      </w:tblGrid>
      <w:tr>
        <w:trPr>
          <w:trHeight w:val="426" w:hRule="atLeast"/>
        </w:trPr>
        <w:tc>
          <w:tcPr>
            <w:tcW w:w="73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54635</wp:posOffset>
                      </wp:positionV>
                      <wp:extent cx="831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05pt,20.05pt" to="207.45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>TỈNH ĐỒNG NAI</w:t>
            </w:r>
          </w:p>
        </w:tc>
        <w:tc>
          <w:tcPr>
            <w:tcW w:w="151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3429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.7pt" to="476.3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50"/>
        <w:gridCol w:w="1192"/>
        <w:gridCol w:w="676"/>
        <w:gridCol w:w="656"/>
        <w:gridCol w:w="756"/>
        <w:gridCol w:w="505"/>
        <w:gridCol w:w="460"/>
        <w:gridCol w:w="716"/>
        <w:gridCol w:w="896"/>
        <w:gridCol w:w="836"/>
        <w:gridCol w:w="836"/>
        <w:gridCol w:w="896"/>
        <w:gridCol w:w="896"/>
        <w:gridCol w:w="816"/>
        <w:gridCol w:w="816"/>
        <w:gridCol w:w="796"/>
        <w:gridCol w:w="850"/>
        <w:gridCol w:w="1026"/>
        <w:gridCol w:w="816"/>
        <w:gridCol w:w="877"/>
        <w:gridCol w:w="816"/>
        <w:gridCol w:w="896"/>
      </w:tblGrid>
      <w:tr>
        <w:trPr>
          <w:trHeight w:val="1022" w:hRule="atLeast"/>
        </w:trPr>
        <w:tc>
          <w:tcPr>
            <w:tcW w:w="2079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Ự TOÁN CHI NGÂN SÁCH HUYỆN CHO TỪNG CƠ QUAN, ĐƠN VỊ THUỘC CẤP HUYỆN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Quyết định số 2429/QĐ-UBND của UBND tỉnh Đồng Nai ngày 24/8/2012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80645</wp:posOffset>
                      </wp:positionV>
                      <wp:extent cx="26289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85pt,6.35pt" to="601.8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NH QUÁN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  <w:br/>
              <w:t>T</w:t>
              <w:br/>
              <w:t>T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cơ quan, đơn v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hường xuyên (theo từng lĩnh vực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dự phòng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khác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Đầu tư XDCB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9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ng </w:t>
              <w:br/>
              <w:t>số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 xml:space="preserve">trong </w:t>
              <w:br/>
              <w:t>nướ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>ngoài nước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D -ĐT </w:t>
              <w:br/>
              <w:t>D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 </w:t>
              <w:br/>
              <w:t>CN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N </w:t>
              <w:br/>
              <w:t>Kinh tế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  <w:br/>
              <w:t>Y tế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  <w:br/>
              <w:t>Giáo dụ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ào tạo - Dạy ngh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H CN &amp; MT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VH - TT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PT - T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</w:t>
              <w:br/>
              <w:t>TDTT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đảm </w:t>
              <w:br/>
              <w:t>bảo XH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</w:t>
              <w:br/>
              <w:t>QLHC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hi </w:t>
              <w:br/>
              <w:t>AN -QP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9.92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6.38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.28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1.63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16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.0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.67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8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.0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50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cơ quan, đơn vị của huyện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9.92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6.38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.28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1.63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16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.0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.67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8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.0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50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ĐND và UBND huyện</w:t>
            </w:r>
          </w:p>
        </w:tc>
        <w:tc>
          <w:tcPr>
            <w:tcW w:w="11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530</w:t>
            </w:r>
          </w:p>
        </w:tc>
        <w:tc>
          <w:tcPr>
            <w:tcW w:w="6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530</w:t>
            </w:r>
          </w:p>
        </w:tc>
        <w:tc>
          <w:tcPr>
            <w:tcW w:w="8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530</w:t>
            </w:r>
          </w:p>
        </w:tc>
        <w:tc>
          <w:tcPr>
            <w:tcW w:w="8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uyện ủy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53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53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53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Quản lý dự án huyện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QL quy hoạch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 CT 135 &amp; 134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hiểm xã hội huyện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huyện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Chỉ huy quân sự huyện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cục Thuế huyện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huyện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lạc bộ hưu trí (người cao tuổi)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 truyền thanh truyền hình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ội Quản lý thị trường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t Kiểm lâm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 thuế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chiến binh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 Dioxin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ông dân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Phụ nữ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gười mù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bồi thường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oàn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ội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98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98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98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o bạc Nhà nước huyện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 trường học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21.637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21.637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21.637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đoàn lao động huyện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hà Thiếu nhi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Công Thương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Dân tộc - Tôn giáo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dục đào tạo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19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19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19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LĐ - TB và XH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9.76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9.76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9.06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N và PTNT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92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92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311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ội vụ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84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84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Kinh tế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223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223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012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- Kế hoạch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538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538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08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uản lý đô thị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Tài nguyên và Môi trường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07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07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41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hống kê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Tư pháp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Văn hóa thông tin - TDTT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39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39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Y tế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226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226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huyện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viện huyện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òa án huyện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i giam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ội Thanh tra xây dựng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chính trị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88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88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dạy nghề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thường xuyên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VH - thể dục thể thao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4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4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33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dự phòng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Ban dân số - GĐ - Trẻ em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Ủy Ban mặt trận tổ quốc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ĐK quyền SD đất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iện Kiểm sát nhân dân huyện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hi hỗ trợ xã điểm theo Kế hoạch 97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ội duy tu sửa chữa CTGT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khác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3.540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.040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khác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Chi đầu tư PT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ngoài cân đối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nhiệm vụ đột xuất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ạo nguồn CC tiền lương</w:t>
            </w:r>
          </w:p>
        </w:tc>
        <w:tc>
          <w:tcPr>
            <w:tcW w:w="11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0"/>
        <w:gridCol w:w="14220"/>
      </w:tblGrid>
      <w:tr>
        <w:trPr>
          <w:trHeight w:val="406" w:hRule="atLeast"/>
        </w:trPr>
        <w:tc>
          <w:tcPr>
            <w:tcW w:w="73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254635</wp:posOffset>
                      </wp:positionV>
                      <wp:extent cx="8312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pt,20.05pt" to="211.9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>TỈNH ĐỒNG NAI</w:t>
            </w:r>
          </w:p>
        </w:tc>
        <w:tc>
          <w:tcPr>
            <w:tcW w:w="142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34290</wp:posOffset>
                      </wp:positionV>
                      <wp:extent cx="2565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5pt,2.7pt" to="455.4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82"/>
        <w:gridCol w:w="1220"/>
        <w:gridCol w:w="976"/>
        <w:gridCol w:w="976"/>
        <w:gridCol w:w="716"/>
        <w:gridCol w:w="776"/>
        <w:gridCol w:w="601"/>
        <w:gridCol w:w="976"/>
        <w:gridCol w:w="766"/>
        <w:gridCol w:w="680"/>
        <w:gridCol w:w="1007"/>
        <w:gridCol w:w="1136"/>
        <w:gridCol w:w="896"/>
        <w:gridCol w:w="756"/>
        <w:gridCol w:w="756"/>
        <w:gridCol w:w="850"/>
        <w:gridCol w:w="911"/>
        <w:gridCol w:w="796"/>
        <w:gridCol w:w="736"/>
        <w:gridCol w:w="836"/>
        <w:gridCol w:w="756"/>
      </w:tblGrid>
      <w:tr>
        <w:trPr>
          <w:trHeight w:val="1036" w:hRule="atLeast"/>
        </w:trPr>
        <w:tc>
          <w:tcPr>
            <w:tcW w:w="20621" w:type="dxa"/>
            <w:gridSpan w:val="2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DỰ TOÁN CHI NGÂN SÁCH HUYỆN CHO TỪNG CƠ QUAN, ĐƠN VỊ THUỘC CẤP HUYỆN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Quyết định số 2429/QĐ-UBND của UBND tỉnh Đồng Nai ngày 24/8/2012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80645</wp:posOffset>
                      </wp:positionV>
                      <wp:extent cx="24003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75pt,6.35pt" to="591.7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UÂN LỘC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  <w:br/>
              <w:t>T</w:t>
              <w:br/>
              <w:t>T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cơ quan, đơn vị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102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hường xuyên (theo từng lĩnh vực)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dự phòng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khác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Đầu tư XDCB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ng </w:t>
              <w:br/>
              <w:t>s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 xml:space="preserve">trong </w:t>
              <w:br/>
              <w:t>nướ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>ngoài nướ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D -ĐT </w:t>
              <w:br/>
              <w:t>DN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 </w:t>
              <w:br/>
              <w:t>CN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N </w:t>
              <w:br/>
              <w:t>Kinh t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N </w:t>
              <w:br/>
              <w:t>Y tế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  <w:br/>
              <w:t>Giáo dục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 Đào tạo - Dạy ngh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H CN &amp; M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VH -T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PT -T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</w:t>
              <w:br/>
              <w:t>TDTT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đảm </w:t>
              <w:br/>
              <w:t>bảo XH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</w:t>
              <w:br/>
              <w:t>QLH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hi </w:t>
              <w:br/>
              <w:t>AN -QP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5.1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.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.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0.1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.8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1.7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2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.7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.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8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00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cơ quan, đơn vị của huyện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5.16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.0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.0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0.16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.83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1.74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27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.79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.41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814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00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ĐND và UBND huyện</w:t>
            </w:r>
          </w:p>
        </w:tc>
        <w:tc>
          <w:tcPr>
            <w:tcW w:w="12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932</w:t>
            </w:r>
          </w:p>
        </w:tc>
        <w:tc>
          <w:tcPr>
            <w:tcW w:w="9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932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932</w:t>
            </w:r>
          </w:p>
        </w:tc>
        <w:tc>
          <w:tcPr>
            <w:tcW w:w="7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uyện ủy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328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328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328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Quản lý dự án huyệ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QL quy hoạc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 CT 135 &amp; 134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hiểm xã hội huyệ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huyệ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Chỉ huy quân sự huyệ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cục Thuế huyệ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huyệ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lạc bộ hưu trí (người cao tuổi)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 truyền thanh truyền hìn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Đội Quản lý thị trường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ạt Kiểm lâm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 thuế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chiến bin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 Dioxi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ông dâ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Phụ nữ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ội Người mù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bồi thường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oàn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ội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o bạc Nhà nước huyệ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 trường học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9.184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9.184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9.184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đoàn lao động huyệ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hà Thiếu nhi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Công Thương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Dân tộc - Tôn giáo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dục đào tạo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81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816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687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29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LĐ - TB và X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3.699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3.699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2.79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N và PTNT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169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169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630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ội vụ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129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629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29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Kinh tế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039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039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- Kế hoạc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3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30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uản lý đô thị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Tài nguyên và Môi trường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084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084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206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hống kê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Tư pháp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Văn hóa thông tin - TDTT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Y tế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huyệ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viện huyệ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òa án huyệ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i giam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ội Thanh tra xây dựng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chính trị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dạy nghề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thường xuyê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VH - thể dục thể thao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349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349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49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dự phòng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5.86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8.86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8.860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Ban dân số - GĐ - Trẻ em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Ủy Ban mặt trận tổ quốc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ĐK quyền SD đất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iện Kiểm sát nhân dân huyệ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hi hỗ trợ xã điểm theo Kế hoạch 97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ội duy tu sửa chữa CTGT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khác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5.107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8.607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692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.301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314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ơn vị khác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Chi đầu tư PT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ngoài cân đối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i nhiệm vụ đột xuất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ạo nguồn CC tiền lươ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9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0"/>
        <w:gridCol w:w="14760"/>
      </w:tblGrid>
      <w:tr>
        <w:trPr>
          <w:trHeight w:val="406" w:hRule="atLeast"/>
        </w:trPr>
        <w:tc>
          <w:tcPr>
            <w:tcW w:w="72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267335</wp:posOffset>
                      </wp:positionV>
                      <wp:extent cx="83121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pt,21.05pt" to="207.9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>TỈNH ĐỒNG NAI</w:t>
            </w:r>
          </w:p>
        </w:tc>
        <w:tc>
          <w:tcPr>
            <w:tcW w:w="147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46990</wp:posOffset>
                      </wp:positionV>
                      <wp:extent cx="248475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85pt,3.7pt" to="466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82"/>
        <w:gridCol w:w="1187"/>
        <w:gridCol w:w="915"/>
        <w:gridCol w:w="863"/>
        <w:gridCol w:w="728"/>
        <w:gridCol w:w="639"/>
        <w:gridCol w:w="505"/>
        <w:gridCol w:w="904"/>
        <w:gridCol w:w="819"/>
        <w:gridCol w:w="682"/>
        <w:gridCol w:w="1015"/>
        <w:gridCol w:w="1210"/>
        <w:gridCol w:w="1088"/>
        <w:gridCol w:w="639"/>
        <w:gridCol w:w="733"/>
        <w:gridCol w:w="947"/>
        <w:gridCol w:w="856"/>
        <w:gridCol w:w="863"/>
        <w:gridCol w:w="704"/>
        <w:gridCol w:w="907"/>
        <w:gridCol w:w="737"/>
        <w:gridCol w:w="71"/>
      </w:tblGrid>
      <w:tr>
        <w:trPr>
          <w:trHeight w:val="1409" w:hRule="atLeast"/>
        </w:trPr>
        <w:tc>
          <w:tcPr>
            <w:tcW w:w="20439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Ự TOÁN CHI NGÂN SÁCH HUYỆN CHO TỪNG CƠ QUAN, ĐƠN VỊ THUỘC CẤP HUYỆN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8255</wp:posOffset>
                      </wp:positionH>
                      <wp:positionV relativeFrom="paragraph">
                        <wp:posOffset>262890</wp:posOffset>
                      </wp:positionV>
                      <wp:extent cx="2628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5pt,20.7pt" to="607.6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32"/>
                <w:szCs w:val="32"/>
              </w:rPr>
              <w:t>(Kèm theo Quyết định số 2429/QĐ-UBND của UBND tỉnh Đồng Nai ngày 24/8/2012)</w:t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</w:rPr>
              <w:t>Đơn vị tính: Triệu đồ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ẨM MỸ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  <w:br/>
              <w:t>T</w:t>
              <w:br/>
              <w:t>T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cơ quan, đơn vị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104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hường xuyên (theo từng lĩnh vực)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dự phòng</w:t>
            </w:r>
          </w:p>
        </w:tc>
        <w:tc>
          <w:tcPr>
            <w:tcW w:w="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khác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Đầu tư XDCB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95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ng </w:t>
              <w:br/>
              <w:t>s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 xml:space="preserve">trong </w:t>
              <w:br/>
              <w:t>nước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>ngoài nướ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D -ĐT </w:t>
              <w:br/>
              <w:t>DN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 </w:t>
              <w:br/>
              <w:t>CN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N </w:t>
              <w:br/>
              <w:t>Kinh tế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  <w:br/>
              <w:t>Y tế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  <w:br/>
              <w:t>Giáo dụ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 Đào tạo - Dạy nghề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H CN &amp; M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VH -T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PT -T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</w:t>
              <w:br/>
              <w:t>TDTT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hi đảm </w:t>
              <w:br/>
              <w:t>bảo XH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</w:t>
              <w:br/>
              <w:t>QLHC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</w:t>
              <w:br/>
              <w:t>AN-QP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9.77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.9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.9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8.41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.05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2.612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12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05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10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.0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.18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.420</w:t>
            </w:r>
          </w:p>
        </w:tc>
        <w:tc>
          <w:tcPr>
            <w:tcW w:w="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.044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cơ quan, đơn vị của huyện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90.203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.22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.22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2.563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.180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3.112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05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10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.0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.181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40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.4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ĐND và UBND huyện</w:t>
            </w:r>
          </w:p>
        </w:tc>
        <w:tc>
          <w:tcPr>
            <w:tcW w:w="11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114</w:t>
            </w:r>
          </w:p>
        </w:tc>
        <w:tc>
          <w:tcPr>
            <w:tcW w:w="9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114</w:t>
            </w:r>
          </w:p>
        </w:tc>
        <w:tc>
          <w:tcPr>
            <w:tcW w:w="8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114</w:t>
            </w:r>
          </w:p>
        </w:tc>
        <w:tc>
          <w:tcPr>
            <w:tcW w:w="7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uyện ủy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441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441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291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uản lý dự án huyện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.125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.12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.120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QL quy hoạch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 CT 135 &amp; 134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hiểm xã hội huyện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huyện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Chỉ huy quân sự huyện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cục Thuế huyện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huyện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lạc bộ hưu trí (người cao tuổi)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 truyền thanh truyền hình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Đội Quản lý thị trường 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ạt Kiểm lâm 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 thuế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chiến binh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 Dioxin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ông dân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Phụ nữ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ội Người mù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bồi thường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oàn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ội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o bạc Nhà nước huyện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 trường học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30.112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30.112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30.112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đoàn lao động huyện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hà Thiếu nhi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Công Thương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79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9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90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70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400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Dân tộc - Tôn giáo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dục đào tạo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973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85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850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123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323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LĐ - TB và XH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3.682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3.682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N và PTNT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727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627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830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ội vụ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112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112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912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Kinh tế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- Kế hoạch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58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58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58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uản lý đô thị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Tài nguyên và Môi trường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656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656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950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hống kê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ư pháp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Văn hóa thông tin - TDTT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Y tế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huyện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viện huyện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òa án huyện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i giam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ội Thanh tra xây dựng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chính trị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dạy nghề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thường xuyên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VH - thể dục thể thao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dự phòng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9.35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9.290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Ban dân số - GĐ - Trẻ em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Ủy Ban mặt trận tổ quốc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ĐK quyền SD đất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iện Kiểm sát nhân dân huyện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hi hỗ trợ xã điểm theo Kế hoạch 97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ội duy tu sửa chữa CTGT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khác 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13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130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khác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Chi đầu tư PT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ngoài cân đối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i nhiệm vụ đột xuất 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4.737</w:t>
            </w:r>
          </w:p>
        </w:tc>
        <w:tc>
          <w:tcPr>
            <w:tcW w:w="9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68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680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5.850</w:t>
            </w:r>
          </w:p>
        </w:tc>
        <w:tc>
          <w:tcPr>
            <w:tcW w:w="8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870</w:t>
            </w:r>
          </w:p>
        </w:tc>
        <w:tc>
          <w:tcPr>
            <w:tcW w:w="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207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ạo nguồn CC tiền lương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8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8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1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0"/>
        <w:gridCol w:w="14400"/>
      </w:tblGrid>
      <w:tr>
        <w:trPr>
          <w:trHeight w:val="406" w:hRule="atLeast"/>
        </w:trPr>
        <w:tc>
          <w:tcPr>
            <w:tcW w:w="77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254635</wp:posOffset>
                      </wp:positionV>
                      <wp:extent cx="83121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pt,20.05pt" to="228.9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>TỈNH ĐỒNG NAI</w:t>
            </w:r>
          </w:p>
        </w:tc>
        <w:tc>
          <w:tcPr>
            <w:tcW w:w="144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59690</wp:posOffset>
                      </wp:positionV>
                      <wp:extent cx="2514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4.7pt" to="457.4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82"/>
        <w:gridCol w:w="1248"/>
        <w:gridCol w:w="856"/>
        <w:gridCol w:w="836"/>
        <w:gridCol w:w="661"/>
        <w:gridCol w:w="636"/>
        <w:gridCol w:w="536"/>
        <w:gridCol w:w="996"/>
        <w:gridCol w:w="836"/>
        <w:gridCol w:w="776"/>
        <w:gridCol w:w="866"/>
        <w:gridCol w:w="1215"/>
        <w:gridCol w:w="976"/>
        <w:gridCol w:w="666"/>
        <w:gridCol w:w="776"/>
        <w:gridCol w:w="976"/>
        <w:gridCol w:w="966"/>
        <w:gridCol w:w="836"/>
        <w:gridCol w:w="736"/>
        <w:gridCol w:w="831"/>
        <w:gridCol w:w="893"/>
      </w:tblGrid>
      <w:tr>
        <w:trPr>
          <w:trHeight w:val="854" w:hRule="atLeast"/>
        </w:trPr>
        <w:tc>
          <w:tcPr>
            <w:tcW w:w="20616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Ự TOÁN CHI NGÂN SÁCH HUYỆN CHO TỪNG CƠ QUAN, ĐƠN VỊ THUỘC CẤP HUYỆN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Quyết định số 2429/QĐ-UBND của UBND tỉnh Đồng Nai ngày 24/8/201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110490</wp:posOffset>
                      </wp:positionV>
                      <wp:extent cx="26289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6pt,8.7pt" to="613.5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X. LONG KHÁNH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  <w:br/>
              <w:t>T</w:t>
              <w:br/>
              <w:t>T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cơ quan, đơn vị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1062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hường xuyên (theo từng lĩnh vực)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dự phòng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khác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Đầu tư XDCB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9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ng </w:t>
              <w:br/>
              <w:t>s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 xml:space="preserve">trong </w:t>
              <w:br/>
              <w:t>nướ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>ngoài nướ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D -ĐT </w:t>
              <w:br/>
              <w:t>DN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 </w:t>
              <w:br/>
              <w:t>CN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N </w:t>
              <w:br/>
              <w:t>Kinh t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  <w:br/>
              <w:t>Y t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  <w:br/>
              <w:t>Giáo dục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 Đào tạo - Dạy ngh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KH CN &amp; M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VH -T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PT -T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</w:t>
              <w:br/>
              <w:t>TDTT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đảm </w:t>
              <w:br/>
              <w:t>bảo XH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</w:t>
              <w:br/>
              <w:t>QLHC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hi </w:t>
              <w:br/>
              <w:t>AN -QP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0.098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.50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.5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1.803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.61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.235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8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.45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57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.858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.85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06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cơ quan, đơn vị của huyện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0.098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.5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.500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1.803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.615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.235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80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.45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574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.858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.855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06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ĐND và UBND huyện</w:t>
            </w:r>
          </w:p>
        </w:tc>
        <w:tc>
          <w:tcPr>
            <w:tcW w:w="12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543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543</w:t>
            </w:r>
          </w:p>
        </w:tc>
        <w:tc>
          <w:tcPr>
            <w:tcW w:w="8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543</w:t>
            </w:r>
          </w:p>
        </w:tc>
        <w:tc>
          <w:tcPr>
            <w:tcW w:w="7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uyện ủy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662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662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646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uản lý dự án huyện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.50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.50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.5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QL quy hoạch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 CT 135 &amp; 134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hiểm xã hội huyện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huyện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Chỉ huy quân sự huyện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cục Thuế huyện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huyện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lạc bộ hưu trí (người cao tuổi)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 truyền thanh truyền hình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Đội Quản lý thị trường 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ạt Kiểm lâm 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 thuế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chiến binh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ạn nhân chất độc da cam Dioxin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ội Nông dân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Phụ nữ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ội Người mù</w:t>
            </w:r>
          </w:p>
        </w:tc>
        <w:tc>
          <w:tcPr>
            <w:tcW w:w="12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bồi thường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oàn</w:t>
            </w:r>
          </w:p>
        </w:tc>
        <w:tc>
          <w:tcPr>
            <w:tcW w:w="12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ội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o bạc Nhà nước huyện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 trường học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0.325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0.325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9.425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đoàn lao động huyện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hà Thiếu nhi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Công Thương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Dân tộc - Tôn giáo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dục đào tạo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855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855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45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LĐ - TB và XH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.674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.674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.858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NN và PTNT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ội vụ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07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Kinh tế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567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567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- Kế hoạch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uản lý đô thị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.19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.19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0.635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Tài nguyên và Môi trường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9.29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9.29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hống kê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ư pháp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Văn hóa thông tin - TDTT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555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555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4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Y tế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huyện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viện huyện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òa án huyện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i giam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ội Thanh tra xây dựng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chính trị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35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35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dạy nghề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thường xuyên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VH - thể dục thể thao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87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87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dự phòng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Ban dân số - GĐ - Trẻ em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Ủy Ban mặt trận tổ quốc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ĐK quyền SD đất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iện Kiểm sát nhân dân huyện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hi hỗ trợ xã điểm theo Kế hoạch 97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ội duy tu sửa chữa CTGT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khác 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khác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Chi đầu tư PT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ngoài cân đối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i nhiệm vụ đột xuất 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ạo nguồn CC tiền lương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1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40"/>
        <w:gridCol w:w="15300"/>
      </w:tblGrid>
      <w:tr>
        <w:trPr>
          <w:trHeight w:val="406" w:hRule="atLeast"/>
        </w:trPr>
        <w:tc>
          <w:tcPr>
            <w:tcW w:w="68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267335</wp:posOffset>
                      </wp:positionV>
                      <wp:extent cx="83121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21.05pt" to="201.9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>TỈNH ĐỒNG NAI</w:t>
            </w:r>
          </w:p>
        </w:tc>
        <w:tc>
          <w:tcPr>
            <w:tcW w:w="15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29845</wp:posOffset>
                      </wp:positionV>
                      <wp:extent cx="2565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5pt,2.35pt" to="484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82"/>
        <w:gridCol w:w="1182"/>
        <w:gridCol w:w="766"/>
        <w:gridCol w:w="766"/>
        <w:gridCol w:w="662"/>
        <w:gridCol w:w="146"/>
        <w:gridCol w:w="363"/>
        <w:gridCol w:w="196"/>
        <w:gridCol w:w="311"/>
        <w:gridCol w:w="769"/>
        <w:gridCol w:w="207"/>
        <w:gridCol w:w="766"/>
        <w:gridCol w:w="666"/>
        <w:gridCol w:w="866"/>
        <w:gridCol w:w="1163"/>
        <w:gridCol w:w="1114"/>
        <w:gridCol w:w="756"/>
        <w:gridCol w:w="756"/>
        <w:gridCol w:w="876"/>
        <w:gridCol w:w="972"/>
        <w:gridCol w:w="836"/>
        <w:gridCol w:w="589"/>
        <w:gridCol w:w="207"/>
        <w:gridCol w:w="649"/>
        <w:gridCol w:w="207"/>
        <w:gridCol w:w="701"/>
        <w:gridCol w:w="207"/>
        <w:gridCol w:w="1763"/>
      </w:tblGrid>
      <w:tr>
        <w:trPr>
          <w:trHeight w:val="1259" w:hRule="atLeast"/>
        </w:trPr>
        <w:tc>
          <w:tcPr>
            <w:tcW w:w="19990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Ự TOÁN CHI NGÂN SÁCH HUYỆN CHO TỪNG CƠ QUAN, ĐƠN VỊ THUỘC CẤP HUYỆN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Quyết định số 2429/QĐ-UBND của UBND tỉnh Đồng Nai ngày 24/8/201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10490</wp:posOffset>
                      </wp:positionV>
                      <wp:extent cx="26289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8.7pt" to="570.5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Đơn vị tính: Triệu đồng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ỐNG NHẤT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  <w:br/>
              <w:t>T</w:t>
              <w:br/>
              <w:t>T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cơ quan, đơn vị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106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hường xuyên (theo từng lĩnh vực)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dự phòng</w:t>
            </w:r>
          </w:p>
        </w:tc>
        <w:tc>
          <w:tcPr>
            <w:tcW w:w="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khác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Đầu tư XDCB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ng </w:t>
              <w:br/>
              <w:t>s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 xml:space="preserve">trong </w:t>
              <w:br/>
              <w:t>nướ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>ngoài nước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D -ĐT </w:t>
              <w:br/>
              <w:t>DN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 </w:t>
              <w:br/>
              <w:t>CN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N </w:t>
              <w:br/>
              <w:t>Kinh t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  <w:br/>
              <w:t>Y t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  <w:br/>
              <w:t>Giáo dụ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 Đào tạo -  Dạy ngh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K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&amp; M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VH -T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PT -T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</w:t>
              <w:br/>
              <w:t>TDT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đảm </w:t>
              <w:br/>
              <w:t>bảo XH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</w:t>
              <w:br/>
              <w:t>QLHC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hi </w:t>
              <w:br/>
              <w:t>AN -QP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9.02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.5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.500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9.54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.00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8.227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98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23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114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.659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.642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980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cơ quan, đơn vị của huyện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8.329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6.349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.001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5.029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986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238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114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.659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.64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980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ĐND và UBND huyện</w:t>
            </w:r>
          </w:p>
        </w:tc>
        <w:tc>
          <w:tcPr>
            <w:tcW w:w="11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567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567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56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uyện ủy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173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173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673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Quản lý dự á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QL quy hoạc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 CT 135 &amp; 134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hiểm xã hội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Chỉ huy quân sự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6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6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65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cục Thuế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89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89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89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lạc bộ hưu trí (người cao tuổi)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 truyền thanh truyền hìn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Đội Quản lý thị trường 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ạt Kiểm lâm 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 thuế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chiến bin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 Dioxi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ông dâ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Phụ nữ</w:t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ội Người mù</w:t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bồi thườ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oà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ội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o bạc Nhà nước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 trường họ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3.429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3.429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3.429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đoàn lao động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hà Thiếu nhi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Công Thươ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Dân tộc - Tôn giáo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dục đào tạo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819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819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219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LĐ - TB và X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N và PTN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071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071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261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ội vụ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.43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.43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4.463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17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Kinh tế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864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864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- Kế hoạc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374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374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54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uản lý đô thị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Tài nguyên và Môi trườ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342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342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655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hống kê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ư pháp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Văn hóa thông tin - TDT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74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74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74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Y tế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việ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òa á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i giam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ội Thanh tra xây dự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chính trị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dạy nghề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thường xuyê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VH - thể dục thể thao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888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888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dự phò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6.21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6.21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4.027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Ban dân số - GĐ - Trẻ em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Ủy Ban mặt trận tổ quố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ĐK quyền SD đấ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iện Kiểm sát nhân dâ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hi hỗ trợ xã điểm theo Kế hoạch 97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ội duy tu sửa chữa CTG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70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70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700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khác 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khá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96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98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980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Đầu tư P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4.50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4.50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64.500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ngoài cân đối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198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3.000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198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0"/>
                <w:szCs w:val="20"/>
              </w:rPr>
              <w:t>3.198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i nhiệm vụ đột xuất 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ạo nguồn CC tiền lương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2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267335</wp:posOffset>
                      </wp:positionV>
                      <wp:extent cx="83121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05pt,21.05pt" to="200.4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>TỈNH ĐỒNG NAI</w:t>
            </w:r>
          </w:p>
        </w:tc>
        <w:tc>
          <w:tcPr>
            <w:tcW w:w="14940" w:type="dxa"/>
            <w:gridSpan w:val="2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72390</wp:posOffset>
                      </wp:positionV>
                      <wp:extent cx="2535555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7pt,5.7pt" to="473.3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0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82"/>
        <w:gridCol w:w="1256"/>
        <w:gridCol w:w="943"/>
        <w:gridCol w:w="976"/>
        <w:gridCol w:w="661"/>
        <w:gridCol w:w="936"/>
        <w:gridCol w:w="616"/>
        <w:gridCol w:w="976"/>
        <w:gridCol w:w="766"/>
        <w:gridCol w:w="666"/>
        <w:gridCol w:w="866"/>
        <w:gridCol w:w="1040"/>
        <w:gridCol w:w="836"/>
        <w:gridCol w:w="736"/>
        <w:gridCol w:w="666"/>
        <w:gridCol w:w="850"/>
        <w:gridCol w:w="945"/>
        <w:gridCol w:w="816"/>
        <w:gridCol w:w="796"/>
        <w:gridCol w:w="936"/>
        <w:gridCol w:w="976"/>
      </w:tblGrid>
      <w:tr>
        <w:trPr>
          <w:trHeight w:val="854" w:hRule="atLeast"/>
        </w:trPr>
        <w:tc>
          <w:tcPr>
            <w:tcW w:w="20757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Ự TOÁN CHI NGÂN SÁCH HUYỆN CHO TỪNG CƠ QUAN, ĐƠN VỊ THUỘC CẤP HUYỆN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Quyết định số 2429/QĐ-UBND của UBND tỉnh Đồng Nai ngày 24/8/201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110490</wp:posOffset>
                      </wp:positionV>
                      <wp:extent cx="262890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6pt,8.7pt" to="613.5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ẢNG BOM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  <w:br/>
              <w:t>T</w:t>
              <w:br/>
              <w:t>T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cơ quan, đơn vị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995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hường xuyên (theo từng lĩnh vực)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dự phòng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khác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Đầu tư XDCB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8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ng </w:t>
              <w:br/>
              <w:t>s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 xml:space="preserve">trong </w:t>
              <w:br/>
              <w:t>nướ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>ngoài nướ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D - ĐT </w:t>
              <w:br/>
              <w:t>D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 </w:t>
              <w:br/>
              <w:t>CN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N </w:t>
              <w:br/>
              <w:t>Kinh t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  <w:br/>
              <w:t>Y t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  <w:br/>
              <w:t>Giáo dụ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 Đào tạo - Dạy ngh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H CN &amp; M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VH -TT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PT -T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</w:t>
              <w:br/>
              <w:t>TDTT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đảm </w:t>
              <w:br/>
              <w:t>bảo X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</w:t>
              <w:br/>
              <w:t>QLHC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hi </w:t>
              <w:br/>
              <w:t>AN -QP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5.306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2.92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2.9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.0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6.63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.05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2.20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.0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.31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5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.819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64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.56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.189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cơ quan, đơn vị của huyện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5.306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2.922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2.922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.00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6.63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.056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2.20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.035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.316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55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.819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645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.565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.189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ĐND và UBND huyện</w:t>
            </w:r>
          </w:p>
        </w:tc>
        <w:tc>
          <w:tcPr>
            <w:tcW w:w="12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696</w:t>
            </w:r>
          </w:p>
        </w:tc>
        <w:tc>
          <w:tcPr>
            <w:tcW w:w="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6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696</w:t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uyện ủy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568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568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568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Quản lý dự án huyện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.922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.922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.922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QL quy hoạch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QL CT 135 &amp; 134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hiểm xã hội huyện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huyện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Chỉ huy quân sự huyện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cục Thuế huyện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huyện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71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71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71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lạc bộ hưu trí (người cao tuổi)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 truyền thanh truyền hình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53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53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53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ội Quản lý thị trường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t Kiểm lâm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 thuế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chiến binh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 Dioxin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ông dân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Phụ nữ</w:t>
            </w:r>
          </w:p>
        </w:tc>
        <w:tc>
          <w:tcPr>
            <w:tcW w:w="12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gười mù</w:t>
            </w:r>
          </w:p>
        </w:tc>
        <w:tc>
          <w:tcPr>
            <w:tcW w:w="12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bồi thường</w:t>
            </w:r>
          </w:p>
        </w:tc>
        <w:tc>
          <w:tcPr>
            <w:tcW w:w="12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uyện đoàn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ội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574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574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574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o bạc Nhà nước huyện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 trường học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72.206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72.206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72.206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đoàn lao động huyện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hà Thiếu nhi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Công Thương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Dân tộc - Tôn giáo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dục đào tạo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49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301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301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189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LĐ - TB và XH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0.03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0.03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9.035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N và PTNT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ội vụ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963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963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Kinh tế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65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65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805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- Kế hoạch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05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0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05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uản lý đô thị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895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89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Tài nguyên và Môi trường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13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13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931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hống kê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Tư pháp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Văn hóa thông tin - TDTT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Y tế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54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54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huyện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viện huyện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31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31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31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òa án huyện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i giam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ội Thanh tra xây dựng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chính trị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79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79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dạy nghề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thường xuyên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VH - thể dục thể thao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885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88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885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dự phòng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6.162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6.162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6.162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Ban dân số - GĐ - Trẻ em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Ủy Ban mặt trận tổ quốc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ĐK quyền SD đất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iện Kiểm sát nhân dân huyện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hi hỗ trợ xã điểm theo Kế hoạch 97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i duy tu sửa chữa CTGT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khác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.895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.565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>
          <w:trHeight w:val="148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khác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97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97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97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Chi đầu tư PT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ngoài cân đối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nhiệm vụ đột xuất</w:t>
            </w:r>
          </w:p>
        </w:tc>
        <w:tc>
          <w:tcPr>
            <w:tcW w:w="12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ạo nguồn CC tiền lươ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221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0"/>
        <w:gridCol w:w="14400"/>
      </w:tblGrid>
      <w:tr>
        <w:trPr>
          <w:trHeight w:val="406" w:hRule="atLeast"/>
        </w:trPr>
        <w:tc>
          <w:tcPr>
            <w:tcW w:w="77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254635</wp:posOffset>
                      </wp:positionV>
                      <wp:extent cx="83121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0.05pt" to="224.45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>TỈNH ĐỒNG NAI</w:t>
            </w:r>
          </w:p>
        </w:tc>
        <w:tc>
          <w:tcPr>
            <w:tcW w:w="144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46990</wp:posOffset>
                      </wp:positionV>
                      <wp:extent cx="251015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3.7pt" to="457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82"/>
        <w:gridCol w:w="1182"/>
        <w:gridCol w:w="896"/>
        <w:gridCol w:w="766"/>
        <w:gridCol w:w="661"/>
        <w:gridCol w:w="656"/>
        <w:gridCol w:w="656"/>
        <w:gridCol w:w="976"/>
        <w:gridCol w:w="756"/>
        <w:gridCol w:w="816"/>
        <w:gridCol w:w="876"/>
        <w:gridCol w:w="1127"/>
        <w:gridCol w:w="896"/>
        <w:gridCol w:w="876"/>
        <w:gridCol w:w="816"/>
        <w:gridCol w:w="876"/>
        <w:gridCol w:w="976"/>
        <w:gridCol w:w="866"/>
        <w:gridCol w:w="756"/>
        <w:gridCol w:w="776"/>
        <w:gridCol w:w="816"/>
      </w:tblGrid>
      <w:tr>
        <w:trPr>
          <w:trHeight w:val="860" w:hRule="atLeast"/>
        </w:trPr>
        <w:tc>
          <w:tcPr>
            <w:tcW w:w="20520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Ự TOÁN CHI NGÂN SÁCH HUYỆN CHO TỪNG CƠ QUAN, ĐƠN VỊ THUỘC CẤP HUYỆN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Quyết định số 2429/QĐ-UBND của UBND tỉnh Đồng Nai ngày 24/8/201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110490</wp:posOffset>
                      </wp:positionV>
                      <wp:extent cx="262890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6pt,8.7pt" to="613.5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ĨNH CỬU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  <w:br/>
              <w:t>T</w:t>
              <w:br/>
              <w:t>T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cơ quan, đơn vị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1061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hường xuyên (theo từng lĩnh vực)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dự phòng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khác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Đầu tư XDCB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ng </w:t>
              <w:br/>
              <w:t>s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 xml:space="preserve">trong </w:t>
              <w:br/>
              <w:t>nướ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>ngoài nướ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D -ĐT </w:t>
              <w:br/>
              <w:t>D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 </w:t>
              <w:br/>
              <w:t>CN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N </w:t>
              <w:br/>
              <w:t>Kinh t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  <w:br/>
              <w:t>Y t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  <w:br/>
              <w:t>Giáo dục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 Đào tạo - Dạy ngh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KH CN &amp; M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VH - T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PT -T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</w:t>
              <w:br/>
              <w:t>TDT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đảm </w:t>
              <w:br/>
              <w:t>bảo XH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</w:t>
              <w:br/>
              <w:t>QLHC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hi </w:t>
              <w:br/>
              <w:t>AN -QP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1.917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5.23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5.23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6.68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.53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.47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5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.06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74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.129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3.31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43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cơ quan, đơn vị của huyện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1.917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5.23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5.230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6.687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.53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.473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5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.068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744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.129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3.31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43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ĐND và UBND huyện</w:t>
            </w:r>
          </w:p>
        </w:tc>
        <w:tc>
          <w:tcPr>
            <w:tcW w:w="11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78</w:t>
            </w:r>
          </w:p>
        </w:tc>
        <w:tc>
          <w:tcPr>
            <w:tcW w:w="8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28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28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uyện ủy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375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275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275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Quản lý dự á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QL quy hoạc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 CT 135 &amp; 134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hiểm xã hội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Chỉ huy quân sự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cục Thuế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81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8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81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lạc bộ hưu trí (người cao tuổi)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 truyền thanh truyền hìn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991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992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992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ội Quản lý thị trườ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t Kiểm lâm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 thuế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chiến bin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 Dioxi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ông dâ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Phụ nữ</w:t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gười mù</w:t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bồi thườ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oà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ội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709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149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149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o bạc Nhà nước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 trường họ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1.47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1.47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7.673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03.797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đoàn lao động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hà Thiếu nhi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Công Thươ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Dân tộc - Tôn giáo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dục đào tạo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253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266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266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987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87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LĐ - TB và X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.57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0.859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0.129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N và PTN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152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15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15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ội vụ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25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25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Kinh tế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.111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574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574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537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- Kế hoạc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928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928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98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uản lý đô thị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Tài nguyên và Môi trườ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961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96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068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hống kê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Tư pháp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Văn hóa thông tin - TDT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029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822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822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207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594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Y tế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57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57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việ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òa á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i giam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ội Thanh tra xây dự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chính trị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dạy nghề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thường xuyê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VH - thể dục thể thao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dự phò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Ban dân số - GĐ - Trẻ em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Ủy Ban mặt trận tổ quố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ĐK quyền SD đấ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iện Kiểm sát nhân dâ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hi hỗ trợ xã điểm theo Kế hoạch 97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i duy tu sửa chữa CTG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khá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596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647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647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949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949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khá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7.895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7.508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7.508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Chi đầu tư P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ngoài cân đối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nhiệm vụ đột xuấ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ạo nguồn CC tiền lương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0"/>
        <w:gridCol w:w="13860"/>
      </w:tblGrid>
      <w:tr>
        <w:trPr>
          <w:trHeight w:val="406" w:hRule="atLeast"/>
        </w:trPr>
        <w:tc>
          <w:tcPr>
            <w:tcW w:w="77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254635</wp:posOffset>
                      </wp:positionV>
                      <wp:extent cx="83121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05pt,20.05pt" to="226.45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>TỈNH ĐỒNG NAI</w:t>
            </w:r>
          </w:p>
        </w:tc>
        <w:tc>
          <w:tcPr>
            <w:tcW w:w="138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46990</wp:posOffset>
                      </wp:positionV>
                      <wp:extent cx="243395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3.7pt" to="439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0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82"/>
        <w:gridCol w:w="1182"/>
        <w:gridCol w:w="816"/>
        <w:gridCol w:w="876"/>
        <w:gridCol w:w="716"/>
        <w:gridCol w:w="696"/>
        <w:gridCol w:w="716"/>
        <w:gridCol w:w="976"/>
        <w:gridCol w:w="866"/>
        <w:gridCol w:w="666"/>
        <w:gridCol w:w="866"/>
        <w:gridCol w:w="1112"/>
        <w:gridCol w:w="816"/>
        <w:gridCol w:w="882"/>
        <w:gridCol w:w="882"/>
        <w:gridCol w:w="850"/>
        <w:gridCol w:w="938"/>
        <w:gridCol w:w="766"/>
        <w:gridCol w:w="836"/>
        <w:gridCol w:w="776"/>
        <w:gridCol w:w="856"/>
      </w:tblGrid>
      <w:tr>
        <w:trPr>
          <w:trHeight w:val="860" w:hRule="atLeast"/>
        </w:trPr>
        <w:tc>
          <w:tcPr>
            <w:tcW w:w="20588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Ự TOÁN CHI NGÂN SÁCH HUYỆN CHO TỪNG CƠ QUAN, ĐƠN VỊ THUỘC CẤP HUYỆN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Quyết định số 2429/QĐ-UBND của UBND tỉnh Đồng Nai ngày 24/8/201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110490</wp:posOffset>
                      </wp:positionV>
                      <wp:extent cx="2628900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6pt,8.7pt" to="613.5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ÊN HÒA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  <w:br/>
              <w:t>T</w:t>
              <w:br/>
              <w:t>T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cơ quan, đơn vị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1045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hường xuyên (theo từng lĩnh vực)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dự phòng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khác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Đầu tư XDCB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ng </w:t>
              <w:br/>
              <w:t>s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 xml:space="preserve">trong </w:t>
              <w:br/>
              <w:t>nướ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>ngoài nướ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D -ĐT </w:t>
              <w:br/>
              <w:t>D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 </w:t>
              <w:br/>
              <w:t>CN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N </w:t>
              <w:br/>
              <w:t>Kinh t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  <w:br/>
              <w:t>Y t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  <w:br/>
              <w:t>Giáo dục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 Đào tạo - Dạy ngh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H CN &amp; M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VH - T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PT - T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</w:t>
              <w:br/>
              <w:t>TDTT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đảm </w:t>
              <w:br/>
              <w:t>bảo XH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</w:t>
              <w:br/>
              <w:t>QLHC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hi </w:t>
              <w:br/>
              <w:t>AN -QP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4.83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3.83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.729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9.83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67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48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.16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.376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97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cơ quan, đơn vị của huyện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4.83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3.83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.729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9.83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67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48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1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.163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.376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978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ĐND và UBND huyện</w:t>
            </w:r>
          </w:p>
        </w:tc>
        <w:tc>
          <w:tcPr>
            <w:tcW w:w="11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24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24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24</w:t>
            </w:r>
          </w:p>
        </w:tc>
        <w:tc>
          <w:tcPr>
            <w:tcW w:w="8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uyện ủy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373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373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373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Quản lý dự á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QL quy hoạc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 CT 135 &amp; 134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hiểm xã hội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Chỉ huy quân sự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428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42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428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cục Thuế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lạc bộ hưu trí (người cao tuổi)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 truyền thanh truyền hìn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3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3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3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ội Quản lý thị trườ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t Kiểm lâm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 thuế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chiến bin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 Dioxi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ông dâ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Phụ nữ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gười mù</w:t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bồi thường</w:t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oà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ội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o bạc Nhà nước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 trường họ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45.54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45.54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45.540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đoàn lao động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hà Thiếu nhi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Công Thươ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Dân tộc - Tôn giáo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dục đào tạo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928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92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292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636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LĐ - TB và X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6.575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6.575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672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4.163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N và PTN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ội vụ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909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909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09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Kinh tế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675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675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813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- Kế hoạc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18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1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18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uản lý đô thị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.74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.74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5.388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352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Tài nguyên và Môi trườ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232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232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971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261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hống kê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Tư pháp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Văn hóa thông tin - TDT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58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5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Y tế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67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67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việ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òa á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i giam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ội Thanh tra xây dự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chính trị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86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86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dạy nghề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thường xuyê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VH - thể dục thể thao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7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7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dự phò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Ban dân số - GĐ - Trẻ em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Ủy Ban mặt trận tổ quố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ĐK quyền SD đấ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629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629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629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iện Kiểm sát nhân dâ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hi hỗ trợ xã điểm theo Kế hoạch 97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i duy tu sửa chữa CTG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khá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khá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0.678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0.67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0.678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Chi đầu tư P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ngoài cân đối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nhiệm vụ đột xuấ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ạo nguồn CC tiền lương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4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3082"/>
        <w:gridCol w:w="1182"/>
        <w:gridCol w:w="776"/>
        <w:gridCol w:w="656"/>
        <w:gridCol w:w="716"/>
        <w:gridCol w:w="696"/>
        <w:gridCol w:w="36"/>
        <w:gridCol w:w="620"/>
        <w:gridCol w:w="976"/>
        <w:gridCol w:w="836"/>
        <w:gridCol w:w="716"/>
        <w:gridCol w:w="966"/>
        <w:gridCol w:w="1026"/>
        <w:gridCol w:w="816"/>
        <w:gridCol w:w="848"/>
        <w:gridCol w:w="836"/>
        <w:gridCol w:w="850"/>
        <w:gridCol w:w="946"/>
        <w:gridCol w:w="856"/>
        <w:gridCol w:w="899"/>
        <w:gridCol w:w="796"/>
        <w:gridCol w:w="836"/>
        <w:gridCol w:w="1037"/>
      </w:tblGrid>
      <w:tr>
        <w:trPr>
          <w:trHeight w:val="406" w:hRule="atLeast"/>
        </w:trPr>
        <w:tc>
          <w:tcPr>
            <w:tcW w:w="756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254635</wp:posOffset>
                      </wp:positionV>
                      <wp:extent cx="83121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05pt,20.05pt" to="223.45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>TỈNH ĐỒNG NAI</w:t>
            </w:r>
          </w:p>
        </w:tc>
        <w:tc>
          <w:tcPr>
            <w:tcW w:w="13860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34290</wp:posOffset>
                      </wp:positionV>
                      <wp:extent cx="256095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2.7pt" to="448.4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62" w:hRule="atLeast"/>
        </w:trPr>
        <w:tc>
          <w:tcPr>
            <w:tcW w:w="20383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Ự TOÁN CHI NGÂN SÁCH HUYỆN CHO TỪNG CƠ QUAN, ĐƠN VỊ THUỘC CẤP HUYỆN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Quyết định số 2429/QĐ-UBND của UBND tỉnh Đồng Nai ngày 24/8/201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10490</wp:posOffset>
                      </wp:positionV>
                      <wp:extent cx="26289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8.7pt" to="606.5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NG THÀNH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  <w:br/>
              <w:t>T</w:t>
              <w:br/>
              <w:t>T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cơ quan, đơn vị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1057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hường xuyên (theo từng lĩnh vực)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dự phòng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khác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Đầu tư XDCB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9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ng </w:t>
              <w:br/>
              <w:t>s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 xml:space="preserve">trong </w:t>
              <w:br/>
              <w:t>nướ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>ngoài nướ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D -ĐT </w:t>
              <w:br/>
              <w:t>DN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 </w:t>
              <w:br/>
              <w:t>CN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N </w:t>
              <w:br/>
              <w:t>Kinh t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  <w:br/>
              <w:t>Y t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  <w:br/>
              <w:t>Giáo dụ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 Đào tạo - Dạy ngh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H CN &amp; MT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VH - T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PT - T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</w:t>
              <w:br/>
              <w:t>TDT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đảm </w:t>
              <w:br/>
              <w:t>bảo X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</w:t>
              <w:br/>
              <w:t>QLHC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hi </w:t>
              <w:br/>
              <w:t>AN - QP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0.929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0.929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.0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5.003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341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12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.312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.26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708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08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cơ quan, đơn vị của huyện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0.929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0.929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.0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5.00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341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1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12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.312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.262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708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ĐND và UBND huyện</w:t>
            </w:r>
          </w:p>
        </w:tc>
        <w:tc>
          <w:tcPr>
            <w:tcW w:w="11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82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82</w:t>
            </w:r>
          </w:p>
        </w:tc>
        <w:tc>
          <w:tcPr>
            <w:tcW w:w="8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82</w:t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uyện ủy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49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49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49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Quản lý dự á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QL quy hoạc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 CT 135 &amp; 134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hiểm xã hội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Chỉ huy quân sự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cục Thuế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76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76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76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lạc bộ hưu trí (người cao tuổi)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 truyền thanh truyền hìn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ội Quản lý thị trườ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t Kiểm lâm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 thuế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chiến bin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 Dioxi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ông dâ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Phụ nữ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gười mù</w:t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bồi thườ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oà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ội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632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632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632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o bạc Nhà nước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 trường họ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05.003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05.003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05.003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đoàn lao động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hà Thiếu nhi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Công Thươ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Dân tộc - Tôn giáo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dục đào tạo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33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33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33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LĐ - TB và X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.846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.846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.312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N và PTN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ội vụ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Kinh tế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225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225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530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- Kế hoạc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uản lý đô thị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Tài nguyên và Môi trườ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268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268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470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hống kê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Tư pháp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Văn hóa thông tin - TDT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882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882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341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Y tế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31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31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việ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òa á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i giam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ội Thanh tra xây dự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chính trị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dạy nghề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thường xuyê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VH - thể dục thể thao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dự phò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Ban dân số - GĐ - Trẻ em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Ủy Ban mặt trận tổ quố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375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375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ĐK quyền SD đấ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iện Kiểm sát nhân dâ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hi hỗ trợ xã điểm theo Kế hoạch 97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i duy tu sửa chữa CTG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khá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khá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414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414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964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Chi đầu tư P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ngoài cân đối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nhiệm vụ đột xuấ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ạo nguồn CC tiền lương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20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3082"/>
        <w:gridCol w:w="1182"/>
        <w:gridCol w:w="866"/>
        <w:gridCol w:w="866"/>
        <w:gridCol w:w="716"/>
        <w:gridCol w:w="612"/>
        <w:gridCol w:w="144"/>
        <w:gridCol w:w="636"/>
        <w:gridCol w:w="916"/>
        <w:gridCol w:w="816"/>
        <w:gridCol w:w="676"/>
        <w:gridCol w:w="816"/>
        <w:gridCol w:w="1062"/>
        <w:gridCol w:w="783"/>
        <w:gridCol w:w="776"/>
        <w:gridCol w:w="796"/>
        <w:gridCol w:w="850"/>
        <w:gridCol w:w="951"/>
        <w:gridCol w:w="796"/>
        <w:gridCol w:w="911"/>
        <w:gridCol w:w="856"/>
        <w:gridCol w:w="876"/>
        <w:gridCol w:w="119"/>
      </w:tblGrid>
      <w:tr>
        <w:trPr>
          <w:trHeight w:val="1246" w:hRule="atLeast"/>
        </w:trPr>
        <w:tc>
          <w:tcPr>
            <w:tcW w:w="774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267335</wp:posOffset>
                      </wp:positionV>
                      <wp:extent cx="83121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05pt,21.05pt" to="223.4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>TỈNH ĐỒNG NAI</w:t>
            </w:r>
          </w:p>
        </w:tc>
        <w:tc>
          <w:tcPr>
            <w:tcW w:w="1278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34290</wp:posOffset>
                      </wp:positionV>
                      <wp:extent cx="2565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pt,2.7pt" to="421.4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60" w:hRule="atLeast"/>
        </w:trPr>
        <w:tc>
          <w:tcPr>
            <w:tcW w:w="20401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Ự TOÁN CHI NGÂN SÁCH HUYỆN CHO TỪNG CƠ QUAN, ĐƠN VỊ THUỘC CẤP HUYỆN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Quyết định số 2429/QĐ-UBND của UBND tỉnh Đồng Nai ngày 24/8/201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110490</wp:posOffset>
                      </wp:positionV>
                      <wp:extent cx="2628900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6pt,8.7pt" to="613.5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0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ƠN TRẠCH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  <w:br/>
              <w:t>T</w:t>
              <w:br/>
              <w:t>T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cơ quan, đơn vị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1014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hường xuyên (theo từng lĩnh vực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dự phòng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khác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Đầu tư XDCB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92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ng </w:t>
              <w:br/>
              <w:t>s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 xml:space="preserve">trong </w:t>
              <w:br/>
              <w:t>nướ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>ngoài nước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D -ĐT </w:t>
              <w:br/>
              <w:t>D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 </w:t>
              <w:br/>
              <w:t>CN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N </w:t>
              <w:br/>
              <w:t>Kinh t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  <w:br/>
              <w:t>Y t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  <w:br/>
              <w:t>Giáo dụ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 Đào tạo - Dạy nghề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H CN &amp; M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VH -T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PT -T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</w:t>
              <w:br/>
              <w:t>TDT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đảm </w:t>
              <w:br/>
              <w:t>bảo XH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</w:t>
              <w:br/>
              <w:t>QLHC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hi </w:t>
              <w:br/>
              <w:t>AN - QP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1.95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6.00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6.0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7.64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.457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4.59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599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.754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.04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.195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.30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08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cơ quan, đơn vị của huyện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1.952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6.00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6.0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7.643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.457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4.592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599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.754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.046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.195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.309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ĐND và UBND huyện</w:t>
            </w:r>
          </w:p>
        </w:tc>
        <w:tc>
          <w:tcPr>
            <w:tcW w:w="11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54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54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554</w:t>
            </w:r>
          </w:p>
        </w:tc>
        <w:tc>
          <w:tcPr>
            <w:tcW w:w="9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uyện ủy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447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447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447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Quản lý dự á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.85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.85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.850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QL quy hoạc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 CT 135 &amp; 134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hiểm xã hội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Chỉ huy quân sự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85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85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85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cục Thuế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1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1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10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lạc bộ hưu trí (người cao tuổi)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 truyền thanh truyền hìn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49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49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49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ội Quản lý thị trườ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t Kiểm lâm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 thuế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chiến bin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 Dioxi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ông dân</w:t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Phụ nữ</w:t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gười mù</w:t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bồi thườ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oà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ội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o bạc Nhà nước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 trường họ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4.592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4.592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4.592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đoàn lao động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hà Thiếu nhi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Công Thươ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Dân tộc - Tôn giáo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dục đào tạo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79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79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79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LĐ - TB và X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0.38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0.388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.754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N và PTN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ội vụ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84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84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Kinh tế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.21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718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060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- Kế hoạc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33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33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233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uản lý đô thị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5.675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.475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.797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Tài nguyên và Môi trườ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012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012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100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hống kê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Tư pháp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Văn hóa thông tin - TDT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45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Y tế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11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11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việ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òa á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i giam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ội Thanh tra xây dự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chính trị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203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203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dạy nghề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thường xuyê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VH - thể dục thể thao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1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1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1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dự phò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Ban dân số - GĐ - Trẻ em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Ủy Ban mặt trận tổ quố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ĐK quyền SD đấ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iện Kiểm sát nhân dâ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hi hỗ trợ xã điểm theo Kế hoạch 97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i duy tu sửa chữa CTG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khá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0.515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206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56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309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khá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Chi đầu tư P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ngoài cân đối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nhiệm vụ đột xuấ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ạo nguồn CC tiền lương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7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3082"/>
        <w:gridCol w:w="1182"/>
        <w:gridCol w:w="766"/>
        <w:gridCol w:w="876"/>
        <w:gridCol w:w="696"/>
        <w:gridCol w:w="656"/>
        <w:gridCol w:w="426"/>
        <w:gridCol w:w="230"/>
        <w:gridCol w:w="976"/>
        <w:gridCol w:w="896"/>
        <w:gridCol w:w="796"/>
        <w:gridCol w:w="896"/>
        <w:gridCol w:w="966"/>
        <w:gridCol w:w="956"/>
        <w:gridCol w:w="910"/>
        <w:gridCol w:w="826"/>
        <w:gridCol w:w="850"/>
        <w:gridCol w:w="916"/>
        <w:gridCol w:w="836"/>
        <w:gridCol w:w="841"/>
        <w:gridCol w:w="1036"/>
        <w:gridCol w:w="936"/>
        <w:gridCol w:w="813"/>
      </w:tblGrid>
      <w:tr>
        <w:trPr>
          <w:trHeight w:val="406" w:hRule="atLeast"/>
        </w:trPr>
        <w:tc>
          <w:tcPr>
            <w:tcW w:w="810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267335</wp:posOffset>
                      </wp:positionV>
                      <wp:extent cx="83121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05pt,21.05pt" to="234.4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>TỈNH ĐỒNG NAI</w:t>
            </w:r>
          </w:p>
        </w:tc>
        <w:tc>
          <w:tcPr>
            <w:tcW w:w="13680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46990</wp:posOffset>
                      </wp:positionV>
                      <wp:extent cx="249745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5pt,3.7pt" to="439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60" w:hRule="atLeast"/>
        </w:trPr>
        <w:tc>
          <w:tcPr>
            <w:tcW w:w="20967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Ự TOÁN CHI NGÂN SÁCH HUYỆN CHO TỪNG CƠ QUAN, ĐƠN VỊ THUỘC CẤP HUYỆN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Quyết định số 2429/QĐ-UBND của UBND tỉnh Đồng Nai ngày 24/8/201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110490</wp:posOffset>
                      </wp:positionV>
                      <wp:extent cx="2628900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6pt,8.7pt" to="613.5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 PHÚ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  <w:br/>
              <w:t>T</w:t>
              <w:br/>
              <w:t>T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cơ quan, đơn vị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1066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hường xuyên (theo từng lĩnh vực)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dự phòng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khác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Đầu tư XDCB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9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ng </w:t>
              <w:br/>
              <w:t>s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 xml:space="preserve">trong </w:t>
              <w:br/>
              <w:t>nướ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>ngoài nước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D -ĐT </w:t>
              <w:br/>
              <w:t>DN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 </w:t>
              <w:br/>
              <w:t>CN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N </w:t>
              <w:br/>
              <w:t>Kinh t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  <w:br/>
              <w:t>Y t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  <w:br/>
              <w:t>Giáo dục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 Đào tạo - Dạy ngh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H CN &amp; M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VH - TT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PT -T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</w:t>
              <w:br/>
              <w:t>TDTT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đảm </w:t>
              <w:br/>
              <w:t>bảo XH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</w:t>
              <w:br/>
              <w:t>QLHC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hi </w:t>
              <w:br/>
              <w:t>AN -QP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9.578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5.8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5.8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4.878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.195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2.0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.20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.98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90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08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cơ quan, đơn vị của huyện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9.578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5.8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5.8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4.878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.195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2.0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.2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.983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90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ĐND và UBND huyện</w:t>
            </w:r>
          </w:p>
        </w:tc>
        <w:tc>
          <w:tcPr>
            <w:tcW w:w="11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8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8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uyện ủy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679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679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679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Quản lý dự á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.05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.05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.050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QL quy hoạc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 CT 135 &amp; 134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hiểm xã hội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Chỉ huy quân sự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cục Thuế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lạc bộ hưu trí (người cao tuổi)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 truyền thanh truyền hìn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ội Quản lý thị trườ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t Kiểm lâm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 thuế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chiến bin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 Dioxi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ông dâ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Phụ nữ</w:t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gười mù</w:t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bồi thường</w:t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oà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ội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o bạc Nhà nước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 trường họ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0.193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0.193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0.193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đoàn lao động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hà Thiếu nhi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Công Thươ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Dân tộc - Tôn giáo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dục đào tạo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85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85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85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LĐ - TB và X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2.757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2.757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2.200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N và PTN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801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801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275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ội vụ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Kinh tế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368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068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12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- Kế hoạch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82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82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82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uản lý đô thị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Tài nguyên và Môi trườ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59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59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hống kê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Tư pháp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Văn hóa thông tin - TDT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Y tế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396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396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việ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òa á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i giam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ội Thanh tra xây dự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chính trị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dạy nghề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thường xuyê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VH - thể dục thể thao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dự phòng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Ban dân số - GĐ - Trẻ em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Ủy Ban mặt trận tổ quố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ĐK quyền SD đấ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iện Kiểm sát nhân dân huyện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hi hỗ trợ xã điểm theo Kế hoạch 97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i duy tu sửa chữa CTG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khá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.696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.696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.807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khác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80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Chi đầu tư P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ngoài cân đối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nhiệm vụ đột xuất</w:t>
            </w:r>
          </w:p>
        </w:tc>
        <w:tc>
          <w:tcPr>
            <w:tcW w:w="11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ạo nguồn CC tiền lương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214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0"/>
        <w:gridCol w:w="13320"/>
      </w:tblGrid>
      <w:tr>
        <w:trPr>
          <w:trHeight w:val="406" w:hRule="atLeast"/>
        </w:trPr>
        <w:tc>
          <w:tcPr>
            <w:tcW w:w="81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254635</wp:posOffset>
                      </wp:positionV>
                      <wp:extent cx="83121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05pt,20.05pt" to="235.45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>TỈNH ĐỒNG NAI</w:t>
            </w:r>
          </w:p>
        </w:tc>
        <w:tc>
          <w:tcPr>
            <w:tcW w:w="13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46990</wp:posOffset>
                      </wp:positionV>
                      <wp:extent cx="2484755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5pt,3.7pt" to="427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Mẫu số 26/CKTC-NSH</w:t>
      </w:r>
    </w:p>
    <w:tbl>
      <w:tblPr>
        <w:tblW w:w="21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82"/>
        <w:gridCol w:w="1236"/>
        <w:gridCol w:w="866"/>
        <w:gridCol w:w="866"/>
        <w:gridCol w:w="796"/>
        <w:gridCol w:w="766"/>
        <w:gridCol w:w="556"/>
        <w:gridCol w:w="1016"/>
        <w:gridCol w:w="866"/>
        <w:gridCol w:w="796"/>
        <w:gridCol w:w="1016"/>
        <w:gridCol w:w="1006"/>
        <w:gridCol w:w="896"/>
        <w:gridCol w:w="882"/>
        <w:gridCol w:w="814"/>
        <w:gridCol w:w="850"/>
        <w:gridCol w:w="1019"/>
        <w:gridCol w:w="866"/>
        <w:gridCol w:w="768"/>
        <w:gridCol w:w="816"/>
        <w:gridCol w:w="956"/>
      </w:tblGrid>
      <w:tr>
        <w:trPr>
          <w:trHeight w:val="860" w:hRule="atLeast"/>
        </w:trPr>
        <w:tc>
          <w:tcPr>
            <w:tcW w:w="21151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Ự TOÁN CHI NGÂN SÁCH HUYỆN CHO TỪNG CƠ QUAN, ĐƠN VỊ THUỘC CẤP HUYỆN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Quyết định số 2429/QĐ-UBND của UBND tỉnh Đồng Nai ngày 24/8/201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110490</wp:posOffset>
                      </wp:positionV>
                      <wp:extent cx="2628900" cy="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6pt,8.7pt" to="613.5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 xml:space="preserve">                           </w:t>
            </w:r>
            <w:r>
              <w:rPr>
                <w:iCs/>
              </w:rPr>
              <w:t>Đơn vị tính: Triệu đồng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5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 11 HUYỆN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  <w:br/>
              <w:t>T</w:t>
              <w:br/>
              <w:t>T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cơ quan, đơn vị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1079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hường xuyên (theo từng lĩnh vực)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dự phòng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khác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 Đầu tư XDCB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9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ng </w:t>
              <w:br/>
              <w:t>s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 xml:space="preserve">trong </w:t>
              <w:br/>
              <w:t>nước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</w:t>
              <w:br/>
              <w:t>ngoài nướ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D -ĐT </w:t>
              <w:br/>
              <w:t>DN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 </w:t>
              <w:br/>
              <w:t>CN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N </w:t>
              <w:br/>
              <w:t>Kinh t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  <w:br/>
              <w:t>Y t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 </w:t>
              <w:br/>
              <w:t>Giáo dụ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 Đào tạo - Dạy ngh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H CN &amp; M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VH - TT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N</w:t>
              <w:br/>
              <w:t>PT -T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N</w:t>
              <w:br/>
              <w:t>TDTT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đảm </w:t>
              <w:br/>
              <w:t>bảo XH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</w:t>
              <w:br/>
              <w:t>QLHC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hi </w:t>
              <w:br/>
              <w:t>AN -QP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426.248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54.67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54.672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.2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755.878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1.884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.6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684.863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.185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.333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.60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.1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687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0.928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1.567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.11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.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.364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cơ quan, đơn vị của huyện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426.248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54.672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54.672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.20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755.878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1.884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.6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684.86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.185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.333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.608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.1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687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0.928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1.567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.119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.334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.364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ĐND và UBND huyện</w:t>
            </w:r>
          </w:p>
        </w:tc>
        <w:tc>
          <w:tcPr>
            <w:tcW w:w="12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920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870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870</w:t>
            </w:r>
          </w:p>
        </w:tc>
        <w:tc>
          <w:tcPr>
            <w:tcW w:w="7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Huyện ủy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.44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.34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.682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Quản lý dự án huyện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2.447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2.442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2.442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n QL quy hoạch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 CT 135 &amp; 134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hiểm xã hội huyện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huyện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Chỉ huy quân sự huyện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17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17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65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113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i cục Thuế huyện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huyện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646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646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189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457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lạc bộ hưu trí (người cao tuổi)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59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59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59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 truyền thanh truyền hình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314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992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992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122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49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558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ội Quản lý thị trường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t Kiểm lâm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 thuế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chiến binh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2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2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2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30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30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308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 Dioxin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3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3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3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ông dân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579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579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579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Phụ nữ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05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05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05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ội Người mù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362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362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362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bồi thường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oàn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534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534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414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ội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9.345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8.785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.185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Kho bạc Nhà nước huyện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 trường học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53.691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53.691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648.994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03.797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đoàn lao động huyện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hà Thiếu nhi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Công Thương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79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9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9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70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4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Dân tộc - Tôn giáo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193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193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193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iáo dục đào tạo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7.35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116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116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5.045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.989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3.056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189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LĐ - TB và XH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94.821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94.11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672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9.035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5.269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921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N và PTNT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3.84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1.74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4.307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163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Nội vụ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4.50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2.73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05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4.463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.425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7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Kinh tế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7.514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.374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.374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5.14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5.61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954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563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ài chính - Kế hoạch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4.762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4.762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95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.782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uản lý đô thị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6.79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3.59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8.82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778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Tài nguyên và Môi trường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7.635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7.635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2.323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6.094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.218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hống kê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Tư pháp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026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026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026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hòng Văn hóa thông tin - TDTT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7.882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272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272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5.41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425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405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Y tế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.619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.619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70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869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huyện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25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25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25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viện huyện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276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476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963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òa án huyện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i giam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ội Thanh tra xây dựng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326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326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576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chính trị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.47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.47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87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764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627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dạy nghề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221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221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486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thường xuyên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VH - thể dục thể thao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5.23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3.53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588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141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0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dự phòng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49.037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8.51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8.51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1.237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9.049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9.29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Ủy Ban dân số - GĐ - Trẻ em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Ủy Ban mặt trận tổ quốc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.274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.274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543</w:t>
            </w:r>
          </w:p>
        </w:tc>
        <w:tc>
          <w:tcPr>
            <w:tcW w:w="7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ĐK quyền SD đất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.903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.903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.204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iện Kiểm sát nhân dân huyện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hi hỗ trợ xã điểm theo Kế hoạch 97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i duy tu sửa chữa CTGT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.30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.30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.3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khác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9.879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647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647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8.18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692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1.108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724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314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2.044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00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khác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82.726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7.50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7.508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7.713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0.678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385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505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Chi đầu tư PT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4.50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4.50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4.5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ngoài cân đối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6.19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198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198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nhiệm vụ đột xuất</w:t>
            </w:r>
          </w:p>
        </w:tc>
        <w:tc>
          <w:tcPr>
            <w:tcW w:w="12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4.737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68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68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5.85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87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10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207</w:t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 tạo nguồn CC tiền lươn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8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83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3811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textAlignment w:val="center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spacing w:before="280" w:after="280"/>
      <w:textAlignment w:val="center"/>
    </w:pPr>
    <w:rPr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46">
    <w:name w:val="xl4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7">
    <w:name w:val="xl4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</w:rPr>
  </w:style>
  <w:style w:type="paragraph" w:styleId="Xl49">
    <w:name w:val="xl4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2"/>
      <w:szCs w:val="22"/>
    </w:rPr>
  </w:style>
  <w:style w:type="paragraph" w:styleId="Xl50">
    <w:name w:val="xl5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/>
      <w:bCs/>
      <w:color w:val="0000FF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3">
    <w:name w:val="xl5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9:00Z</dcterms:created>
  <dc:creator>ADMIN</dc:creator>
  <dc:description/>
  <cp:keywords/>
  <dc:language>en-US</dc:language>
  <cp:lastModifiedBy>NAMPP</cp:lastModifiedBy>
  <dcterms:modified xsi:type="dcterms:W3CDTF">2012-11-06T06:59:00Z</dcterms:modified>
  <cp:revision>2</cp:revision>
  <dc:subject/>
  <dc:title>UBND TỈNH ĐỒNG NAI</dc:title>
</cp:coreProperties>
</file>